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0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41.jpeg" ContentType="image/jpeg"/>
  <Override PartName="/word/media/image45.jpeg" ContentType="image/jpeg"/>
  <Override PartName="/word/media/image42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35.jpeg" ContentType="image/jpeg"/>
  <Override PartName="/word/media/image39.jpeg" ContentType="image/jpeg"/>
  <Override PartName="/word/media/image8.jpeg" ContentType="image/jpeg"/>
  <Override PartName="/word/media/image46.png" ContentType="image/png"/>
  <Override PartName="/word/media/image47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12.jpeg" ContentType="image/jpeg"/>
  <Override PartName="/word/media/image48.png" ContentType="image/pn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9.jpeg" ContentType="image/jpeg"/>
  <Override PartName="/word/media/image5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6"/>
        <w:gridCol w:w="3738"/>
      </w:tblGrid>
      <w:tr>
        <w:trPr>
          <w:trHeight w:val="2003" w:hRule="atLeast"/>
        </w:trPr>
        <w:tc>
          <w:tcPr>
            <w:tcW w:w="4766" w:type="dxa"/>
            <w:tcBorders/>
          </w:tcPr>
          <w:p>
            <w:pPr>
              <w:pStyle w:val="ConsTitle"/>
              <w:widowControl/>
              <w:ind w:right="179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Принята:</w:t>
            </w:r>
          </w:p>
          <w:p>
            <w:pPr>
              <w:pStyle w:val="ConsTitle"/>
              <w:widowControl/>
              <w:ind w:right="17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правляющим советом</w:t>
            </w:r>
          </w:p>
          <w:p>
            <w:pPr>
              <w:pStyle w:val="FR1"/>
              <w:spacing w:lineRule="auto" w:line="276"/>
              <w:ind w:right="1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униципального образовательного учреждения Алданского района дополнительного  образования детей "Детско-юношеская спортивная школа г.Алдан”                       </w:t>
            </w:r>
          </w:p>
          <w:p>
            <w:pPr>
              <w:pStyle w:val="ConsTitle"/>
              <w:widowControl/>
              <w:ind w:right="179" w:hanging="14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20 ” августа  2010 год    Протокол № 2</w:t>
            </w:r>
          </w:p>
          <w:p>
            <w:pPr>
              <w:pStyle w:val="ConsTitle"/>
              <w:widowControl/>
              <w:ind w:right="17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«УТВЕРЖДАЮ»</w:t>
            </w:r>
          </w:p>
          <w:p>
            <w:pPr>
              <w:pStyle w:val="Normal"/>
              <w:ind w:right="44" w:hanging="0"/>
              <w:rPr/>
            </w:pPr>
            <w:r>
              <w:rPr/>
              <w:t>Директор Спортивной школы г.Ал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В.Л. Пономаренко</w:t>
            </w:r>
          </w:p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___»_________ 20___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44"/>
          <w:szCs w:val="44"/>
        </w:rPr>
        <w:t>Модифицированная</w:t>
      </w:r>
      <w:r>
        <w:rPr>
          <w:b/>
          <w:bCs/>
          <w:spacing w:val="3"/>
          <w:sz w:val="39"/>
          <w:szCs w:val="39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3"/>
          <w:sz w:val="39"/>
          <w:szCs w:val="39"/>
        </w:rPr>
      </w:pPr>
      <w:r>
        <w:rPr>
          <w:b/>
          <w:bCs/>
          <w:spacing w:val="3"/>
          <w:sz w:val="39"/>
          <w:szCs w:val="39"/>
        </w:rPr>
        <w:t>Учебная программ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7"/>
          <w:szCs w:val="37"/>
        </w:rPr>
      </w:pPr>
      <w:r>
        <w:rPr>
          <w:b/>
          <w:bCs/>
          <w:spacing w:val="-1"/>
          <w:sz w:val="37"/>
          <w:szCs w:val="37"/>
        </w:rPr>
        <w:t>ДЮСШ г. Алдан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7"/>
          <w:szCs w:val="37"/>
        </w:rPr>
      </w:pPr>
      <w:r>
        <w:rPr>
          <w:b/>
          <w:bCs/>
          <w:spacing w:val="-1"/>
          <w:sz w:val="37"/>
          <w:szCs w:val="37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37"/>
          <w:szCs w:val="37"/>
        </w:rPr>
        <w:t xml:space="preserve">по борьбе </w:t>
      </w:r>
      <w:r>
        <w:rPr>
          <w:b/>
          <w:sz w:val="44"/>
          <w:szCs w:val="44"/>
        </w:rPr>
        <w:t>«ДЗЮДО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лдан, </w:t>
      </w:r>
    </w:p>
    <w:p>
      <w:pPr>
        <w:pStyle w:val="Normal"/>
        <w:jc w:val="center"/>
        <w:rPr/>
      </w:pPr>
      <w:r>
        <w:rPr/>
        <w:t>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ЯСНИТЕЛЬНАЯ ЗАПИСКА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для детско-юношеских спортивных школ (ДЮСШ) по борьбе дзюдо составлена в соответствии с Законом Российской Феде</w:t>
        <w:softHyphen/>
        <w:t>рации «Об образовании» от 13.01.96 г. № 12-фз, Типовым положением о дополнительном образовании детей (постановление Правительства РФ от 07.03.95 г. № 233), нормативными документами Министерства образования РФ («Нормативно-правовые основы, регулирующие дея</w:t>
        <w:softHyphen/>
        <w:t>тельность спортивных школ» от 25.01.1995 г.) и Государственного комитета Российской Федерации по физической культуре, спорту и ту</w:t>
        <w:softHyphen/>
        <w:t>ризму (за № 390 от 28 июня 2001 г.). Программы для ДЮСШ должны содержать нормативно-правовые основы, регулирующие деятельность спортивных школ и основополагающие принципы подготовки юных спортсменов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азработке настоящей программы использованы нормативные требования по физической и спортивно-технической подготовке юных спортсменов, полученные на основе научно-методических материалов и рекомендаций последних лет по подготовке спортивного резерва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ая программа для детско-юношеских спортивных школ рас</w:t>
        <w:softHyphen/>
        <w:t>считана на 2-3 года обучения в группах начальной подготовки (НП) и 4-5 лет для учебно-тренировочных групп (УТГ)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спортивных школах могут быть созданы спортивно-оздорови</w:t>
        <w:softHyphen/>
        <w:t>тельные группы. Численный состав занимающихся, объем учебно-трени</w:t>
        <w:softHyphen/>
        <w:t>ровочной работы, норматив оплаты труда тренера-преподавателя за работу в спортивно-оздоровительных группах устанавливаются адми</w:t>
        <w:softHyphen/>
        <w:t>нистрацией в соответствии с нормативно-правовыми документами, ре</w:t>
        <w:softHyphen/>
        <w:t>гулирующими деятельность спортивных школ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Основные задачи спортивно-оздоровительного этапа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укрепление здоровья и гармоничное развитие всех органов и систем организма детей; формирование стойкого интереса к занятиям спортом (вообще); овладение основами техники выполнения обширного комплекса физических упражнений и освоение техники подвижных игр; воспитание трудолюбия; воспи</w:t>
        <w:softHyphen/>
        <w:t>тание и совершенствование физических качеств (с преимущественной направленностью на развитие быстроты, ловкости и гибкости); отбор перспективных детей для дальнейших занятий борьбой дзюдо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сновные задачи этапа начальной подготовки -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влечение макси</w:t>
        <w:softHyphen/>
        <w:t>мального числа детей и подростков в систему спортивной подготовки по дзюдо, направленную на гармоническое развитие физических качеств, общей физической подготовки и изучение базовой техники дзюдо, воле</w:t>
        <w:softHyphen/>
        <w:t>вых и морально-этических качеств личности, формирования потребнос</w:t>
        <w:softHyphen/>
        <w:t>ти к занятиям спортом и ведения здорового образа жизни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 учебно-тренировочных группах задачи подготовки </w:t>
      </w:r>
      <w:r>
        <w:rPr>
          <w:color w:val="000000"/>
          <w:sz w:val="28"/>
          <w:szCs w:val="28"/>
        </w:rPr>
        <w:t>отвечают ос</w:t>
        <w:softHyphen/>
        <w:t>новным требованиям формирования спортивного мастерства в борьбе дзюдо, к которым относятся - состояние здоровья, дальнейшее развитие физических качеств, функциональной подготовленности, совершенство</w:t>
        <w:softHyphen/>
        <w:t>вание технико-тактического арсенала борьбы дзюдо и приобретение со</w:t>
        <w:softHyphen/>
        <w:t>ревновательного опыта с целью повышения спортивных результатов, воспитание специальных психических качеств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ая программа состоит из двух частей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ервая часть программы -</w:t>
      </w:r>
      <w:r>
        <w:rPr>
          <w:color w:val="000000"/>
          <w:sz w:val="28"/>
          <w:szCs w:val="28"/>
        </w:rPr>
        <w:t xml:space="preserve"> нормативная, которая включает в себя количественные рекомендации по группам занимающихся, общефизичес</w:t>
        <w:softHyphen/>
        <w:t>кой, специально-физической, технико-тактической подготовке, програм</w:t>
        <w:softHyphen/>
        <w:t>му теоретической подготовки, систему участия в соревнованиях, инст</w:t>
        <w:softHyphen/>
        <w:t>рукторскую и судейскую практику по годам обучения на этапах НП и УТГ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ое внимание уделено контрольно-переводным нормативам по годам обу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торая часть программы -</w:t>
      </w:r>
      <w:r>
        <w:rPr>
          <w:color w:val="000000"/>
          <w:sz w:val="28"/>
          <w:szCs w:val="28"/>
        </w:rPr>
        <w:t xml:space="preserve"> методическая, которая включает учеб</w:t>
        <w:softHyphen/>
        <w:t>ный материал по основным видам подготовки, его распределение по го</w:t>
        <w:softHyphen/>
        <w:t>дам обучения и в годичном цикле, рекомендации по объему тренировоч</w:t>
        <w:softHyphen/>
        <w:t>ных и соревновательных нагрузок, содержит практические материалы и методические рекомендации по проведению учебно-тренировочных за</w:t>
        <w:softHyphen/>
        <w:t>нятий, организации медицинского и педагогического контро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НОРМАТИВНАЯ ЧАСТЬ ПРОГРАММЫ</w:t>
      </w:r>
    </w:p>
    <w:p>
      <w:pPr>
        <w:pStyle w:val="Normal"/>
        <w:widowControl/>
        <w:shd w:fill="FFFFFF" w:val="clear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стоящей программе выделено три этапа спортивной подготовки -спортивно-оздоровительный этап (СО), этап начальной подготовки (НП) и учебно-тренировочный этап (УТ)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ксимальный состав спортивно-оздоровительных групп не должен превышать двух минимальных, с учетом соблюдения правил техники безопасности на учебно-тренировочных занятиях. Возраст занимающих</w:t>
        <w:softHyphen/>
        <w:t>ся в спортивно-оздоровительных группах 6-22 лет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этап начальной подготовки зачисляются учащиеся общеобразова</w:t>
        <w:softHyphen/>
        <w:t>тельных школ, достигшие 10-летнего возраста, желающие заниматься дзю</w:t>
        <w:softHyphen/>
        <w:t>до и имеющие письменное разрешение врача-педиатра. На этом этапе осу</w:t>
        <w:softHyphen/>
        <w:t>ществляется физкультурно-оздоровительная и воспитательная работа, направленная на разностороннюю физическую подготовку, овладение основами техники борьбы дзюдо, выполнение контрольных нормативов для зачисления на учебно-тренировочный этап и сдача квалификацион</w:t>
        <w:softHyphen/>
        <w:t>ной обязательной программы на соответствующую степень «кю»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«кю» представляет собой шесть обучающих ступеней, отме</w:t>
        <w:softHyphen/>
        <w:t>ченных поясами от белого к коричневому (направление ступеней от 6 к 1 «кю»). Изучая эти ступени, последовательно переходя с одной ступе</w:t>
        <w:softHyphen/>
        <w:t>ни на другую, юный дзюдоист получает базовые двигательные знания и умения, которые должны служить фундаментальной предпосылкой бу</w:t>
        <w:softHyphen/>
        <w:t>дущих спортивных достиж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роме того, на начальном этапе (первый и второй год обучения в группах НП; белый и желтый пояс), когда участие в соревнованиях не является обязательным, сдача экзаменов и получение поясов является одним из факторов повышения интереса к занятиям и привлечение боль</w:t>
        <w:softHyphen/>
        <w:t>шего количества занимающихся. При этом представленная система «кю» преследует три задачи: оздоровительную, образовательную и практи</w:t>
        <w:softHyphen/>
        <w:t>ческого применения усвоенных технических действий и понятий в спортивных соревнованиях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м нормативов на сдачу ученических степеней «кю» осуществля</w:t>
        <w:softHyphen/>
        <w:t>ется в соответствии с Положением о порядке присвоения квалификаци</w:t>
        <w:softHyphen/>
        <w:t>онных степеней «кю» и «данов» Федерации дзюдо России (ФДР)- Аттес</w:t>
        <w:softHyphen/>
        <w:t>тацию проводит комиссия, количественный состав которой определяет проводящая организация. Состав комиссии должен соответствовать сле</w:t>
        <w:softHyphen/>
        <w:t>дующим требованиям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1-го по 2-й «кю» квалификация преподавателя - 2-й дан и выше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с 6-го по 3-й «кю» квалификация преподавателя не ниже 1-го дана</w:t>
      </w:r>
      <w:r>
        <w:rPr>
          <w:color w:val="000000"/>
        </w:rPr>
        <w:t>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</w:rPr>
      </w:pPr>
      <w:r>
        <w:rPr>
          <w:i/>
          <w:iCs/>
          <w:color w:val="000000"/>
        </w:rPr>
        <w:t xml:space="preserve">Таблица 1 </w:t>
      </w:r>
      <w:r>
        <w:rPr>
          <w:b/>
          <w:bCs/>
          <w:color w:val="000000"/>
        </w:rPr>
        <w:t>Соответствие классификационных разрядных требований</w:t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7"/>
        <w:gridCol w:w="4147"/>
      </w:tblGrid>
      <w:tr>
        <w:trPr>
          <w:trHeight w:val="610" w:hRule="atLeast"/>
        </w:trPr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валификация ЕВСК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Кю», пояс</w:t>
            </w:r>
          </w:p>
        </w:tc>
      </w:tr>
      <w:tr>
        <w:trPr>
          <w:trHeight w:val="355" w:hRule="atLeast"/>
        </w:trPr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ат в мастера спорта России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«кю» - коричневый пояс</w:t>
            </w:r>
          </w:p>
        </w:tc>
      </w:tr>
      <w:tr>
        <w:trPr>
          <w:trHeight w:val="355" w:hRule="atLeast"/>
        </w:trPr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разряд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«кю» - синий пояс</w:t>
            </w:r>
          </w:p>
        </w:tc>
      </w:tr>
      <w:tr>
        <w:trPr>
          <w:trHeight w:val="360" w:hRule="atLeast"/>
        </w:trPr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</w:rPr>
              <w:t>разряд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«кю» - зеленый пояс</w:t>
            </w:r>
          </w:p>
        </w:tc>
      </w:tr>
      <w:tr>
        <w:trPr>
          <w:trHeight w:val="355" w:hRule="atLeast"/>
        </w:trPr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</w:rPr>
              <w:t>разряд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«кю» - оранжевый пояс</w:t>
            </w:r>
          </w:p>
        </w:tc>
      </w:tr>
      <w:tr>
        <w:trPr>
          <w:trHeight w:val="355" w:hRule="atLeast"/>
        </w:trPr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юношеский разряд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«кю» - желтый пояс</w:t>
            </w:r>
          </w:p>
        </w:tc>
      </w:tr>
      <w:tr>
        <w:trPr>
          <w:trHeight w:val="374" w:hRule="atLeast"/>
        </w:trPr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</w:rPr>
              <w:t>юношеский разряд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 «кю» - белый пояс</w:t>
            </w:r>
          </w:p>
        </w:tc>
      </w:tr>
    </w:tbl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уппы учебно-тренировочного этапа подготовки формируются на конкурсной основе из здоровых и практически здоровых учащихся, про</w:t>
        <w:softHyphen/>
        <w:t>шедших необходимую подготовку не менее 1 года и выполнивших при</w:t>
        <w:softHyphen/>
        <w:t>емные нормативы по общефизической и специальной подготовке. Пере</w:t>
        <w:softHyphen/>
        <w:t>вод по годам обучения на УТ-этапе осуществляется при условии выпол</w:t>
        <w:softHyphen/>
        <w:t>нения контрольно-переводных нормативов по общей физической и спе</w:t>
        <w:softHyphen/>
        <w:t>циальной подготовке.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b/>
          <w:color w:val="000000"/>
          <w:sz w:val="28"/>
          <w:szCs w:val="28"/>
        </w:rPr>
        <w:t>ОБЩИЕ ТРЕБОВАНИЯ К ОРГАНИЗАЦИИ УЧЕБНО-ТРЕНИРОВОЧНОЙ РАБОТ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В основу комплектования учебных групп положена научно обос</w:t>
        <w:softHyphen/>
        <w:t>нованная система многолетней подготовки с учетом возрастных зако</w:t>
        <w:softHyphen/>
        <w:t>номерностей становления спортивного мастерства (выполнения норма</w:t>
        <w:softHyphen/>
        <w:t>тива мастера спорта России, среднего стажа занятий и возраста занима</w:t>
        <w:softHyphen/>
        <w:t>ющихся)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величение недельной учебно-тренировочной нагрузки и перевод учащихся в следующие группы обучения обусловливаются стажем заня</w:t>
        <w:softHyphen/>
        <w:t>тий, выполнением контрольных нормативов по общей и специальной физической подготовке, уровнем спортивных результатов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озраст учащихся определяется годом рождения и является мини</w:t>
        <w:softHyphen/>
        <w:t>мальным для зачисления в учебные группы. Допускается превышение указанного возраста не более чем на два года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Установленная недельная учебно-тренировочная нагрузка являет</w:t>
        <w:softHyphen/>
        <w:t>ся максимальной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Количество установленных в отделении учебных групп (началь</w:t>
        <w:softHyphen/>
        <w:t>ной подготовки, учебно-тренировочных) является минимальным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а период учебно-тренировочных сборов, оздоровительно-спортив</w:t>
        <w:softHyphen/>
        <w:t>ного лагеря наполняемость учебных групп и режим учебно-тренировоч</w:t>
        <w:softHyphen/>
        <w:t>ной работы устанавливаются в соответствии с наполняемостью и режи</w:t>
        <w:softHyphen/>
        <w:t>мами работы специализированных классов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В зависимости от уровня спортивной подготовленности учащихся разрешается сокращение недельной нагрузки, но не более чем на 25%.</w:t>
      </w:r>
    </w:p>
    <w:p>
      <w:pPr>
        <w:pStyle w:val="Normal"/>
        <w:widowControl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а 2</w:t>
      </w:r>
    </w:p>
    <w:p>
      <w:pPr>
        <w:pStyle w:val="Normal"/>
        <w:widowControl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жимы учебно-тренировочной работы и требования 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физической, технической и спортивной подготовке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8"/>
        <w:gridCol w:w="991"/>
        <w:gridCol w:w="1558"/>
        <w:gridCol w:w="1504"/>
        <w:gridCol w:w="1806"/>
        <w:gridCol w:w="1707"/>
      </w:tblGrid>
      <w:tr>
        <w:trPr>
          <w:trHeight w:val="1465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этап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иод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буче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инимальный возраст для зачисл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инимальное число учащихся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 группе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аксимальное кол-во учебных часов в неделю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бования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физической,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ой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спортивной подготовке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на конец учебного года</w:t>
            </w:r>
          </w:p>
        </w:tc>
      </w:tr>
      <w:tr>
        <w:trPr>
          <w:trHeight w:val="335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сь 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2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нормативов ОФП</w:t>
            </w:r>
          </w:p>
        </w:tc>
      </w:tr>
      <w:tr>
        <w:trPr>
          <w:trHeight w:val="273" w:hRule="atLeast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П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год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нормативов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П, СФП,  ТТК - белый пояс</w:t>
            </w:r>
          </w:p>
        </w:tc>
      </w:tr>
      <w:tr>
        <w:trPr>
          <w:trHeight w:val="586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2 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Выполнение нормативов</w:t>
            </w:r>
          </w:p>
          <w:p>
            <w:pPr>
              <w:pStyle w:val="Normal"/>
              <w:widowControl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П, СФП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ТТК - желтый пояс</w:t>
            </w:r>
          </w:p>
        </w:tc>
      </w:tr>
      <w:tr>
        <w:trPr>
          <w:trHeight w:val="530" w:hRule="atLeast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нормативов</w:t>
            </w:r>
          </w:p>
          <w:p>
            <w:pPr>
              <w:pStyle w:val="Normal"/>
              <w:widowControl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П, СФП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ТК - оранжевый пояс.</w:t>
            </w:r>
          </w:p>
        </w:tc>
      </w:tr>
      <w:tr>
        <w:trPr>
          <w:trHeight w:val="445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нормативов</w:t>
            </w:r>
          </w:p>
          <w:p>
            <w:pPr>
              <w:pStyle w:val="Normal"/>
              <w:widowControl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П, СФП,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ТК - оранжевый пояс</w:t>
            </w:r>
          </w:p>
        </w:tc>
      </w:tr>
      <w:tr>
        <w:trPr>
          <w:trHeight w:val="466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норматив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ОФП, СФП- зеленый пояс и выше</w:t>
            </w:r>
          </w:p>
        </w:tc>
      </w:tr>
      <w:tr>
        <w:trPr>
          <w:trHeight w:val="466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норматив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ОФП, СФП- зеленый пояс и выше</w:t>
            </w:r>
          </w:p>
        </w:tc>
      </w:tr>
      <w:tr>
        <w:trPr>
          <w:trHeight w:val="466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нормативов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ОФП, СФП- зеленый пояс и выше</w:t>
            </w:r>
          </w:p>
        </w:tc>
      </w:tr>
      <w:tr>
        <w:trPr>
          <w:trHeight w:val="46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нормативов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ОФП, СФП- зеленый пояс и выше</w:t>
            </w:r>
          </w:p>
        </w:tc>
      </w:tr>
    </w:tbl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й учебный план на 52 недели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тренировочных занятий в ДЮСШ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291"/>
        <w:gridCol w:w="827"/>
        <w:gridCol w:w="619"/>
        <w:gridCol w:w="621"/>
        <w:gridCol w:w="619"/>
        <w:gridCol w:w="687"/>
        <w:gridCol w:w="620"/>
        <w:gridCol w:w="621"/>
        <w:gridCol w:w="619"/>
        <w:gridCol w:w="624"/>
      </w:tblGrid>
      <w:tr>
        <w:trPr>
          <w:trHeight w:val="20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ы подготовк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 </w:t>
            </w:r>
          </w:p>
        </w:tc>
        <w:tc>
          <w:tcPr>
            <w:tcW w:w="5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апы подготовки</w:t>
            </w:r>
          </w:p>
        </w:tc>
      </w:tr>
      <w:tr>
        <w:trPr>
          <w:trHeight w:val="106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П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Г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С</w:t>
            </w:r>
          </w:p>
        </w:tc>
      </w:tr>
      <w:tr>
        <w:trPr>
          <w:trHeight w:val="52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ь пери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</w:t>
            </w:r>
          </w:p>
        </w:tc>
      </w:tr>
      <w:tr>
        <w:trPr>
          <w:trHeight w:val="27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Общая физическая подготов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27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Специальная физическая подготов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4</w:t>
            </w:r>
          </w:p>
        </w:tc>
      </w:tr>
      <w:tr>
        <w:trPr>
          <w:trHeight w:val="27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Технико-тактическая подготов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6</w:t>
            </w:r>
          </w:p>
        </w:tc>
      </w:tr>
      <w:tr>
        <w:trPr>
          <w:trHeight w:val="27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Теоретическая подготов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7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нтрольно-переводные испыт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Контрольные соревн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Инструкторская и судейская практ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Восстановительные мероприят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Медицинское обследова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</w:rPr>
              <w:t>Общее количество часов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2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При составлении учебного плана надо учитывать режим учебно-тренировоч</w:t>
        <w:softHyphen/>
        <w:t>ной работы из расчета 46 недель занятий в условиях школы и 6 недель в условиях летнего лагеря или по индивидуальной программе на период летнего активного отдыха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а 4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отношение средств физической и технико-тактической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готовки по годам обучения (%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"/>
        <w:gridCol w:w="3606"/>
        <w:gridCol w:w="820"/>
        <w:gridCol w:w="809"/>
        <w:gridCol w:w="900"/>
        <w:gridCol w:w="815"/>
        <w:gridCol w:w="953"/>
      </w:tblGrid>
      <w:tr>
        <w:trPr>
          <w:trHeight w:val="346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азделы подготовки</w:t>
            </w:r>
          </w:p>
        </w:tc>
        <w:tc>
          <w:tcPr>
            <w:tcW w:w="4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Этапы подготовки</w:t>
            </w:r>
          </w:p>
        </w:tc>
      </w:tr>
      <w:tr>
        <w:trPr>
          <w:trHeight w:val="240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О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нп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УТ</w:t>
            </w:r>
          </w:p>
        </w:tc>
      </w:tr>
      <w:tr>
        <w:trPr>
          <w:trHeight w:val="481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о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выше год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о 2-х лет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выше 2-х лет</w:t>
            </w:r>
          </w:p>
        </w:tc>
      </w:tr>
      <w:tr>
        <w:trPr>
          <w:trHeight w:val="248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Общая физическая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266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Специальная физическая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Технико-тактическая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</w:rPr>
        <w:t>Таблица 5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казатели соревновательной нагрузк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количество соревнова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3"/>
        <w:gridCol w:w="2020"/>
        <w:gridCol w:w="1065"/>
        <w:gridCol w:w="1301"/>
        <w:gridCol w:w="1679"/>
        <w:gridCol w:w="1766"/>
      </w:tblGrid>
      <w:tr>
        <w:trPr>
          <w:trHeight w:val="240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иды соревнований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Этапы подготовки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П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УТГ</w:t>
            </w:r>
          </w:p>
        </w:tc>
      </w:tr>
      <w:tr>
        <w:trPr>
          <w:trHeight w:val="470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До год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выше год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2-х </w:t>
            </w:r>
            <w:r>
              <w:rPr>
                <w:b/>
                <w:bCs/>
                <w:color w:val="000000"/>
              </w:rPr>
              <w:t>лет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выше 2-х лет</w:t>
            </w:r>
          </w:p>
        </w:tc>
      </w:tr>
      <w:tr>
        <w:trPr>
          <w:trHeight w:val="228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Обязательная программ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Белый пояс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Желтый пояс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Оранжевый пояс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Зеленый пояс и выше</w:t>
            </w:r>
          </w:p>
        </w:tc>
      </w:tr>
      <w:tr>
        <w:trPr>
          <w:trHeight w:val="26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Контрольны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4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Отборочны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8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Основны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Главны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Таблица 6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емные нормативы для зачисления на учебно-тренировочный этап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6"/>
        <w:gridCol w:w="6528"/>
      </w:tblGrid>
      <w:tr>
        <w:trPr>
          <w:trHeight w:val="460" w:hRule="atLeast"/>
          <w:cantSplit w:val="true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онтрольные упражнения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озраст 13-15 лет</w:t>
            </w:r>
          </w:p>
        </w:tc>
      </w:tr>
      <w:tr>
        <w:trPr>
          <w:trHeight w:val="1119" w:hRule="atLeast"/>
          <w:cantSplit w:val="true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Обща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физическа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подготовка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Бег 60 м с низкого старта - 8,7 с. Челночный бег 3x10 м - 8,2 с. Тройной прыжок в длину двумя ногами, с махом рук - 232 см. Время 10 подтягиваний на перекладине - 12,0 с. Из положения лежа, время 10 подъемов ног до касания татами за головой - 15,3 с. Время 10 напрыгиваний на высоту 70 см - 8,77 с. Сгибание и разгибание рук в упоре лежа — 25 раз.</w:t>
            </w:r>
          </w:p>
        </w:tc>
      </w:tr>
      <w:tr>
        <w:trPr>
          <w:trHeight w:val="653" w:hRule="atLeast"/>
          <w:cantSplit w:val="true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Техническая подготовка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Владение техникой страховки в падении. Выполнение основных атакующих и защитных действий в стойке и при борьбе лежа - приемы, комплексы. Квалификационный норматив не ниже 6 «кю».</w:t>
            </w:r>
          </w:p>
        </w:tc>
      </w:tr>
    </w:tbl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трольно-переводные </w:t>
      </w:r>
      <w:r>
        <w:rPr>
          <w:b/>
          <w:color w:val="000000"/>
          <w:sz w:val="28"/>
          <w:szCs w:val="28"/>
        </w:rPr>
        <w:t xml:space="preserve">нормативы </w:t>
      </w:r>
      <w:r>
        <w:rPr>
          <w:b/>
          <w:bCs/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>годам обучения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учебно-тренировочном этапе</w:t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5"/>
        <w:gridCol w:w="2606"/>
        <w:gridCol w:w="3223"/>
      </w:tblGrid>
      <w:tr>
        <w:trPr>
          <w:trHeight w:val="485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онтрольные упражнения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До года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выше 2-х лет</w:t>
            </w:r>
          </w:p>
        </w:tc>
      </w:tr>
      <w:tr>
        <w:trPr>
          <w:trHeight w:val="3245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Общая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физическая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подготовка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Бег 60 м с низкого старта -8,32 с. Челночный бег 3x10 м- 8,0 с. Тройной прыжок в длину двумя ногами, с махом рук -236 см. Время 10 подтягиваний на перекладине - 11,6 с. Из положения лежа время 10 подъемов ног до касания татами за головой - 14,7 с. Время 10 напрыгиваний на высоту 70 см - 8,6 с. Сги</w:t>
              <w:softHyphen/>
              <w:t>бание и разгибание рук в упоре лежа - 30 раз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Бег 60 м с низкого старта -7,5 с. Челночный бег 3x10 м. - 7,5 с. Тройной прыжок в длину двумя но</w:t>
              <w:softHyphen/>
              <w:t>гами, с махом рук - 246 см. Время 10 подтягиваний на перекладине - 11,4 с. Из положения лежа время 10 подъемов ног до касания татами за головой - 13,9 с. Время 10 напрыгиваний на высоту 70 см - 8,2 с. Сгиба</w:t>
              <w:softHyphen/>
              <w:t>ние и разгибание рук в упо</w:t>
              <w:softHyphen/>
              <w:t>ре лежа - 40 раз.</w:t>
            </w:r>
          </w:p>
        </w:tc>
      </w:tr>
      <w:tr>
        <w:trPr>
          <w:trHeight w:val="1825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Специальная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физическая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подготовка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Забегания на борцовском мосту - пед. оценка. Встать из положения «стойка» на борцовский мост - пед. оценка. Подъем разгибом из положения на борцов</w:t>
              <w:softHyphen/>
              <w:t>ском мосту - пед. оценка. Время 8 бросков «проги</w:t>
              <w:softHyphen/>
              <w:t>бом»-18,7 с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Забегания на борцовском мосту - пед. оценка. Встать из положения «стойка» на борцовский мост - пед. оценка. Подъем разгибом из положения на борцовском мосту - пед. оценка. Время 8 бросков «проги</w:t>
              <w:softHyphen/>
              <w:t>бом» - 17,4 с. Время 30 «учикоми» - 27,5 с.</w:t>
            </w:r>
          </w:p>
        </w:tc>
      </w:tr>
      <w:tr>
        <w:trPr>
          <w:trHeight w:val="941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Технико-тактическая подготовка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Сдача нормативов по тех</w:t>
              <w:softHyphen/>
              <w:t>нико-тактическим ком</w:t>
              <w:softHyphen/>
              <w:t>плексам - «кю» (оранже</w:t>
              <w:softHyphen/>
              <w:t>вый пояс)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Сдача нормативов по тех</w:t>
              <w:softHyphen/>
              <w:t>нико-тактическим комплек</w:t>
              <w:softHyphen/>
              <w:t>сам «кю» (зеленый, синий, коричневый пояс).</w:t>
            </w:r>
          </w:p>
        </w:tc>
      </w:tr>
    </w:tbl>
    <w:p>
      <w:pPr>
        <w:pStyle w:val="Normal"/>
        <w:widowControl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МЕТОДИЧЕСКАЯ ЧАСТЬ ПРОГРАММЫ</w:t>
      </w:r>
    </w:p>
    <w:p>
      <w:pPr>
        <w:pStyle w:val="Normal"/>
        <w:widowControl/>
        <w:shd w:fill="FFFFFF" w:val="clear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строении многолетнего учебно-тренировочного процесса необ</w:t>
        <w:softHyphen/>
        <w:t>ходимо ориентироваться на оптимальные возрастные границы, в преде</w:t>
        <w:softHyphen/>
        <w:t>лах которых спортсмены добиваются своих высших достижений. Как пра</w:t>
        <w:softHyphen/>
        <w:t>вило, способные спортсмены достигают первых успехов через 4-6 лет, а высших достижений - через 7-9 лет специализированной подготовки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стоящей программе мы исходим из общепринятых положений спортивной педагогики, которые базируются на следующих методичес</w:t>
        <w:softHyphen/>
        <w:t>ких положениях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трогая преемственность задач, средств и методов тренировки де</w:t>
        <w:softHyphen/>
        <w:t>тей, подростков, юниоров и взрослых спортсменов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зрастание объема средств общей и специальной физической под</w:t>
        <w:softHyphen/>
        <w:t>готовки, соотношение между которыми постепенно изменяется: из года в год увеличивается удельный вес объема СФП (по отношению к общему объему тренировочной нагрузки) и соответственно уменьшается удель</w:t>
        <w:softHyphen/>
        <w:t>ный вес ОФП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прерывное совершенствование спортивной техники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уклонное соблюдение принципа постепенности применения тре</w:t>
        <w:softHyphen/>
        <w:t>нировочных и соревновательных нагрузок в процессе многолетней тре</w:t>
        <w:softHyphen/>
        <w:t>нировки юных спортсменов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авильное планирование тренировочных и соревновательных на</w:t>
        <w:softHyphen/>
        <w:t>грузок, принимая во внимание периоды полового созревания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уществление как одновременного развития физических качеств на всех этапах многолетней подготовки спортсменов, так и преимуще</w:t>
        <w:softHyphen/>
        <w:t>ственного развития отдельных физических качеств в наиболее благо</w:t>
        <w:softHyphen/>
        <w:t>приятные возрастные периоды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хнической подготовке могут быть использованы два методичес</w:t>
        <w:softHyphen/>
        <w:t>ких подхода: целостное (обучение движению в целом в облегченных Условиях с последующим расчлененным овладением его фазами и эле</w:t>
        <w:softHyphen/>
        <w:t>ментами) и расчлененным (раздельное обучение фазам и элементам движения и их сочетание в единое целое). В данной программе предложен принцип целевого обучения. Для развития навыков пошагового по</w:t>
        <w:softHyphen/>
        <w:t>строения борцовских ситуаций в систему обучения включены не только отдельные технические действия, но и комплексы логически взаимо</w:t>
        <w:softHyphen/>
        <w:t>связанных технических действий.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</w:t>
      </w:r>
    </w:p>
    <w:p>
      <w:pPr>
        <w:pStyle w:val="Normal"/>
        <w:widowControl/>
        <w:shd w:fill="FFFFFF" w:val="clear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оголетнюю подготовку от новичка до чемпиона или рекордсмена целесообразно рассматривать как единый процесс, подчиняющийся опре</w:t>
        <w:softHyphen/>
        <w:t>деленным закономерностям, как сложную специфическую систему со свой</w:t>
        <w:softHyphen/>
        <w:t>ственными ей особенностями, с учетом возрастных возможностей юных спортсменов. Весь процесс многолетних занятий избранным видом спорта включает практически необозримое множество переменных. Каждый этап многолетней тренировки отражает своеобразие общих условий жизни и деятельности спортсмена в различные периоды жизненного пути (общей нагрузки в периоды обучения в школе, трудовой деятельности, службы в армии и т. д.). Разумеется, в процессе всех лет занятий задачи, тренировоч</w:t>
        <w:softHyphen/>
        <w:t>ные средства и методы претерпевают значительные изменения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нировка юных спортсменов, в отличие от тренировки взрослых, имеет ряд методических и организационных особенностей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Тренировочные занятия с юными спортсменами не должны быть ориентированы на достижение в первые годы занятий высокого спортив</w:t>
        <w:softHyphen/>
        <w:t>ного результата (на этапах начальной подготовки и начальной спортив</w:t>
        <w:softHyphen/>
        <w:t>ной специализации)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Тренировочные и соревновательные нагрузки должны соответство</w:t>
        <w:softHyphen/>
        <w:t>вать функциональным возможностям растущего организма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 процессе всех лет занятий необходимо соблюдать рациональный режим, обеспечить гигиену быта, хорошую организацию врачебно-педагогического контроля за состоянием здоровья, подготовленностью занимающихся и их физическим развитием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Надежной основой успеха юных спортсменов в избранном виде спорта является приобретенный фонд умений и навыков, всесторон</w:t>
        <w:softHyphen/>
        <w:t>нее развитие физических качеств, решение функциональных возможно</w:t>
        <w:softHyphen/>
        <w:t>стей организма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С возрастом и степенью подготовленности постепенно уменьшает</w:t>
        <w:softHyphen/>
        <w:t>ся удельный вес общей физической подготовки и возрастает вес специ</w:t>
        <w:softHyphen/>
        <w:t>альной подготовки. Из года в год неуклонно увеличивается общий объем тренировочной нагруз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Необходимо учитывать особенности построения школьного учеб</w:t>
        <w:softHyphen/>
        <w:t>ного процесса в планировании спортивной тренировки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спортивной подготовки представляет собой организацию регулярных тренировочных занятий и соревнований. На протяжении многих лет тренировок юные спортсмены должны овладеть техникой и тактикой, приобрести опыт и специальные знания, улучшить моральные и волевые качества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2"/>
          <w:numId w:val="4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ОРТИВНО-ОЗДОРОВИТЕЛЬНЫЙ ЭТАП</w:t>
      </w:r>
    </w:p>
    <w:p>
      <w:pPr>
        <w:pStyle w:val="Normal"/>
        <w:widowControl/>
        <w:shd w:fill="FFFFFF" w:val="clear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ительное омоложение контингента спортсменов, произошедшее в последние годы (начало тренировок с 5-6 лет и даже с более раннего возраста), создало предпосылки для обязательного осуществления на</w:t>
        <w:softHyphen/>
        <w:t>чальных занятий на спортивно-оздоровительном этапе подготовки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ая цель этого этапа </w:t>
      </w:r>
      <w:r>
        <w:rPr>
          <w:color w:val="000000"/>
          <w:sz w:val="28"/>
          <w:szCs w:val="28"/>
        </w:rPr>
        <w:t>- обеспечение отбора, физической и коор</w:t>
        <w:softHyphen/>
        <w:t>динационной готовности к простейшим упражнениям (общеразвивающим и специальным). На протяжении спортивно-оздоровительного эта</w:t>
        <w:softHyphen/>
        <w:t>па подготовки начинающие спортсмены должны познакомиться с легкой атлетикой, акробатикой, игровыми и единоборными видами спорта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кольники нашей страны в настоящее время ограничиваются двумя обязательными уроками физкультуры в неделю. При таком объеме физи</w:t>
        <w:softHyphen/>
        <w:t>ческая работоспособность практически не растет. Только насыщенный двигательный режим в спортивно-оздоровительных группах даст благо</w:t>
        <w:softHyphen/>
        <w:t>приятные изменения в состоянии здоровья и адаптации организма детей к физическим нагрузкам, значительно повысит их интерес к занятиям спортом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того чтобы значительно повысить работоспособность (физичес</w:t>
        <w:softHyphen/>
        <w:t>кую и умственную), создать надежные предпосылки к укреплению здо</w:t>
        <w:softHyphen/>
        <w:t>ровья, необходимо заниматься не менее шести часов в неделю, с учетом факторов, ограничивающих физическую нагрузку: отсутствие специфи</w:t>
        <w:softHyphen/>
        <w:t>ческих двигательных навыков и адаптации к физическим нагрузкам (во</w:t>
        <w:softHyphen/>
        <w:t>обще); возрастные особенности физического развития (представленные в табл. 9).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средства тренировочных воздействий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общеразвивающие упражнения (с целью создания школы движения)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одвижные игры и игровые упражнения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элементы акробатики (кувырки, повороты, кульбиты и др.)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всевозможные прыжки и прыжковые упражнения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метание легких снарядов (теннисных и набивных мячей)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спортивно-силовые упражнения (в виде комплексов тренировоч</w:t>
        <w:softHyphen/>
        <w:t>ных заданий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Основные методы выполнения упражнений: </w:t>
      </w:r>
      <w:r>
        <w:rPr>
          <w:color w:val="000000"/>
          <w:sz w:val="28"/>
          <w:szCs w:val="28"/>
        </w:rPr>
        <w:t>игровой, повторный, Равномерный, круговой, соревновательный (в контрольно-педагогичес</w:t>
        <w:softHyphen/>
        <w:t>ких испытаниях)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мерные сенситивные периоды развития двигательных качеств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6"/>
        <w:gridCol w:w="562"/>
        <w:gridCol w:w="577"/>
        <w:gridCol w:w="577"/>
        <w:gridCol w:w="570"/>
        <w:gridCol w:w="570"/>
        <w:gridCol w:w="570"/>
        <w:gridCol w:w="577"/>
        <w:gridCol w:w="562"/>
        <w:gridCol w:w="570"/>
        <w:gridCol w:w="570"/>
        <w:gridCol w:w="577"/>
      </w:tblGrid>
      <w:tr>
        <w:trPr>
          <w:trHeight w:val="250" w:hRule="atLeast"/>
        </w:trPr>
        <w:tc>
          <w:tcPr>
            <w:tcW w:w="2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Морфофункцио</w:t>
            </w:r>
            <w:r>
              <w:rPr>
                <w:b/>
                <w:color w:val="000000"/>
              </w:rPr>
              <w:t xml:space="preserve">нальные </w:t>
            </w:r>
            <w:r>
              <w:rPr>
                <w:b/>
                <w:bCs/>
                <w:color w:val="000000"/>
              </w:rPr>
              <w:t>пока</w:t>
              <w:softHyphen/>
              <w:t>затели, физиче</w:t>
              <w:softHyphen/>
              <w:t>ские качества</w:t>
            </w:r>
          </w:p>
        </w:tc>
        <w:tc>
          <w:tcPr>
            <w:tcW w:w="62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озраст (лет)</w:t>
            </w:r>
          </w:p>
        </w:tc>
      </w:tr>
      <w:tr>
        <w:trPr>
          <w:trHeight w:val="647" w:hRule="atLeast"/>
        </w:trPr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</w:tr>
      <w:tr>
        <w:trPr>
          <w:trHeight w:val="232" w:hRule="atLeast"/>
        </w:trPr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Рост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Мышечная масс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Быстрот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451" w:hRule="atLeast"/>
        </w:trPr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Скоростно-силовые качеств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Сил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665" w:hRule="atLeast"/>
        </w:trPr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Выносливость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(аэробные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возможности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446" w:hRule="atLeast"/>
        </w:trPr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Анаэробные возможност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Гибкость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Координационные способност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Равновесие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е направления тренировки. </w:t>
      </w:r>
      <w:r>
        <w:rPr>
          <w:color w:val="000000"/>
          <w:sz w:val="28"/>
          <w:szCs w:val="28"/>
        </w:rPr>
        <w:t>Спортивно-оздоровительный этап подготовки необходим для создания предпосылок с целью дальней</w:t>
        <w:softHyphen/>
        <w:t>шей успешной специализации в борьбе дзюдо. Здесь происходит отбор детей для дальнейших занятий спортом, поскольку именно в это время закладывается основа дальнейшего овладения спортивным мастерством. На данном этапе подготовки существует опасность перегрузки еще нео</w:t>
        <w:softHyphen/>
        <w:t>крепшего детского организма. Поэтому дозировать нагрузку следует очень осторожно. Особенно это относится к упражнениям с отягощения</w:t>
        <w:softHyphen/>
        <w:t>ми. Так, детям 7-10 лет доступны упражнения с весом, равным около 20 % их собственного веса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ия скоростно-силового характера следует давать неболь</w:t>
        <w:softHyphen/>
        <w:t>шими дозами (по 5-8 мин), с чередованием промежутков активного от</w:t>
        <w:softHyphen/>
        <w:t>дыха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Основные </w:t>
      </w:r>
      <w:r>
        <w:rPr>
          <w:b/>
          <w:color w:val="000000"/>
          <w:sz w:val="28"/>
          <w:szCs w:val="28"/>
        </w:rPr>
        <w:t xml:space="preserve">средства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b/>
          <w:color w:val="000000"/>
          <w:sz w:val="28"/>
          <w:szCs w:val="28"/>
        </w:rPr>
        <w:t>методы тренировки.</w:t>
      </w:r>
      <w:r>
        <w:rPr>
          <w:color w:val="000000"/>
          <w:sz w:val="28"/>
          <w:szCs w:val="28"/>
        </w:rPr>
        <w:t xml:space="preserve"> Главное средство в заня</w:t>
        <w:softHyphen/>
        <w:t>тиях с детьми этого возраста - подвижные игры. Для обеспечения техни</w:t>
        <w:softHyphen/>
        <w:t>ческой и физической подготовки начинающих спортсменов лучше при</w:t>
        <w:softHyphen/>
        <w:t>менять упражнения в комплексе, что дает возможность проводить заня</w:t>
        <w:softHyphen/>
        <w:t>тия и тренировки более организованно и целенаправленно. Комплексы желательно сочетать с проведением игр и игровых упражнений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упражнений, направленных на развитие быстроты, тре</w:t>
        <w:softHyphen/>
        <w:t>бует интенсивных движений и большого нервного напряжения. Комп</w:t>
        <w:softHyphen/>
        <w:t>лексы упражнений, направленные на развитие быстроты, применяют в начале основной части урока после разминки, когда степень возбужде</w:t>
        <w:softHyphen/>
        <w:t>ния центральной нервной системы оптимальна и способствует усвоению двигательных навыков, наиболее трудных по координации. Вслед за комплексами на быстроту включают и игровые упражнения, способству</w:t>
        <w:softHyphen/>
        <w:t>ющие закреплению этого качества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ы упражнений, направленные на воспитание силы, исполь</w:t>
        <w:softHyphen/>
        <w:t>зуют во второй половине урока, так как к этому периоду наиболее полно проявляются функциональные возможности дыхания, кровообращения и других систем организма. Комплексы упражнений силовой направлен</w:t>
        <w:softHyphen/>
        <w:t>ности подкрепляют соответствующими силовыми играми и игровыми упражнениями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портивно-оздоровительных группах с ориентацией на дзюдо боль</w:t>
        <w:softHyphen/>
        <w:t>шое внимание необходимо уделять акробатике, направленной, с одной стороны, на координационные, специфические требования выполнения технических действий, с другой - на обеспечение определенных навы</w:t>
        <w:softHyphen/>
        <w:t>ков самостраховки при обучении и выполнении технических действий борьбы дзюдо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технике борьбы дзюдо на этом этапе подготовки носит оз</w:t>
        <w:softHyphen/>
        <w:t>накомительный характер и осуществляется на основе обучения базовым элементам: способам выведения из равновесия, формам и способам за</w:t>
        <w:softHyphen/>
        <w:t>хвата соперника, ведущим элементам технических действий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ение названных средств при преимущественном использова</w:t>
        <w:softHyphen/>
        <w:t>нии упражнений, направленных на развитие быстроты (50 % основной части урока), позволяет достигнуть более высокого уровня физической подготовленности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обенности обучения на спортивно-оздоровительном этапе. </w:t>
      </w:r>
      <w:r>
        <w:rPr>
          <w:color w:val="000000"/>
          <w:sz w:val="28"/>
          <w:szCs w:val="28"/>
        </w:rPr>
        <w:t>Обуче</w:t>
        <w:softHyphen/>
        <w:t>ние осуществляется в основе общих методических принципов. В боль</w:t>
        <w:softHyphen/>
        <w:t>шей степени используются методы обеспечения наглядности (показ уп</w:t>
        <w:softHyphen/>
        <w:t>ражнения, демонстрация наглядных пособий), методы упражнений игро</w:t>
        <w:softHyphen/>
        <w:t>вой и соревновательный. При изучении общеразвивающих упражнений, комплексов и игр показ должен быть целостным и образцовым, а объяс</w:t>
        <w:softHyphen/>
        <w:t>нение - элементарным и простым. Тренеру нецелесообразно подробно анализировать детали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ям необходимо ставить двигательную задачу в конкретной фор</w:t>
        <w:softHyphen/>
        <w:t>ме, с наглядным объяснением: поймать, догнать, бросить в кольцо, прыг</w:t>
        <w:softHyphen/>
        <w:t>нуть через препятствие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одика контроля </w:t>
      </w:r>
      <w:r>
        <w:rPr>
          <w:color w:val="000000"/>
          <w:sz w:val="28"/>
          <w:szCs w:val="28"/>
        </w:rPr>
        <w:t>уже на этом этапе тренировки включает исполь</w:t>
        <w:softHyphen/>
        <w:t xml:space="preserve">зование комплекса методов: педагогических, медико-биологических и </w:t>
      </w:r>
      <w:r>
        <w:rPr>
          <w:color w:val="000000"/>
          <w:sz w:val="28"/>
          <w:szCs w:val="28"/>
          <w:vertAlign w:val="superscript"/>
        </w:rPr>
        <w:t>П</w:t>
      </w:r>
      <w:r>
        <w:rPr>
          <w:color w:val="000000"/>
          <w:sz w:val="28"/>
          <w:szCs w:val="28"/>
        </w:rPr>
        <w:t>Р- Комплекс методик позволит определить: а) состояние здоровья юного спортсмена; б) показатели телосложения; в) степень тренированно</w:t>
        <w:softHyphen/>
        <w:t>сти; г) уровень подготовленности; д) величину выполненной трениро</w:t>
        <w:softHyphen/>
        <w:t>вочной нагрузки (см. раздел «Комплексный контроль»)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полученной информации тренер должен вносить соответ</w:t>
        <w:softHyphen/>
        <w:t>ствующие коррективы в тренировочный процесс.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1.2. ЭТАП НАЧАЛЬНОЙ ПОДГОТОВКИ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ая цель тренировки: </w:t>
      </w:r>
      <w:r>
        <w:rPr>
          <w:color w:val="000000"/>
          <w:sz w:val="28"/>
          <w:szCs w:val="28"/>
        </w:rPr>
        <w:t>утверждение в выборе спортивной спе</w:t>
        <w:softHyphen/>
        <w:t>циализации - борьбы дзюдо - и овладение основами техники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е задачи: </w:t>
      </w:r>
      <w:r>
        <w:rPr>
          <w:color w:val="000000"/>
          <w:sz w:val="28"/>
          <w:szCs w:val="28"/>
        </w:rPr>
        <w:t>укрепление здоровья и всестороннее физическое развитие подростков; постепенный переход к целенаправленной подго</w:t>
        <w:softHyphen/>
        <w:t>товке в избранном виде спорта; обучение технике борьбы дзюдо; повы</w:t>
        <w:softHyphen/>
        <w:t>шение уровня физической подготовки на основе проведения многобор</w:t>
        <w:softHyphen/>
        <w:t>ной подготовки; отбор перспективных юных спортсменов для дальней</w:t>
        <w:softHyphen/>
        <w:t>ших занятий борьбой дзюдо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акторы, ограничивающие нагрузку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недостаточная адаптация к физическим нагрузкам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возрастные особенности физического развития;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недостаточный общий объем двигательных умений.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е средства: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одвижные игры и игровые упражнения;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щеразвивающие упражнения;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элементы акробатики и самостра</w:t>
        <w:softHyphen/>
        <w:t xml:space="preserve">ховки (кувырки, кульбиты, повороты и др.);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всевозможные прыжки и прыжковые упражнения;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метание (легкоатлетических снарядов, набив</w:t>
        <w:softHyphen/>
        <w:t>ных, теннисных мячей и др.); 6) скоростно-силовые упражнения (отдель</w:t>
        <w:softHyphen/>
        <w:t xml:space="preserve">ные и в виде комплексов);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гимнастические упражнения для силовой и скоростно-силовой подготовки; 8) школа техники борьбы дзюдо и изуче</w:t>
        <w:softHyphen/>
        <w:t xml:space="preserve">ние обязательной программы технико-тактических комплексов (ТТК);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) комплексы упражнений для индивидуальных тренировок (задание на дом).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е методы выполнения упражнений: </w:t>
      </w:r>
      <w:r>
        <w:rPr>
          <w:color w:val="000000"/>
          <w:sz w:val="28"/>
          <w:szCs w:val="28"/>
        </w:rPr>
        <w:t>игровой; повторный; равномерный; круговой; контрольный; соревновательный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Основные направления тренировки. </w:t>
      </w:r>
      <w:r>
        <w:rPr>
          <w:color w:val="000000"/>
          <w:sz w:val="28"/>
          <w:szCs w:val="28"/>
        </w:rPr>
        <w:t>Как известно, одним из реаль</w:t>
        <w:softHyphen/>
        <w:t>ных путей достижения высоких спортивных показателей считалась ран</w:t>
        <w:softHyphen/>
        <w:t>няя специализация, т. е. попытка с первых шагов определить специаль</w:t>
        <w:softHyphen/>
        <w:t>ность спортсмена и организовать подготовку по ней. В отдельных случа</w:t>
        <w:softHyphen/>
        <w:t>ях такая специализация давала положительные результаты. Однако она приводила иногда к тому, что юные спортсмены достигали высоких по</w:t>
        <w:softHyphen/>
        <w:t>казателей при слабом общем физическом развитии, а затем, как правило, первоначальный быстрый рост спортивно-технических результатов сме</w:t>
        <w:softHyphen/>
        <w:t>нялся застоем. Это заставило тренеров, врачей, физиологов пересмот</w:t>
        <w:softHyphen/>
        <w:t>реть отношение к ранней узкой специализации и отдать предпочтение многообразной разносторонней подготовке юных спортсменов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ап начальной подготовки - один из наиболее важных, поскольку именно на этом этапе закладывается основа дальнейшего овладения спортивным мастерством в избранном виде. Однако здесь, как ни на ка</w:t>
        <w:softHyphen/>
        <w:t>ком другом этапе подготовки, имеется опасность перегрузки неокрепше</w:t>
        <w:softHyphen/>
        <w:t>го детского организма, так как у детей этого возраста существует отста</w:t>
        <w:softHyphen/>
        <w:t>вание в развитии отдельных вегетативных функций организма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все больше приверженцев находит точка зрения, что уже на этапе начальной подготовки, наряду с применением различ</w:t>
        <w:softHyphen/>
        <w:t>ных видов спорта, подвижных и спортивных игр, следует включать в программу занятий комплексы специально-подготовительных упражне</w:t>
        <w:softHyphen/>
        <w:t>ний, близких по структуре к избранному виду спорта. Причем воздей</w:t>
        <w:softHyphen/>
        <w:t>ствие этих упражнений должно быть направлено на дальнейшее разви</w:t>
        <w:softHyphen/>
        <w:t>тие физических качеств, имеющих важное значение именно для борьбы дзюдо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вестно, что на этапе начальных занятий спортом целесообразно выдвигать на первый план разностороннюю физическую подготовку и направленно развивать физические качества путем специально подобран</w:t>
        <w:softHyphen/>
        <w:t>ных комплексов упражнений и игр (в виде тренировочных заданий) с учетом подготовки спортсмена. Тем самым достигается единство общей и специальной подготовки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огие физические качества детей наиболее устойчиво проявляются (с точки зрения прогноза) у мальчиков 11-13 лет, у девочек 10-12 лет. На этот возраст как раз и приходится этап начальной спортивной подго</w:t>
        <w:softHyphen/>
        <w:t>товки в борьбе дзюдо. А в следующей возрастной группе (подростковой) все виды прогноза затруднены. Значит, если тренер не увидит самого важного до 13 лет, то не увидит и в 17-18 лет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этим этап начальной подготовки - один из наиболее важ</w:t>
        <w:softHyphen/>
        <w:t>ных, поскольку именно на этом этапе закладывается основа дальнейше</w:t>
        <w:softHyphen/>
        <w:t>го овладения мастерством в борьбе дзюдо и проводится отбор для даль</w:t>
        <w:softHyphen/>
        <w:t>нейших занятий спортом. На данном этапе нецелесообразно учитывать периоды тренировки (подготовительный, соревновательный и т. д.), так как сам этап начальной подготовки является своеобразным подготови</w:t>
        <w:softHyphen/>
        <w:t>тельным периодом в общей цепи многолетней подготовки спортсмена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обучения. Двигательные навыки у юных спортсменов Должны формироваться параллельно с развитием физических качеств, необходимых для достижения успеха в избранном виде спорта. С самого начала занятий необходимо овладевать основами техники целостного Упражнения, а не отдельных его частей. Обучение основам техники целе</w:t>
        <w:softHyphen/>
        <w:t>сообразно проводить в облегченных условиях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ой из задач занятий в борьбе дзюдо на первом году является овла</w:t>
        <w:softHyphen/>
        <w:t>дение основами техники избранного вида спорта. При этом процесс обучения должен проходить концентрированно, без больших пауз, т. е. перерыв между занятиями не должен превышать трех дней. Всего на обуче</w:t>
        <w:softHyphen/>
        <w:t>ние каждому техническому действию или их комплексу нужно отдавать 15-25 занятий (30-35 мин в каждом)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ффективность обучения упражнениям находится в прямой зависи</w:t>
        <w:softHyphen/>
        <w:t>мости от уровня развития физических качеств детей и подростков. При</w:t>
        <w:softHyphen/>
        <w:t>менение на начальном этапе занятий спортом в значительном объеме уп</w:t>
        <w:softHyphen/>
        <w:t>ражнений, направленных на развитие быстроты и силы, способствует более успешному формированию и закреплению двигательных навыков. Игровая форма выполнения упражнений соответствует возрастным осо</w:t>
        <w:softHyphen/>
        <w:t>бенностям детей и позволяет успешно осуществлять начальную подго</w:t>
        <w:softHyphen/>
        <w:t>товку юных спортсменов (специализированные игровые методы обуче</w:t>
        <w:softHyphen/>
        <w:t>ния представлены ниже)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одика контроля. </w:t>
      </w:r>
      <w:r>
        <w:rPr>
          <w:color w:val="000000"/>
          <w:sz w:val="28"/>
          <w:szCs w:val="28"/>
        </w:rPr>
        <w:t>Контроль на этапе начальной подготовки ис</w:t>
        <w:softHyphen/>
        <w:t>пользуется для оценки степени достижения цели и решения поставлен</w:t>
        <w:softHyphen/>
        <w:t>ных задач. Он должен быть комплексным, проводиться регулярно и сво</w:t>
        <w:softHyphen/>
        <w:t>евременно, основываться на объективных критериях. Контроль эффек</w:t>
        <w:softHyphen/>
        <w:t>тивности технической подготовки осуществляется как правило трене</w:t>
        <w:softHyphen/>
        <w:t>ром по оценке выполнения обязательной программы при сдаче экзамена</w:t>
        <w:softHyphen/>
        <w:t>ционных зачетов на соответствующий «кю»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эффективностью физической подготовки проводится с помощью специальных переводных нормативов по годам обучения, ко</w:t>
        <w:softHyphen/>
        <w:t>торые представлены тестами, характеризующими уровень развития фи</w:t>
        <w:softHyphen/>
        <w:t>зических качеств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ланировании контрольных испытаний по физической и специ</w:t>
        <w:softHyphen/>
        <w:t>альной физической подготовке рекомендуется следующий порядок: в первый день - испытания на скорость, во второй - на силу и выносли</w:t>
        <w:softHyphen/>
        <w:t>вость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ое внимание уделяют соблюдению одинаковых условий в конт</w:t>
        <w:softHyphen/>
        <w:t>роле. Имеются в виду время дня, приема пищи, предшествующая нагруз</w:t>
        <w:softHyphen/>
        <w:t>ка, погода, разминка и т. д. Контрольные испытания лучше всего прово</w:t>
        <w:softHyphen/>
        <w:t>дить в торжественной соревновательной обстановке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рачебный контроль </w:t>
      </w:r>
      <w:r>
        <w:rPr>
          <w:color w:val="000000"/>
          <w:sz w:val="28"/>
          <w:szCs w:val="28"/>
        </w:rPr>
        <w:t>за юными спортсменами предусматривает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углубленное медицинское обследование (2 раза в год)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медицинское обследование перед соревнованиями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врачебно-педагогические наблюдения в процессе тренировочных занятий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санитарно-гигиенический контроль за режимом дня, местами тре</w:t>
        <w:softHyphen/>
        <w:t>нировок и соревнований, одеждой и обувью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контроль за выполнением юными спортсменами рекомендаций вра</w:t>
        <w:softHyphen/>
        <w:t>ча по состоянию здоровья, режиму тренировок и отдых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рачебный контроль предусматривает главное и принципиальное положение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пуск к тренировкам и соревнованиям здоровых детей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астие в соревнованиях. </w:t>
      </w:r>
      <w:r>
        <w:rPr>
          <w:color w:val="000000"/>
          <w:sz w:val="28"/>
          <w:szCs w:val="28"/>
        </w:rPr>
        <w:t>Невозможно достигнуть высоких стабиль</w:t>
        <w:softHyphen/>
        <w:t>ных результатов, редко выступая на соревнованиях. На данном этапе тренировки значительно увеличивается число соревновательных упраж</w:t>
        <w:softHyphen/>
        <w:t>нений. Особое преимущество на данном этапе обучения отдается игро</w:t>
        <w:softHyphen/>
        <w:t>вым соревновательным методам (игровые комплексы для борьбы пред</w:t>
        <w:softHyphen/>
        <w:t>ставлены ниже). На этапах начальной подготовки рекомендуется исполь</w:t>
        <w:softHyphen/>
        <w:t>зование контрольных соревнований в виде контрольно-педагогических экзаменов на сдачу ступеней «кю». На этих этапах подготовки юные спортсмены должны начать соревноваться и в борьбе на татами. Так как учащиеся не выступают в официальных соревнованиях, первый опыт соревновательной практики формируется при сдаче обязательной про</w:t>
        <w:softHyphen/>
        <w:t>граммы. С этой целью при сдаче экзамена на право ношения пояса опре</w:t>
        <w:softHyphen/>
        <w:t>деленного цвета может быть рекомендован дифференцированный под</w:t>
        <w:softHyphen/>
        <w:t>ход к качеству сдачи нормативных требований. Предлагается делать нашивки на пояс, в зависимости от уровня сдачи экзамена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нашивка - «хорошо»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 нашивки - «очень хорошо»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 нашивки - «отлично»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соревнований, их периодичность, возраст участников должны строго соответствовать действующим правилам соревнований и доступным нормам нагрузок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Юных спортсменов в соревнованиях нужно нацеливать на демон</w:t>
        <w:softHyphen/>
        <w:t>страцию социально ценных качеств личности: мужества, инициативы, смелости, коллективизма, дружелюбия по отношению к товарищам и уважения к ним, стойкости в поединке с противником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2"/>
          <w:numId w:val="4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ТРЕНИРОВОЧНЫЙ ЭТАП</w:t>
      </w:r>
    </w:p>
    <w:p>
      <w:pPr>
        <w:pStyle w:val="Normal"/>
        <w:widowControl/>
        <w:shd w:fill="FFFFFF" w:val="clear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ая цель тренировки </w:t>
      </w:r>
      <w:r>
        <w:rPr>
          <w:color w:val="000000"/>
          <w:sz w:val="28"/>
          <w:szCs w:val="28"/>
        </w:rPr>
        <w:t>- углубленное овладение технико-такти</w:t>
        <w:softHyphen/>
        <w:t>ческим арсеналом борьбы дзюдо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е задачи: </w:t>
      </w:r>
      <w:r>
        <w:rPr>
          <w:color w:val="000000"/>
          <w:sz w:val="28"/>
          <w:szCs w:val="28"/>
        </w:rPr>
        <w:t>укрепление здоровья и всестороннее физическое развитие подростков; улучшение скоростно-силовой подготовки спорт</w:t>
        <w:softHyphen/>
        <w:t>сменов с учетом формирования основных навыков, присущих избранно</w:t>
        <w:softHyphen/>
        <w:t>му виду спорта; создание интереса к избранному виду; воспитание быст</w:t>
        <w:softHyphen/>
        <w:t>роты движений в упражнениях, не требующих проявления большой силы; обучение и совершенствование техники; постепенное подведение спорт</w:t>
        <w:softHyphen/>
        <w:t>смена к более высокому уровню тренировочных нагрузок; постепенное подведение к соревновательной борьбе путем применения средств, необ</w:t>
        <w:softHyphen/>
        <w:t>ходимых для волевой подготовки спортсмена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торы, ограничивающие нагрузку: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функциональные особенности организма подростков в связи с половым созреванием;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диспропорции в развитии тела и сердечно-сосудистой системы;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неравномерность в росте и развитии силы.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е средства тренировки: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бщеразвивающие упражнения;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комплексы специально подготовленных упражнений;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севозмож</w:t>
        <w:softHyphen/>
        <w:t xml:space="preserve">ные прыжки и прыжковые упражнения;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комплексы специальных упражнений своего вида;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упражнения со штангой (вес штанги 50-70% от собственного веса спортсмена);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подвижные и спортивные игры;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упражнения локального воздействия (на тренировочных устройствах и тренажерах);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изометрические упражнения.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оды выполнения упражнений: </w:t>
      </w:r>
      <w:r>
        <w:rPr>
          <w:color w:val="000000"/>
          <w:sz w:val="28"/>
          <w:szCs w:val="28"/>
        </w:rPr>
        <w:t>повторный; переменный; повтор</w:t>
        <w:softHyphen/>
        <w:t>но-переменный; круговой; игровой; контрольный; соревновательный.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е направления тренировки. </w:t>
      </w:r>
      <w:r>
        <w:rPr>
          <w:color w:val="000000"/>
          <w:sz w:val="28"/>
          <w:szCs w:val="28"/>
        </w:rPr>
        <w:t>Этап углубленной спортивной подготовки является базовым для окончательного выбора будущей спе</w:t>
        <w:softHyphen/>
        <w:t>циализации. Поэтому физическая подготовка на этом этапе становится более целенаправленной. Перед специалистами встает задача правиль</w:t>
        <w:softHyphen/>
        <w:t>ного подбора соответствующих тренировочных средств с учетом избран</w:t>
        <w:softHyphen/>
        <w:t>ного вида спорта. Данный этап характеризуется неуклонным повыше</w:t>
        <w:softHyphen/>
        <w:t>нием объема и интенсивности тренировочных нагрузок, более специали</w:t>
        <w:softHyphen/>
        <w:t>зированной работой в избранном виде спорта. Значительно увеличива</w:t>
        <w:softHyphen/>
        <w:t>ется удельный вес специальной физической, технической и тактической подготовки. Тренировочный процесс приобретает черты углубленной спортивной специализации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специальной подготовке целесообразно приступать с 13-15 лет. Специальная подготовка в избранном виде должна проводиться посте</w:t>
        <w:softHyphen/>
        <w:t>пенно. В этом возрасте спортсмену нужно чаще выступать в контрольных прикидках и соревнованиях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данном этапе в большей степени увеличивается объем средств силовой подготовки и специальной выносливости. Развивать силовые и скоростно-силовые качества различных мышечных групп целесооб</w:t>
        <w:softHyphen/>
        <w:t>разно путем локального воздействия, т.е. применяя в тренировочном процессе тренажерные устройства. Последние позволяют моделировать необходимые сочетания режимов работы мышц в условиях сопряжен</w:t>
        <w:softHyphen/>
        <w:t>ного развития физических качеств и совершенствования спортивной техники. Кроме того, упражнения на тренажерах дают возможность целенаправленно воздействовать на отдельные мышцы и мышечные группы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ьные тренировочные устройства и тренажеры имеют следу</w:t>
        <w:softHyphen/>
        <w:t>ющие преимущества перед традиционными средствами (штанга, гири, гантели)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зволяют учитывать индивидуальные особенности спортсмен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о сравнению с упражнениями со штангой исключают отрицатель</w:t>
        <w:softHyphen/>
        <w:t>ные воздействия на опорно-двигательный аппарат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кально воздействуют на различные группы мышц, в том числе и на те, которые в процессе тренировки имеют меньшие возможности для совершенствования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ствуют четкому программированию структуры движений, а также характера и величины специфической нагрузки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зволяют выполнять движения при различных режимах работы мышц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могают проводить занятия на высоком эмоциональном уровне. Применяя тренажерные устройства, следует учитывать: величину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ягощения, интенсивность выполнения упражнений, количество повто</w:t>
        <w:softHyphen/>
        <w:t>рений в каждом подходе, интервалы отдыха между упражнениями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ршенствование техники борьбы дзюдо. </w:t>
      </w:r>
      <w:r>
        <w:rPr>
          <w:color w:val="000000"/>
          <w:sz w:val="28"/>
          <w:szCs w:val="28"/>
        </w:rPr>
        <w:t>При планировании учебных занятий необходимо соблюдать принцип концентрированного распределения материала, так как длительные перерывы в занятиях нежелательны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бучении следует учитывать, что темпы овладения отдельными элементами двигательных действий неодинаковы. Больше времени сле</w:t>
        <w:softHyphen/>
        <w:t>дует отводить на разучивание тех элементов целостного действия, кото</w:t>
        <w:softHyphen/>
        <w:t>рые выполняются труднее. Приступая к освоению нового материала, необходимо знать, какие основные ошибки могут появиться в обучении и как их исправлять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одика контроля. </w:t>
      </w:r>
      <w:r>
        <w:rPr>
          <w:color w:val="000000"/>
          <w:sz w:val="28"/>
          <w:szCs w:val="28"/>
        </w:rPr>
        <w:t>Как и на всех этапах подготовки, контроль дол</w:t>
        <w:softHyphen/>
        <w:t>жен быть комплексным. Система контроля на учебно-тренировочном эта</w:t>
        <w:softHyphen/>
        <w:t>пе должна быть тесно связана с системой планирования процесса подго</w:t>
        <w:softHyphen/>
        <w:t>товки юных спортсменов. Она включает основные виды контроля: теку</w:t>
        <w:softHyphen/>
        <w:t>щий, этапный, в условиях соревнований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тренировок рекомендуются следующие формы контроля: самоконтроль юных спортсменов за частотой пульса в покое, качество сна, аппетит, вес тела, общее самочувствие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ический контроль определяет эффективность технической, физической, тактической и интегральной подготовленности юных дзю</w:t>
        <w:softHyphen/>
        <w:t>доистов. Проводятся педагогические наблюдения, контрольно-педаго</w:t>
        <w:softHyphen/>
        <w:t xml:space="preserve">гические испытания на основе контрольно-переводных нормативов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обязательных программ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дицинский контроль нужен для профилактики заболеваний и лече</w:t>
        <w:softHyphen/>
        <w:t>ния спортсменов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Участие в соревнованиях </w:t>
      </w:r>
      <w:r>
        <w:rPr>
          <w:color w:val="000000"/>
          <w:sz w:val="28"/>
          <w:szCs w:val="28"/>
        </w:rPr>
        <w:t>зависит от уровня подготовленности юно</w:t>
        <w:softHyphen/>
        <w:t>го спортсмена, календаря соревнований, выполнения разрядных требо</w:t>
        <w:softHyphen/>
        <w:t>ваний. В соревновательных поединках необходимо вырабатывать у юных Дзюдоистов свойство не преувеличивать трудности. Основной задачей соревновательной практики следует считать умение реализовать свои Двигательные навыки и функциональные возможности в сложных условиях противобор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-СХЕМА ГОДИЧНОГО ЦИКЛА ПОДГОТОВКИ</w:t>
      </w:r>
    </w:p>
    <w:p>
      <w:pPr>
        <w:pStyle w:val="Normal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ое представление о планировании подготовки связано с ее определенной структурой, в которой выделяют микроциклы, мезоциклы и макроциклы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икроциклом </w:t>
      </w:r>
      <w:r>
        <w:rPr>
          <w:color w:val="000000"/>
          <w:sz w:val="28"/>
          <w:szCs w:val="28"/>
        </w:rPr>
        <w:t>тренировки называют совокупность нескольких тре</w:t>
        <w:softHyphen/>
        <w:t>нировочных занятий, которые вместе с восстановительными днями со</w:t>
        <w:softHyphen/>
        <w:t>ставляют относительно законченный повторяющийся фрагмент общей конструкции тренировочного процесса. Как правило, длительность мик</w:t>
        <w:softHyphen/>
        <w:t>роцикла составляет одну неделю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портивных единоборствах по направленности тренировочных воз</w:t>
        <w:softHyphen/>
        <w:t>действий принято выделять шесть блоков построения недельных микро</w:t>
        <w:softHyphen/>
        <w:t>циклов: развивающий физический (РФ); развивающий технический (РТ); контрольный (К); подводящий (П); соревновательный (С) и восстанови</w:t>
        <w:softHyphen/>
        <w:t>тельный (В)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зоцикл </w:t>
      </w:r>
      <w:r>
        <w:rPr>
          <w:color w:val="000000"/>
          <w:sz w:val="28"/>
          <w:szCs w:val="28"/>
        </w:rPr>
        <w:t>- структура средних циклов тренировки, включающих относительно законченный ряд микроциклов. Строительными блоками мезоцикла служат микроциклы различного типа. В практике средний цикл тренировки содержит от двух до шести микроциклов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кроцикл </w:t>
      </w:r>
      <w:r>
        <w:rPr>
          <w:color w:val="000000"/>
          <w:sz w:val="28"/>
          <w:szCs w:val="28"/>
        </w:rPr>
        <w:t>тренировки предполагает три последовательных фазы - приобретения, сохранения (относительной стабилизации) и некоторой утраты спортивной формы. Построение макроцикла основывается на периодизации круглогодичной тренировки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этапах спортивно-оздоровительной и начальной подготовки пе</w:t>
        <w:softHyphen/>
        <w:t>риодизация учебного процесса носит условный характер, так как основ</w:t>
        <w:softHyphen/>
        <w:t>ное внимание уделяется разносторонней физической и функциональной подготовке. На этих этапах подготовки исключительно важное значе</w:t>
        <w:softHyphen/>
        <w:t>ние имеет обучение детей технике выполнения физических упражнений. Формирование двигательных навыков и умений создает необходимую предпосылку для дальнейшего совершенствования двигательного аппа</w:t>
        <w:softHyphen/>
        <w:t>рата. Важно стремиться к тому, чтобы юный спортсмен с самого начала овладевал основами техники целостных упражнений, а не их отдельны</w:t>
        <w:softHyphen/>
        <w:t>ми элементами. Такой подход к обучению двигательным действиям по</w:t>
        <w:softHyphen/>
        <w:t>зволит эффективно понимать и изучать технико-тактический арсенал борьбы дзюд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ебно-тренировочном этапе годичный цикл подготовки включа</w:t>
        <w:softHyphen/>
        <w:t>ет подготовительный, соревновательный и переходный периоды. До 2-х лет обучения основное внимание продолжает уделяться разносторонней физической подготовке, повышению уровня функциональных возмож</w:t>
        <w:softHyphen/>
        <w:t>ностей, дальнейшему расширению арсенала технико-тактических навы</w:t>
        <w:softHyphen/>
        <w:t>ков и приемов. При планировании годичных циклов свыше 2-х лет обу</w:t>
        <w:softHyphen/>
        <w:t>чения в подготовительном периоде средствами ОФП решаются задачи</w:t>
      </w:r>
    </w:p>
    <w:p>
      <w:pPr>
        <w:pStyle w:val="Normal"/>
        <w:widowControl/>
        <w:shd w:fill="FFFFFF" w:val="clear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аблица 10 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й годовой план распределения учебных часов для этапа СО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2"/>
        <w:gridCol w:w="494"/>
        <w:gridCol w:w="502"/>
        <w:gridCol w:w="490"/>
        <w:gridCol w:w="490"/>
        <w:gridCol w:w="493"/>
        <w:gridCol w:w="496"/>
        <w:gridCol w:w="494"/>
        <w:gridCol w:w="496"/>
        <w:gridCol w:w="490"/>
        <w:gridCol w:w="496"/>
        <w:gridCol w:w="493"/>
        <w:gridCol w:w="708"/>
      </w:tblGrid>
      <w:tr>
        <w:trPr>
          <w:trHeight w:val="250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Месяцы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lang w:val="en-US"/>
              </w:rPr>
              <w:t>IX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lang w:val="en-US"/>
              </w:rPr>
              <w:t>XI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lang w:val="en-US"/>
              </w:rPr>
              <w:t>XII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lang w:val="en-US"/>
              </w:rPr>
              <w:t>II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lang w:val="en-US"/>
              </w:rPr>
              <w:t>III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lang w:val="en-US"/>
              </w:rPr>
              <w:t>IV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lang w:val="en-US"/>
              </w:rPr>
              <w:t>VI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lang w:val="en-US"/>
              </w:rPr>
              <w:t>V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lang w:val="en-US"/>
              </w:rPr>
              <w:t>VIII</w:t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Теоретические занят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Общая физическая подготовк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17</w:t>
            </w:r>
          </w:p>
        </w:tc>
      </w:tr>
      <w:tr>
        <w:trPr>
          <w:trHeight w:val="475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Специальная физическая подготовк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470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Технико-тактическая подготовк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Восстановительные мероприят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Инструкторская и судейская практик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Медицинский контроль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Зачетные требован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Всего за месяц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254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Всего за год</w:t>
            </w:r>
          </w:p>
        </w:tc>
        <w:tc>
          <w:tcPr>
            <w:tcW w:w="6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3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аблица 11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мерный годовой план распределения учебных часов для этапа НП</w:t>
      </w:r>
    </w:p>
    <w:p>
      <w:pPr>
        <w:pStyle w:val="Normal"/>
        <w:jc w:val="center"/>
        <w:rPr/>
      </w:pPr>
      <w:r>
        <w:rPr/>
        <w:t>(1-го года)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5"/>
        <w:gridCol w:w="498"/>
        <w:gridCol w:w="493"/>
        <w:gridCol w:w="490"/>
        <w:gridCol w:w="493"/>
        <w:gridCol w:w="493"/>
        <w:gridCol w:w="494"/>
        <w:gridCol w:w="498"/>
        <w:gridCol w:w="498"/>
        <w:gridCol w:w="493"/>
        <w:gridCol w:w="498"/>
        <w:gridCol w:w="493"/>
        <w:gridCol w:w="708"/>
      </w:tblGrid>
      <w:tr>
        <w:trPr>
          <w:trHeight w:val="264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Месяцы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lang w:val="en-US"/>
              </w:rPr>
              <w:t>IX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lang w:val="en-US"/>
              </w:rPr>
              <w:t>XI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lang w:val="en-US"/>
              </w:rPr>
              <w:t>XII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lang w:val="en-US"/>
              </w:rPr>
              <w:t>II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lang w:val="en-US"/>
              </w:rPr>
              <w:t>III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lang w:val="en-US"/>
              </w:rPr>
              <w:t>IV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lang w:val="en-US"/>
              </w:rPr>
              <w:t>V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lang w:val="en-US"/>
              </w:rPr>
              <w:t>VI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lang w:val="en-US"/>
              </w:rPr>
              <w:t>V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lang w:val="en-US"/>
              </w:rPr>
              <w:t>VIII</w:t>
            </w:r>
          </w:p>
        </w:tc>
      </w:tr>
      <w:tr>
        <w:trPr>
          <w:trHeight w:val="235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Теоретические занятия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Общая физическая подготовк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17</w:t>
            </w:r>
          </w:p>
        </w:tc>
      </w:tr>
      <w:tr>
        <w:trPr>
          <w:trHeight w:val="470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Специальная физическая подготовк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Технико-тактическая подготовк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Восстановительные мероприятия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Инструкторская и судейская практик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Медицинский контроль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Зачетные и переводные требования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Всего за месяц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</w:tr>
      <w:tr>
        <w:trPr>
          <w:trHeight w:val="274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Всего за год</w:t>
            </w:r>
          </w:p>
        </w:tc>
        <w:tc>
          <w:tcPr>
            <w:tcW w:w="61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3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Таблица </w:t>
      </w:r>
      <w:r>
        <w:rPr>
          <w:b/>
          <w:bCs/>
          <w:i/>
          <w:iCs/>
          <w:color w:val="000000"/>
          <w:sz w:val="24"/>
          <w:szCs w:val="24"/>
        </w:rPr>
        <w:t>12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мерный годовой план распределения учебных часов для групп НП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2-го года)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7"/>
        <w:gridCol w:w="617"/>
        <w:gridCol w:w="614"/>
        <w:gridCol w:w="491"/>
        <w:gridCol w:w="507"/>
        <w:gridCol w:w="469"/>
        <w:gridCol w:w="473"/>
        <w:gridCol w:w="507"/>
        <w:gridCol w:w="493"/>
        <w:gridCol w:w="472"/>
        <w:gridCol w:w="498"/>
        <w:gridCol w:w="510"/>
        <w:gridCol w:w="596"/>
      </w:tblGrid>
      <w:tr>
        <w:trPr>
          <w:trHeight w:val="254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Месяцы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lang w:val="en-US"/>
              </w:rPr>
              <w:t>IX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lang w:val="en-US"/>
              </w:rPr>
              <w:t>X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lang w:val="en-US"/>
              </w:rPr>
              <w:t>XII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lang w:val="en-US"/>
              </w:rPr>
              <w:t>I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lang w:val="en-US"/>
              </w:rPr>
              <w:t>III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lang w:val="en-US"/>
              </w:rPr>
              <w:t>IV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lang w:val="en-US"/>
              </w:rPr>
              <w:t>V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lang w:val="en-US"/>
              </w:rPr>
              <w:t>V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lang w:val="en-US"/>
              </w:rPr>
              <w:t>VII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lang w:val="en-US"/>
              </w:rPr>
              <w:t>VIII</w:t>
            </w:r>
          </w:p>
        </w:tc>
      </w:tr>
      <w:tr>
        <w:trPr>
          <w:trHeight w:val="240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Теоретические занят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</w:tr>
      <w:tr>
        <w:trPr>
          <w:trHeight w:val="470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Общая физическая подготовк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</w:tr>
      <w:tr>
        <w:trPr>
          <w:trHeight w:val="475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Специальная физическая подготовк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470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Технико-тактическая подготовк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470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Восстановительные мероприят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Инструкторская и судейская практик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Медицинский контроль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Зачетные и переводные требовани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Всего за месяц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42,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37,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</w:tr>
      <w:tr>
        <w:trPr>
          <w:trHeight w:val="259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Всего за год</w:t>
            </w:r>
          </w:p>
        </w:tc>
        <w:tc>
          <w:tcPr>
            <w:tcW w:w="62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4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аблица 13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мерный годовой план распределения учебных часов 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ля УТ-этапа подготовки  (1-й год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428"/>
        <w:gridCol w:w="405"/>
        <w:gridCol w:w="428"/>
        <w:gridCol w:w="504"/>
        <w:gridCol w:w="407"/>
        <w:gridCol w:w="415"/>
        <w:gridCol w:w="439"/>
        <w:gridCol w:w="428"/>
        <w:gridCol w:w="405"/>
        <w:gridCol w:w="428"/>
        <w:gridCol w:w="504"/>
        <w:gridCol w:w="579"/>
        <w:gridCol w:w="504"/>
      </w:tblGrid>
      <w:tr>
        <w:trPr>
          <w:trHeight w:val="270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яцы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X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XI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XII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I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II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V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VI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VII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VIII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еоретические занятия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2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Общая физическая подготовка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7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</w:t>
            </w:r>
          </w:p>
        </w:tc>
      </w:tr>
      <w:tr>
        <w:trPr>
          <w:trHeight w:val="375" w:hRule="atLeast"/>
        </w:trPr>
        <w:tc>
          <w:tcPr>
            <w:tcW w:w="2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пециальная физическая подготовка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</w:t>
            </w:r>
          </w:p>
        </w:tc>
      </w:tr>
      <w:tr>
        <w:trPr>
          <w:trHeight w:val="315" w:hRule="atLeast"/>
        </w:trPr>
        <w:tc>
          <w:tcPr>
            <w:tcW w:w="2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Технико-тактическая подготовка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Восстановительные мероприятия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структорская и судейская практика</w:t>
            </w:r>
          </w:p>
        </w:tc>
        <w:tc>
          <w:tcPr>
            <w:tcW w:w="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дицинский контроль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2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Зачетные и переводные требования + соревнования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 за месяц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</w:t>
            </w:r>
          </w:p>
        </w:tc>
      </w:tr>
      <w:tr>
        <w:trPr>
          <w:trHeight w:val="330" w:hRule="atLeast"/>
        </w:trPr>
        <w:tc>
          <w:tcPr>
            <w:tcW w:w="2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 за год</w:t>
            </w:r>
          </w:p>
        </w:tc>
        <w:tc>
          <w:tcPr>
            <w:tcW w:w="5370" w:type="dxa"/>
            <w:gridSpan w:val="1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Таблица 14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мерный годовой план распределения часов 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ля УТ-этапа подготовки (2-й год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428"/>
        <w:gridCol w:w="405"/>
        <w:gridCol w:w="428"/>
        <w:gridCol w:w="504"/>
        <w:gridCol w:w="407"/>
        <w:gridCol w:w="415"/>
        <w:gridCol w:w="439"/>
        <w:gridCol w:w="428"/>
        <w:gridCol w:w="405"/>
        <w:gridCol w:w="428"/>
        <w:gridCol w:w="504"/>
        <w:gridCol w:w="579"/>
        <w:gridCol w:w="504"/>
      </w:tblGrid>
      <w:tr>
        <w:trPr>
          <w:trHeight w:val="270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яцы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X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XI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XII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I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II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V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VI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VII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VIII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еоретические занятия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Общая физическая подготовка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</w:t>
            </w:r>
          </w:p>
        </w:tc>
      </w:tr>
      <w:tr>
        <w:trPr>
          <w:trHeight w:val="540" w:hRule="atLeast"/>
        </w:trPr>
        <w:tc>
          <w:tcPr>
            <w:tcW w:w="2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пециальная физическая подготовка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</w:t>
            </w:r>
          </w:p>
        </w:tc>
      </w:tr>
      <w:tr>
        <w:trPr>
          <w:trHeight w:val="285" w:hRule="atLeast"/>
        </w:trPr>
        <w:tc>
          <w:tcPr>
            <w:tcW w:w="2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Технико-тактическая подготовка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</w:t>
            </w:r>
          </w:p>
        </w:tc>
      </w:tr>
      <w:tr>
        <w:trPr>
          <w:trHeight w:val="345" w:hRule="atLeast"/>
        </w:trPr>
        <w:tc>
          <w:tcPr>
            <w:tcW w:w="2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Восстановительные мероприятия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2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структорская и судейская практика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дицинский контроль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Зачетные и переводные требования + соревнования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 за месяц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9</w:t>
            </w:r>
          </w:p>
        </w:tc>
      </w:tr>
      <w:tr>
        <w:trPr>
          <w:trHeight w:val="300" w:hRule="atLeast"/>
        </w:trPr>
        <w:tc>
          <w:tcPr>
            <w:tcW w:w="2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 за год</w:t>
            </w:r>
          </w:p>
        </w:tc>
        <w:tc>
          <w:tcPr>
            <w:tcW w:w="537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729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shd w:fill="FFFFFF" w:val="clear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Таблица 14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мерный годовой план распределения часов для УТ-этапа подготовки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3-й год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428"/>
        <w:gridCol w:w="405"/>
        <w:gridCol w:w="428"/>
        <w:gridCol w:w="504"/>
        <w:gridCol w:w="407"/>
        <w:gridCol w:w="415"/>
        <w:gridCol w:w="439"/>
        <w:gridCol w:w="428"/>
        <w:gridCol w:w="405"/>
        <w:gridCol w:w="428"/>
        <w:gridCol w:w="504"/>
        <w:gridCol w:w="579"/>
        <w:gridCol w:w="504"/>
      </w:tblGrid>
      <w:tr>
        <w:trPr>
          <w:trHeight w:val="270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яцы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X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XI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XII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I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II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V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VI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VII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VII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еоретические занят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2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Общая физическая подготовка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341</w:t>
            </w:r>
          </w:p>
        </w:tc>
      </w:tr>
      <w:tr>
        <w:trPr>
          <w:trHeight w:val="330" w:hRule="atLeast"/>
        </w:trPr>
        <w:tc>
          <w:tcPr>
            <w:tcW w:w="2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пециальная физическая подготовка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</w:t>
            </w:r>
          </w:p>
        </w:tc>
      </w:tr>
      <w:tr>
        <w:trPr>
          <w:trHeight w:val="330" w:hRule="atLeast"/>
        </w:trPr>
        <w:tc>
          <w:tcPr>
            <w:tcW w:w="2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Технико-тактическая подготовка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</w:t>
            </w:r>
          </w:p>
        </w:tc>
      </w:tr>
      <w:tr>
        <w:trPr>
          <w:trHeight w:val="330" w:hRule="atLeast"/>
        </w:trPr>
        <w:tc>
          <w:tcPr>
            <w:tcW w:w="26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Восстановительные мероприятия</w:t>
            </w:r>
          </w:p>
        </w:tc>
        <w:tc>
          <w:tcPr>
            <w:tcW w:w="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структорская и судейская практика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дицинский контроль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2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Зачетные и переводные требования + соревнования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 за меся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</w:t>
            </w:r>
          </w:p>
        </w:tc>
      </w:tr>
      <w:tr>
        <w:trPr>
          <w:trHeight w:val="270" w:hRule="atLeast"/>
        </w:trPr>
        <w:tc>
          <w:tcPr>
            <w:tcW w:w="2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 за год</w:t>
            </w:r>
          </w:p>
        </w:tc>
        <w:tc>
          <w:tcPr>
            <w:tcW w:w="5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мерный годовой план распределения часов для УТ-этапа подготовки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4-й год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428"/>
        <w:gridCol w:w="405"/>
        <w:gridCol w:w="428"/>
        <w:gridCol w:w="504"/>
        <w:gridCol w:w="407"/>
        <w:gridCol w:w="415"/>
        <w:gridCol w:w="439"/>
        <w:gridCol w:w="428"/>
        <w:gridCol w:w="405"/>
        <w:gridCol w:w="428"/>
        <w:gridCol w:w="504"/>
        <w:gridCol w:w="579"/>
        <w:gridCol w:w="504"/>
      </w:tblGrid>
      <w:tr>
        <w:trPr>
          <w:trHeight w:val="270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яцы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X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XI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XII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I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II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V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V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VI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VII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VIII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еоретические занятия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Общая физическая подготовка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7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</w:t>
            </w:r>
          </w:p>
        </w:tc>
      </w:tr>
      <w:tr>
        <w:trPr>
          <w:trHeight w:val="270" w:hRule="atLeast"/>
        </w:trPr>
        <w:tc>
          <w:tcPr>
            <w:tcW w:w="2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пециальная физическая подготовка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</w:t>
            </w:r>
          </w:p>
        </w:tc>
      </w:tr>
      <w:tr>
        <w:trPr>
          <w:trHeight w:val="270" w:hRule="atLeast"/>
        </w:trPr>
        <w:tc>
          <w:tcPr>
            <w:tcW w:w="2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Технико-тактическая подготовка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7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2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Восстановительные мероприятия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структорская и судейская практика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дицинский контроль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2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Зачетные и переводные требования + соревнования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 за меся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</w:t>
            </w:r>
          </w:p>
        </w:tc>
      </w:tr>
      <w:tr>
        <w:trPr>
          <w:trHeight w:val="270" w:hRule="atLeast"/>
        </w:trPr>
        <w:tc>
          <w:tcPr>
            <w:tcW w:w="2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 за год</w:t>
            </w:r>
          </w:p>
        </w:tc>
        <w:tc>
          <w:tcPr>
            <w:tcW w:w="5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мерный годовой план распределения часов для СС-этапа подготовки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1-й год)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99"/>
        <w:gridCol w:w="499"/>
        <w:gridCol w:w="498"/>
        <w:gridCol w:w="500"/>
        <w:gridCol w:w="499"/>
        <w:gridCol w:w="499"/>
        <w:gridCol w:w="499"/>
        <w:gridCol w:w="498"/>
        <w:gridCol w:w="499"/>
        <w:gridCol w:w="499"/>
        <w:gridCol w:w="500"/>
        <w:gridCol w:w="574"/>
        <w:gridCol w:w="596"/>
      </w:tblGrid>
      <w:tr>
        <w:trPr>
          <w:trHeight w:val="270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яцы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X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XI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XII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I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II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V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V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VI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VII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VIII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Теоретические занятия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щая физическая подготовка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</w:t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Специальная физическая подготовка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</w:t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Технико-тактическая подготовка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467</w:t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осстановительные мероприятия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структорская и судейская практика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Медицинский контроль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Зачетные и переводные требования + соревнования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 за меся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8</w:t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 за год</w:t>
            </w:r>
          </w:p>
        </w:tc>
        <w:tc>
          <w:tcPr>
            <w:tcW w:w="6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8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мерный годовой план распределения часов 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ля СС-этапа подготовки  (1-й год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99"/>
        <w:gridCol w:w="499"/>
        <w:gridCol w:w="498"/>
        <w:gridCol w:w="500"/>
        <w:gridCol w:w="499"/>
        <w:gridCol w:w="499"/>
        <w:gridCol w:w="499"/>
        <w:gridCol w:w="498"/>
        <w:gridCol w:w="499"/>
        <w:gridCol w:w="499"/>
        <w:gridCol w:w="500"/>
        <w:gridCol w:w="574"/>
        <w:gridCol w:w="596"/>
      </w:tblGrid>
      <w:tr>
        <w:trPr>
          <w:trHeight w:val="270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яцы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X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XI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XII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I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II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V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V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VI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VII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VIII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Теоретические занятия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щая физическая подготовка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</w:t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Специальная физическая подготовка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</w:t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Технико-тактическая подготовка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</w:t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осстановительные мероприятия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структорская и судейская практика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Медицинский контроль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Зачетные и переводные требования + соревнования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 за меся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3</w:t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 за год</w:t>
            </w:r>
          </w:p>
        </w:tc>
        <w:tc>
          <w:tcPr>
            <w:tcW w:w="6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3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льнейшего повышения уровня разносторонней физической и функцио</w:t>
        <w:softHyphen/>
        <w:t>нальной подготовленности и на этой базе повышение уровня специаль</w:t>
        <w:softHyphen/>
        <w:t>ной физической работоспособности. Продолжительность подготовитель</w:t>
        <w:softHyphen/>
        <w:t>ного периода 6-9 недель. Этот период подразделяется на два этапа -общей подготовки и специальной подготовки. Распределение трениро</w:t>
        <w:softHyphen/>
        <w:t>вочных средств осуществляется с помощью недельных микроциклов. В них предусматривается определенная последовательность и повторяе</w:t>
        <w:softHyphen/>
        <w:t>мость занятий разной направленности и нагрузки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ервом этапе подготовительного периода ставится задача повы</w:t>
        <w:softHyphen/>
        <w:t>шения уровня общей физической подготовки, развития силы, быстроты, выносливости, двигательных навыков; овладения основными элемента</w:t>
        <w:softHyphen/>
        <w:t>ми борьбы: падениями, самостраховкой, захватами, передвижениями и т.д.; накопление теоретических знаний. Для данного этапа характерен достаточно большой объем тренировочной нагрузки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втором этапе продолжается развитие физических качеств, совер</w:t>
        <w:softHyphen/>
        <w:t>шенствование техники борьбы, изучаются элементы тактики, организу</w:t>
        <w:softHyphen/>
        <w:t>ются учебные, учебно-тренировочные и контрольные схватки. Большое внимание уделяется развитию моральных и волевых качеств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ревновательном периоде основная задача - участие в подво</w:t>
        <w:softHyphen/>
        <w:t>дящих, контрольных и основных соревнованиях. Успешный резуль</w:t>
        <w:softHyphen/>
        <w:t>тат в соревнованиях обеспечивается стабильно высоким уровнем об</w:t>
        <w:softHyphen/>
        <w:t>щей и специальной подготовленности учащихся, поэтому соотноше</w:t>
        <w:softHyphen/>
        <w:t>ние средств подготовки должно соответствовать значимости сорев</w:t>
        <w:softHyphen/>
        <w:t>нования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3. ПЕДАГОГИЧЕСКИЙ И ВРАЧЕБНЫЙ КОНТРОЛЬ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ирование общей физической подготовленности осуществляется в начале и в конце учебного года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3.1 КОМПЛЕКС КОНТРОЛЬНЫХ УПРАЖНЕНИЙ ПО ТЕСТИРОВАНИЮ УРОВНЯ ОБЩЕЙ ФИЗИЧЕСКОЙ ПОДГОТОВЛЕННОСТИ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г на 30 м выполняется на дорожке стадиона или легкоатлетичес</w:t>
        <w:softHyphen/>
        <w:t>кого манежа в спортивной обуви без шипов. В каждом забеге участвуют не менее двух учащихся, результаты регистрируются с точностью до де</w:t>
        <w:softHyphen/>
        <w:t>сятой доли секунды. Разрешается только одна попыт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Прыжки в длину с места проводятся на нескользкой поверхности. Учащийся встает у стартовой линии в исходное положение, ноги парал</w:t>
        <w:softHyphen/>
        <w:t>лельно, и толчком двумя ногами при взмахе рук совершает прыжок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земление происходит одновременно на обе ноги на покрытие, ис</w:t>
        <w:softHyphen/>
        <w:t>ключающее жесткое приземление. Измерение осуществляется стальной рулеткой по отметке, расположенной ближе к стартовой линии, записы</w:t>
        <w:softHyphen/>
        <w:t>вается лучший результат из трех попыток в сантиметрах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лночный бег 3x10 м выполняется с максимальной скоростью. Учащийся встает у стартовой линии лицом к стойкам, по команде обега</w:t>
        <w:softHyphen/>
        <w:t>ет стойки. Время фиксируется до десятой доли секунды. Разрешается одна попытка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тягивание на перекладине из положения виса выполняется мак</w:t>
        <w:softHyphen/>
        <w:t>симальное количество раз за 20 с, хватом сверху. И.п. - вис на перекла</w:t>
        <w:softHyphen/>
        <w:t>дине, руки полностью выпрямлены в локтевых суставах. Подтягивание засчитывается при положении, когда подбородок находится выше уров</w:t>
        <w:softHyphen/>
        <w:t>ня перекладины. Каждое последующее подтягивание выполняется из и. п. Запрещены движения в тазобедренных и коленных суставах и попере</w:t>
        <w:softHyphen/>
        <w:t>менная работа рук, при выполнении подтягивания за 20 с засчитывается количество полных подтягиваний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гибание и разгибание рук в упоре лежа выполняется максималь</w:t>
        <w:softHyphen/>
        <w:t>ное количество раз. И. п. - упор лежа на горизонтальной поверхности, руки полностью выпрямлены в локтевых суставах, туловище и ноги со</w:t>
        <w:softHyphen/>
        <w:t>ставляют единую линию. Отжимание засчитывается, когда учащийся, коснувшись грудью пола, возвращается в и. п. При выполнении упраж</w:t>
        <w:softHyphen/>
        <w:t>нения запрещены движения в тазобедренных суставах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г на 1000 м проводится на дорожке стадиона. Время фиксируется с точностью до 0,1 с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емя 10 запрыгиваний на скамейку высотой 70 см. Тестирование проводится в зале, время фиксируется от момента первого отталкивания от пола до 10-го напрыгивания на скамейку. Измерение проводится с точностью до 0,1 с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г на 60 м выполняется на дорожке стадиона или в спортивном зале в спортивной обуви без шипов. Разрешается только одна попытка. Результаты фиксируются с точностью до 0,1 с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емя 10 подтягиваний на перекладине из положения виса. Подтя</w:t>
        <w:softHyphen/>
        <w:t>гивания засчитываются при положении, когда подбородок находится выше уровня перекладины, каждое последующее подтягивание выпол</w:t>
        <w:softHyphen/>
        <w:t>няется из положения полностью выпрямленных рук. Результат фиксиру</w:t>
        <w:softHyphen/>
        <w:t>ется с точностью до 0,1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Из положения лежа на татами - время 10 подъемов ног до касания татами за головой, засчитываются только движения, выполненные от момента отрыва ног от татами до соприкосновения ног с татами за голо-</w:t>
      </w:r>
      <w:r>
        <w:rPr>
          <w:color w:val="000000"/>
          <w:sz w:val="28"/>
          <w:szCs w:val="28"/>
          <w:vertAlign w:val="superscript"/>
        </w:rPr>
        <w:t>и</w:t>
      </w:r>
      <w:r>
        <w:rPr>
          <w:color w:val="000000"/>
          <w:sz w:val="28"/>
          <w:szCs w:val="28"/>
        </w:rPr>
        <w:t>- Результат фиксируется с точностью до 0,1 с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3.2. КОМПЛЕКС КОНТРОЛЬНЫХ УПРАЖНЕНИЙ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ТЕСТИРОВАНИЮ УРОВНЯ </w:t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ПЕЦИАЛЬНОЙ ФИЗИЧЕСКОЙ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ГОТОВЛЕННОСТИ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бегания на борцовском мосту - выполняются на татами боси</w:t>
        <w:softHyphen/>
        <w:t>ком, оценивается качество выполнения забеганий в обе стороны по 5-балльной системе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ъем разгибом из исходного положения «борцовский мост» -выполняется на татами в дзюдоге, босиком, оценивается качество вы</w:t>
        <w:softHyphen/>
        <w:t>полнения 3-х подъемов по 5-балльной системе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тавание из положения стойки в положение «борцовский мост» -выполняется на татами, в дзюдоге, босиком, оценивается качество вы</w:t>
        <w:softHyphen/>
        <w:t>полнения 3-х вставаний по 5-балльной системе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емя 8-ми бросков «прогибом», выполняется на татами, с борцов</w:t>
        <w:softHyphen/>
        <w:t>ским манекеном, в дзюдоге, босиком. Засчитывается броски, выпол</w:t>
        <w:softHyphen/>
        <w:t>ненные с оценкой не ниже 3-х баллов. Время фиксируется с точностью до 0,1 с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3. УГЛУБЛЕННОЕ МЕДИЦИНСКОЕ ОБСЛЕДОВАНИЕ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чале и в конце учебного года все учащиеся проходят углублен</w:t>
        <w:softHyphen/>
        <w:t>ное медицинское обследование. Основными задачами медицинского об</w:t>
        <w:softHyphen/>
        <w:t>следования в группах начальной подготовки (НП) является контроль за состоянием здоровья, привитие гигиенических навыков и привычки не</w:t>
        <w:softHyphen/>
        <w:t>укоснительно выполнять рекомендации врача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бщем случае углубленное медицинское обследование юных дзю</w:t>
        <w:softHyphen/>
        <w:t>доистов позволяет установить исходный уровень состояния здоровья, физического развития и функциональной подготовленности. В процессе многолетней подготовки углубленное медицинское обследование долж</w:t>
        <w:softHyphen/>
        <w:t>но выявить динамику состояния основных систем организма спортсме</w:t>
        <w:softHyphen/>
        <w:t>нов, определить основные компенсаторные факторы и потенциальные возможности их развития средствами тренировочных нагрузок. Таким образом, цель углубленного медицинского обследования - всесторонняя диагностика и оценка уровня здоровья и функционального состояния спортсменов, назначение необходимых лечебно-профилактических, вос</w:t>
        <w:softHyphen/>
        <w:t>становительных и реабилитационных мероприятий.</w:t>
      </w:r>
    </w:p>
    <w:p>
      <w:pPr>
        <w:pStyle w:val="Normal"/>
        <w:widowControl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ограмма углубленного медицинского обследования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Комплексная клиническая диагностика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Оценка уровня здоровья и функционального состоя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Оценка сердечно-сосудистой системы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Оценка систем внешнего дыхания и газообмена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Контроль состояния центральной нервной системы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Уровень функционирования периферической нервной системы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Оценка состояния органов чувств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Состояние вегетативной нервной системы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Контроль за состоянием нервно-мышечного аппарата спортсменов.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4. ТЕКУЩИЙ КОНТРОЛЬ ТРЕНИРОВОЧНОГО ПРОЦЕССА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целью устранения возможных срывов адаптационных процессов и своевременного назначения необходимых лечебно-профилактических мероприятий, а также для эффективной организации анализа данных уг</w:t>
        <w:softHyphen/>
        <w:t>лубленного медицинского обследования необходимо отслеживать дина</w:t>
        <w:softHyphen/>
        <w:t>мику средств и методов тренировочного процесса и контролировать пе</w:t>
        <w:softHyphen/>
        <w:t>реносимость тренировочных и соревновательных нагрузок в рамках про</w:t>
        <w:softHyphen/>
        <w:t>граммы ТО (текущее обследование)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кущее обследование, на основании которого проводится индиви</w:t>
        <w:softHyphen/>
        <w:t>дуальная коррекция тренировочных нагрузок, рекомендуется проводить на всех тренировочных занятиях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видах спортивных единоборств при проведении ТО рекомендуется регистрировать следующие параметры тренировочного процесса: сред</w:t>
        <w:softHyphen/>
        <w:t>ства подготовки - общефизическая подготовка (ОФП), специальная фи</w:t>
        <w:softHyphen/>
        <w:t>зическая подготовка (СФП), специальная подготовка (СП) и соревнова</w:t>
        <w:softHyphen/>
        <w:t>тельная подготовка (СорП); время - объем тренировочного задания или применяемого средства подготовки в минутах, интенсивность трениро</w:t>
        <w:softHyphen/>
        <w:t>вочного задания по частоте сердечных сокращений в минуту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контроля за функциональным состоянием юных дзюдоистов ис</w:t>
        <w:softHyphen/>
        <w:t>пользуется частота сердечных сокращений (ЧСС). Она определяется пальпаторно, путем подсчета пульсовых ударов в области лучевой артерии на руке, сонной артерии в области шеи или непосредственно в области сердца. ЧСС считается в течение 10,15 или 30 с, с последующим пересче</w:t>
        <w:softHyphen/>
        <w:t>том ударов в минуту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анализе тренировочных нагрузок определяется их преимуществен</w:t>
        <w:softHyphen/>
        <w:t>ная направленность по каждому тренировочному заданию. В табл. 15 пред</w:t>
        <w:softHyphen/>
        <w:t>ставлены значения частоты сердечных сокращений и преимущественной направленности физиологической мощности выполненной работы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ЧСС контролируется и оценивается интенсивность тренировоч</w:t>
        <w:softHyphen/>
        <w:t>ной нагрузки, которая лежит в основе планирования как одного трени</w:t>
        <w:softHyphen/>
        <w:t>ровочного занятия, так и в микро-, мезо- и макроциклов подготовки. Фактическое значение ЧСС позволяет оценить возможности реализ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уемой интенсивности нагрузок. В табл. 16 представлена шкала интенсивности тренировочных нагрузок.</w:t>
      </w:r>
    </w:p>
    <w:p>
      <w:pPr>
        <w:pStyle w:val="Normal"/>
        <w:widowControl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а 15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енность тренировочных нагрузок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учетом основных путей энергообеспечения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4"/>
        <w:gridCol w:w="5550"/>
      </w:tblGrid>
      <w:tr>
        <w:trPr>
          <w:trHeight w:val="260" w:hRule="atLeast"/>
        </w:trPr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СС (уд./мин)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правленность</w:t>
            </w:r>
          </w:p>
        </w:tc>
      </w:tr>
      <w:tr>
        <w:trPr>
          <w:trHeight w:val="241" w:hRule="atLeast"/>
        </w:trPr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-130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эробная (восстановительная)</w:t>
            </w:r>
          </w:p>
        </w:tc>
      </w:tr>
      <w:tr>
        <w:trPr>
          <w:trHeight w:val="246" w:hRule="atLeast"/>
        </w:trPr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-170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эробная (тренирующая)</w:t>
            </w:r>
          </w:p>
        </w:tc>
      </w:tr>
      <w:tr>
        <w:trPr>
          <w:trHeight w:val="241" w:hRule="atLeast"/>
        </w:trPr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-190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эробно-аэробная (выносливость)</w:t>
            </w:r>
          </w:p>
        </w:tc>
      </w:tr>
      <w:tr>
        <w:trPr>
          <w:trHeight w:val="246" w:hRule="atLeast"/>
        </w:trPr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-200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ктатная-анаэробная (спец. выносливость)</w:t>
            </w:r>
          </w:p>
        </w:tc>
      </w:tr>
      <w:tr>
        <w:trPr>
          <w:trHeight w:val="255" w:hRule="atLeast"/>
        </w:trPr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-200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актатная-анаэробная (скорость-сила)</w:t>
            </w:r>
          </w:p>
        </w:tc>
      </w:tr>
    </w:tbl>
    <w:p>
      <w:pPr>
        <w:pStyle w:val="Normal"/>
        <w:widowControl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/>
        <w:shd w:fill="FFFFFF" w:val="clear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/>
        <w:shd w:fill="FFFFFF" w:val="clear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а 16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ала интенсивности тренировочных нагрузок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7"/>
        <w:gridCol w:w="2634"/>
        <w:gridCol w:w="2693"/>
      </w:tblGrid>
      <w:tr>
        <w:trPr>
          <w:trHeight w:val="250" w:hRule="atLeast"/>
        </w:trPr>
        <w:tc>
          <w:tcPr>
            <w:tcW w:w="3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тенсивность</w:t>
            </w:r>
          </w:p>
        </w:tc>
        <w:tc>
          <w:tcPr>
            <w:tcW w:w="5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тота сердечных сокращений</w:t>
            </w:r>
          </w:p>
        </w:tc>
      </w:tr>
      <w:tr>
        <w:trPr>
          <w:trHeight w:val="240" w:hRule="atLeast"/>
        </w:trPr>
        <w:tc>
          <w:tcPr>
            <w:tcW w:w="3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д./10 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д./мин</w:t>
            </w:r>
          </w:p>
        </w:tc>
      </w:tr>
      <w:tr>
        <w:trPr>
          <w:trHeight w:val="245" w:hRule="atLeast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ая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и боль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 и больше</w:t>
            </w:r>
          </w:p>
        </w:tc>
      </w:tr>
      <w:tr>
        <w:trPr>
          <w:trHeight w:val="240" w:hRule="atLeast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ая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-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-156</w:t>
            </w:r>
          </w:p>
        </w:tc>
      </w:tr>
      <w:tr>
        <w:trPr>
          <w:trHeight w:val="240" w:hRule="atLeast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-132</w:t>
            </w:r>
          </w:p>
        </w:tc>
      </w:tr>
      <w:tr>
        <w:trPr>
          <w:trHeight w:val="254" w:hRule="atLeast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я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-108</w:t>
            </w:r>
          </w:p>
        </w:tc>
      </w:tr>
    </w:tbl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ценки адаптации спортсменов к тренировочным нагрузкам ре</w:t>
        <w:softHyphen/>
        <w:t>комендуется процедура исследования физической работоспособности сердечно-сосудистой системы при проведении пробы Руффье-Диксона. Проба проста в проведении и расчете, и может быть выполнена тренером перед каждой тренировкой. Процедура тестирования начинается с изме</w:t>
        <w:softHyphen/>
        <w:t xml:space="preserve">рения ЧСС в покое, после 5-минутного отдыха </w:t>
      </w:r>
      <w:r>
        <w:rPr>
          <w:i/>
          <w:iCs/>
          <w:color w:val="000000"/>
          <w:sz w:val="28"/>
          <w:szCs w:val="28"/>
        </w:rPr>
        <w:t xml:space="preserve">(Р,), </w:t>
      </w:r>
      <w:r>
        <w:rPr>
          <w:color w:val="000000"/>
          <w:sz w:val="28"/>
          <w:szCs w:val="28"/>
        </w:rPr>
        <w:t>в положении сидя. Затем выполняется 30 глубоких приседаний за 45 секунд с выпрямлени</w:t>
        <w:softHyphen/>
        <w:t xml:space="preserve">ем рук перед собой. Во время подъема руки опускаются вдоль туловища. Сразу же после окончания 30 приседаний измеряется пульс </w:t>
      </w:r>
      <w:r>
        <w:rPr>
          <w:i/>
          <w:iCs/>
          <w:color w:val="000000"/>
          <w:sz w:val="28"/>
          <w:szCs w:val="28"/>
        </w:rPr>
        <w:t>(Р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положе</w:t>
        <w:softHyphen/>
        <w:t xml:space="preserve">нии стоя, а после минутного отдыха - в положении сидя </w:t>
      </w:r>
      <w:r>
        <w:rPr>
          <w:i/>
          <w:iCs/>
          <w:color w:val="000000"/>
          <w:sz w:val="28"/>
          <w:szCs w:val="28"/>
        </w:rPr>
        <w:t>(Р</w:t>
      </w:r>
      <w:r>
        <w:rPr>
          <w:i/>
          <w:iCs/>
          <w:color w:val="000000"/>
          <w:sz w:val="28"/>
          <w:szCs w:val="28"/>
          <w:vertAlign w:val="subscript"/>
        </w:rPr>
        <w:t>3</w:t>
      </w:r>
      <w:r>
        <w:rPr>
          <w:i/>
          <w:iCs/>
          <w:color w:val="000000"/>
          <w:sz w:val="28"/>
          <w:szCs w:val="28"/>
        </w:rPr>
        <w:t>)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скорости восстановления пульса (индекс Руффье) произво</w:t>
        <w:softHyphen/>
        <w:t xml:space="preserve">дится по формуле: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</w:rPr>
        <w:t>[(Р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>+Р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>+Р</w:t>
      </w:r>
      <w:r>
        <w:rPr>
          <w:i/>
          <w:iCs/>
          <w:color w:val="000000"/>
          <w:sz w:val="28"/>
          <w:szCs w:val="28"/>
          <w:vertAlign w:val="subscript"/>
        </w:rPr>
        <w:t>3</w:t>
      </w:r>
      <w:r>
        <w:rPr>
          <w:i/>
          <w:iCs/>
          <w:color w:val="000000"/>
          <w:sz w:val="28"/>
          <w:szCs w:val="28"/>
        </w:rPr>
        <w:t xml:space="preserve">) - </w:t>
      </w:r>
      <w:r>
        <w:rPr>
          <w:color w:val="000000"/>
          <w:sz w:val="28"/>
          <w:szCs w:val="28"/>
        </w:rPr>
        <w:t>200] /10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чественная оценка работоспособности представлена в табл. 17.</w:t>
      </w:r>
    </w:p>
    <w:p>
      <w:pPr>
        <w:pStyle w:val="Normal"/>
        <w:widowControl/>
        <w:shd w:fill="FFFFFF" w:val="clear"/>
        <w:jc w:val="right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 xml:space="preserve">Таблица 17 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Оценка адаптации организма спортсмена к предыдущей работе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1"/>
        <w:gridCol w:w="3753"/>
      </w:tblGrid>
      <w:tr>
        <w:trPr>
          <w:trHeight w:val="254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чественная оценка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екс Руффье</w:t>
            </w:r>
          </w:p>
        </w:tc>
      </w:tr>
      <w:tr>
        <w:trPr>
          <w:trHeight w:val="24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ично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и менее</w:t>
            </w:r>
          </w:p>
        </w:tc>
      </w:tr>
      <w:tr>
        <w:trPr>
          <w:trHeight w:val="240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6</w:t>
            </w:r>
          </w:p>
        </w:tc>
      </w:tr>
      <w:tr>
        <w:trPr>
          <w:trHeight w:val="23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0</w:t>
            </w:r>
          </w:p>
        </w:tc>
      </w:tr>
      <w:tr>
        <w:trPr>
          <w:trHeight w:val="23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4</w:t>
            </w:r>
          </w:p>
        </w:tc>
      </w:tr>
      <w:tr>
        <w:trPr>
          <w:trHeight w:val="23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о очень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17</w:t>
            </w:r>
          </w:p>
        </w:tc>
      </w:tr>
      <w:tr>
        <w:trPr>
          <w:trHeight w:val="259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ическое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и более</w:t>
            </w:r>
          </w:p>
        </w:tc>
      </w:tr>
    </w:tbl>
    <w:p>
      <w:pPr>
        <w:pStyle w:val="Normal"/>
        <w:widowControl/>
        <w:shd w:fill="FFFFFF" w:val="clear"/>
        <w:jc w:val="right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b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widowControl/>
        <w:numPr>
          <w:ilvl w:val="1"/>
          <w:numId w:val="4"/>
        </w:numPr>
        <w:shd w:fill="FFFFFF" w:val="clear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ТЕОРЕТИЧЕСКАЯ ПОДГОТОВКА</w:t>
      </w:r>
    </w:p>
    <w:p>
      <w:pPr>
        <w:pStyle w:val="Normal"/>
        <w:widowControl/>
        <w:shd w:fill="FFFFFF" w:val="clear"/>
        <w:ind w:left="108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оретическая подготовка имеет немаловажное значение в подготов</w:t>
        <w:softHyphen/>
        <w:t>ке дзюдоиста. Главная ее задача состоит в том, чтобы научить спортсме</w:t>
        <w:softHyphen/>
        <w:t>на осмысливать и анализировать действия на татами как свои, так и соперника, не механически выполнять указания тренера, а творчески подходить к ним. Начинающих дзюдоистов необходимо приучить посе</w:t>
        <w:softHyphen/>
        <w:t>щать соревнования, изучать техническую и тактическую подготовлен</w:t>
        <w:softHyphen/>
        <w:t>ность соперников, следить за действиями судей, их реакцией на действия дзюдоистов, просматривать фильмы и видеофильмы по дзюдо и спортив</w:t>
        <w:softHyphen/>
        <w:t>ные репортажи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оретическая подготовка проводится в форме бесед, лекций и не</w:t>
        <w:softHyphen/>
        <w:t>посредственно в тренировке. Она органически связана с физической, технико-тактической, моральной и волевой подготовкой как элемент практических знаний. Дзюдоист, как и любой другой спортсмен, должен обладать высокими моральными и волевыми качествами, быть достой</w:t>
        <w:softHyphen/>
        <w:t>ным гражданином России, с честью представлять свою спортивную шко</w:t>
        <w:softHyphen/>
        <w:t>лу, клуб, свой город, страну на соревнованиях любого ранга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морально-волевых качеств начинается с первых шагов в дзюдо, когда в секции, в школе нужно научиться подчинять свои интере</w:t>
        <w:softHyphen/>
        <w:t>сы общественным, выполнять все требования тренера, болеть душой за честь коллектива. Необходимо воспитать у юных дзюдоистов правиль</w:t>
        <w:softHyphen/>
        <w:t>ное, уважительное отношение к товарищам по спортивной школе, к со</w:t>
        <w:softHyphen/>
        <w:t>перникам, к тренеру, к судьям, к зрителям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этапе начальной подготовки необходимо ознакомить учащихся с правилами гигиены, спортивной дисциплины и соблюдением чистоты в спортивном сооружении. Большое внимание необходимо уделять тради</w:t>
        <w:softHyphen/>
        <w:t>циям рукопашного боя, его истории и предназначению. Причем в груп</w:t>
        <w:softHyphen/>
        <w:t>пах НП знакомство детей с особенностями спортивного единоборства проводится непосредственно перед занятиями или в ходе разучивания каких-либо двигательных действий, обращается их внимание на то, что данный прием лучше всех выполнял такой-то известный спортсмен. Ос</w:t>
        <w:softHyphen/>
        <w:t>новное внимание при построении бесед и рассказов направлено на то, чтобы привить детям гордость за выбранный вид спорта и желание добиться высоких спортивных результатов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Т-группах учебный теоретический материал распространяется на</w:t>
      </w:r>
      <w:r>
        <w:rPr>
          <w:sz w:val="28"/>
          <w:szCs w:val="28"/>
        </w:rPr>
        <w:t xml:space="preserve"> весь </w:t>
      </w:r>
      <w:r>
        <w:rPr>
          <w:color w:val="000000"/>
          <w:sz w:val="28"/>
          <w:szCs w:val="28"/>
        </w:rPr>
        <w:t>период обучения. Знакомство с требованиями спортивных занят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ятся в виде бесед перед началом тренировочных занятий. Темами</w:t>
      </w:r>
      <w:r>
        <w:rPr>
          <w:sz w:val="28"/>
          <w:szCs w:val="28"/>
        </w:rPr>
        <w:t xml:space="preserve"> та</w:t>
      </w:r>
      <w:r>
        <w:rPr>
          <w:color w:val="000000"/>
          <w:sz w:val="28"/>
          <w:szCs w:val="28"/>
        </w:rPr>
        <w:t>ких бесед в зависимости от возраста должны стать история физической</w:t>
      </w:r>
      <w:r>
        <w:rPr>
          <w:sz w:val="28"/>
          <w:szCs w:val="28"/>
        </w:rPr>
        <w:t xml:space="preserve"> ку</w:t>
      </w:r>
      <w:r>
        <w:rPr>
          <w:color w:val="000000"/>
          <w:sz w:val="28"/>
          <w:szCs w:val="28"/>
        </w:rPr>
        <w:t>льтуры, история борьбы дзюдо и философские аспекты борьбы дзюдо,</w:t>
      </w:r>
      <w:r>
        <w:rPr>
          <w:sz w:val="28"/>
          <w:szCs w:val="28"/>
        </w:rPr>
        <w:t xml:space="preserve"> мет</w:t>
      </w:r>
      <w:r>
        <w:rPr>
          <w:color w:val="000000"/>
          <w:sz w:val="28"/>
          <w:szCs w:val="28"/>
        </w:rPr>
        <w:t>одические особенности построения тренировочного процесса, закономерности подготовки к соревнованиям и т.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оретической подготовке этих групп необходимо большое внима</w:t>
        <w:softHyphen/>
        <w:t>ние уделять системе контроля и самоконтроля за уровнем различных сто</w:t>
        <w:softHyphen/>
        <w:t>рон подготовленности и состоянием здоровья. Желательно познакомить юных спортсменов с принципами ведения спортивного дневника, личны</w:t>
        <w:softHyphen/>
        <w:t>ми картами тренировочных заданий и планами построения тренировоч</w:t>
        <w:softHyphen/>
        <w:t>ных циклов. Примерная программа теоретических занятий для учебно-тренировочных групп представлена в табл. 18.</w:t>
      </w:r>
    </w:p>
    <w:p>
      <w:pPr>
        <w:pStyle w:val="Normal"/>
        <w:widowControl/>
        <w:shd w:fill="FFFFFF" w:val="clear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а 18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й план теоретической подготовки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7"/>
        <w:gridCol w:w="3401"/>
        <w:gridCol w:w="2686"/>
        <w:gridCol w:w="1720"/>
      </w:tblGrid>
      <w:tr>
        <w:trPr>
          <w:trHeight w:val="7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тем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ткое содержание тем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Учебные группы,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обучения</w:t>
            </w:r>
          </w:p>
        </w:tc>
      </w:tr>
      <w:tr>
        <w:trPr>
          <w:trHeight w:val="13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</w:rPr>
              <w:t>Физическая культура -важное средство физического развития и укрепления здоровья челове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</w:rPr>
              <w:t>Понятие о физической культуре и спорте. Формы физической культуры. Фи</w:t>
              <w:softHyphen/>
              <w:t>зическая культура как средство воспитания тру</w:t>
              <w:softHyphen/>
              <w:t>долюбия, организованно</w:t>
              <w:softHyphen/>
              <w:t>сти, воли и жизненно важ</w:t>
              <w:softHyphen/>
              <w:t>ных умений и навы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</w:t>
            </w:r>
          </w:p>
        </w:tc>
      </w:tr>
      <w:tr>
        <w:trPr>
          <w:trHeight w:val="8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чная и общественная гигие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</w:rPr>
              <w:t>Понятие о гигиене и сани</w:t>
              <w:softHyphen/>
              <w:t>тарии. Уход за телом. Ги</w:t>
              <w:softHyphen/>
              <w:t>гиенические требования к одежде и обуви. Гигиена спортивных сооруж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, НП</w:t>
            </w:r>
          </w:p>
        </w:tc>
      </w:tr>
      <w:tr>
        <w:trPr>
          <w:trHeight w:val="6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аливание организ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</w:rPr>
              <w:t>Значение и основные пра</w:t>
              <w:softHyphen/>
              <w:t>вила закаливания. Закали</w:t>
              <w:softHyphen/>
              <w:t>вание воздухом, водой, солнц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, НП, УТ</w:t>
            </w:r>
          </w:p>
        </w:tc>
      </w:tr>
      <w:tr>
        <w:trPr>
          <w:trHeight w:val="6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рождение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 развитие борьбы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зюд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тория борьбы дзюд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, НП, УТ</w:t>
            </w:r>
          </w:p>
        </w:tc>
      </w:tr>
      <w:tr>
        <w:trPr>
          <w:trHeight w:val="70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</w:rPr>
              <w:t>Лучшие спортсмены и сильнейшие команды мира по борьбе дзюд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</w:rPr>
              <w:t>Чемпионы и призеры первенств мира, Европы и Росс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</w:t>
            </w:r>
          </w:p>
        </w:tc>
      </w:tr>
      <w:tr>
        <w:trPr>
          <w:trHeight w:val="11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моконтроль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процессе занятий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орто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щность самоконтроля и его роль в занятиях спортом. Дневник само</w:t>
              <w:softHyphen/>
              <w:t>контроля, его форма и содерж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П, УТ</w:t>
            </w:r>
          </w:p>
        </w:tc>
      </w:tr>
      <w:tr>
        <w:trPr>
          <w:trHeight w:val="1778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ая характеристика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ортивной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енировки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</w:rPr>
              <w:t>Понятие о спортивной тренировке, ее цель, зада</w:t>
              <w:softHyphen/>
              <w:t>чи и основное содержание. Общая и специальная фи</w:t>
              <w:softHyphen/>
              <w:t>зическая подготовка. Тех</w:t>
              <w:softHyphen/>
              <w:t>нико-тактическая подго</w:t>
              <w:softHyphen/>
              <w:t>товка. Роль спортивного режима и питани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Т</w:t>
            </w:r>
          </w:p>
        </w:tc>
      </w:tr>
      <w:tr>
        <w:trPr>
          <w:trHeight w:val="1325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ые средства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ортивной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енировки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</w:rPr>
              <w:t>Физические упражнения. Подготовительные, обще-развивающие и специаль</w:t>
              <w:softHyphen/>
              <w:t>ные упражнения. Средства разносторонней подготов</w:t>
              <w:softHyphen/>
              <w:t>к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Т</w:t>
            </w:r>
          </w:p>
        </w:tc>
      </w:tr>
      <w:tr>
        <w:trPr>
          <w:trHeight w:val="1554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зическая подготовка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</w:rPr>
              <w:t>Понятие о физической подготовке. Основные сведения о ее содержании и видах. Краткая характе</w:t>
              <w:softHyphen/>
              <w:t>ристика основных физиче</w:t>
              <w:softHyphen/>
              <w:t>ских качеств, особенности их развити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Т</w:t>
            </w:r>
          </w:p>
        </w:tc>
      </w:tr>
      <w:tr>
        <w:trPr>
          <w:trHeight w:val="905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диная всероссийская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ортивная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лассификация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</w:rPr>
              <w:t>Основные сведения о ЕВСК. Условия выполне</w:t>
              <w:softHyphen/>
              <w:t>ния требований и норм ЕВСК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Т</w:t>
            </w:r>
          </w:p>
        </w:tc>
      </w:tr>
    </w:tbl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5. ВОСПИТАТЕЛЬНАЯ РАБОТА И ПСИХОЛОГИЧЕСКАЯ ПОДГОТОВКА</w:t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ной задачей в занятиях с юными спортсменами является воспита</w:t>
        <w:softHyphen/>
        <w:t>ние высоких моральных качеств, преданности России, чувства коллек</w:t>
        <w:softHyphen/>
        <w:t>тивизма, дисциплинированности и трудолюбия. Важную роль в нрав</w:t>
        <w:softHyphen/>
        <w:t>ственном воспитании играет непосредственно спортивная деятельность. Формирование высокого чувства ответственности перед обществом, гражданской направленности и нравственных качеств личности должно осуществляться одновременно с развитием волевых качеств. Психоло</w:t>
        <w:softHyphen/>
        <w:t>гическая подготовка - воспитательный процесс, направленный на развитие и совершенствование значимых свойств личности путем формиро</w:t>
        <w:softHyphen/>
        <w:t>вания соответствующей системы отношений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сихологическая подготовка юных спортсменов к соревнованиям направлена на формирование свойств личности, позволяющих успеш</w:t>
        <w:softHyphen/>
        <w:t>но выступать за счет адаптации к конкретным условиям вообще и к специфическим экстремальным условиям соревнований в частности. Психологическая подготовка здесь выступает как воспитательный и самовоспитательный процесс. Центральной фигурой этого процесса является тренер-педагог, который не ограничивает свои воспитатель</w:t>
        <w:softHyphen/>
        <w:t>ные функции лишь руководством поведением спортсменов во время тре</w:t>
        <w:softHyphen/>
        <w:t>нировочных занятий и соревнований. Успешность воспитания юных спортсменов во многом определяется способностью тренера повседнев</w:t>
        <w:softHyphen/>
        <w:t>но сочетать задачи спортивной подготовки и общего воспитания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дисциплинированности следует начинать с первых заня</w:t>
        <w:softHyphen/>
        <w:t>тий. Строгое соблюдение правил тренировки и участия в соревнованиях, четкое исполнение указаний тренера, отличное поведение на тренировоч</w:t>
        <w:softHyphen/>
        <w:t xml:space="preserve">ных занятиях, в школе и дома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 все это должен постоянно обращать внимание тренер. Важно с самого начала занятий воспитывать спортив</w:t>
        <w:softHyphen/>
        <w:t>ное трудолюбие и способность преодолевать специфические трудности, что достигается прежде всего систематическим выполнением тренировоч</w:t>
        <w:softHyphen/>
        <w:t>ных заданий. На конкретных примерах нужно убеждать спортсмена, что успех в современном спорте зависит от трудолюбия. В процессе занятий все более важное значение приобретает интеллектуальное воспитание.</w:t>
      </w:r>
    </w:p>
    <w:p>
      <w:pPr>
        <w:pStyle w:val="Normal"/>
        <w:widowControl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редства и методы психологической подготовки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содержанию средства и методы делятся на следующие группы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сихолого-педагогические - убеждающие; направляющие, двига</w:t>
        <w:softHyphen/>
        <w:t>тельные, поведенческо-организующие, социально-организующие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сихологические - суггестивные, ментальные, социально-игровые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сихофизиологические - аппаратурные, психофармакологические; дыхательные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направленности воздействия средства можно подразделить на средства коррекции перцептивно-психомоторной сферы; средства воз</w:t>
        <w:softHyphen/>
        <w:t>действия на интеллектуальную сферу, на эмоциональную сферу, на во</w:t>
        <w:softHyphen/>
        <w:t>левую сферу, на нравственную сферу.</w:t>
      </w:r>
    </w:p>
    <w:p>
      <w:pPr>
        <w:pStyle w:val="Normal"/>
        <w:widowControl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сновные средства вербального воздействия на психическое состояние юных спортсменов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оздание психических внутренних опор. Наиболее эффективен этот метод при необходимости создать определенную уверенность в собственных силах при сочетании таких индивидуальных свойств, как сенситив-ность, неуравновешенность, эмоциональная реактивность, тревожность. Этот метод основывается на формировании уверенности в том, что у юного спортсмена есть выраженные сильные элементы подготовленно</w:t>
        <w:softHyphen/>
        <w:t>сти (сила, скорость, «коронный прием» и т.д.). Убеждения подкрепляются искусственным созданием соответствующих ситуаций в тренировочных занятиях. Созданием «психических внутренних опор», с одной стороны, оптимизируются актуальные и особенно квазистационарные психичес</w:t>
        <w:softHyphen/>
        <w:t>кие состояния, с другой - действительно повышается уровень специаль</w:t>
        <w:softHyphen/>
        <w:t>ной подготовленности юных спортсменов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Рационализация - наиболее универсальный метод, применяемый практически к любым спортсменам и на всех этапах подготовки. Наибо</w:t>
        <w:softHyphen/>
        <w:t>лее эффективен данный метод при работе с особо мнительными, отличаю</w:t>
        <w:softHyphen/>
        <w:t>щимися повышенной сенситивностью и эмоциональной реактивностью спортсменами в микроциклах с экзаменационными испытаниями (прием контрольных нормативов или обязательной программы ТТК), контрольны</w:t>
        <w:softHyphen/>
        <w:t>ми схватками и в условиях соревнований. Метод вербального воздействия заключается в рациональном объяснении тренером юному спортсмену не</w:t>
        <w:softHyphen/>
        <w:t>которых механизмов возникающих неблагоприятных состояний в период, предшествующий какому-то спортивному испытанию. Чаще этот метод применяется к спортсменам с сенситивными свойствами психики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ублимация представляет собой искусственное вытеснение одного настроения другим, в большей мере это «работает» при смене задачи тренировки или поединка (изменить целевую установку, например от силового давления на выполнение конкретного технического приема). Особенно остро нуждаются в таком вербальном воздействии спортсме</w:t>
        <w:softHyphen/>
        <w:t>ны с неуравновешенной нервной системой, мнительные, впечатлитель</w:t>
        <w:softHyphen/>
        <w:t>ные, не очень уверенные в своих силах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Деактуализация - искусственное занижение силы соперника, с ко</w:t>
        <w:softHyphen/>
        <w:t>торым решаются задачи тренировочного занятия или встречаются на соревнованиях. Различают прямую дезактуализацию, когда юному спорт</w:t>
        <w:softHyphen/>
        <w:t>смену показывают слабые стороны подготовленности соперника, и кос</w:t>
        <w:softHyphen/>
        <w:t>венную дезактуализацию, когда подчеркиваются и выделяются сильные стороны юного спортсмена, которые косвенно подтверждают относи</w:t>
        <w:softHyphen/>
        <w:t>тельную «слабость» соперника. Для применения такого вербального воздействия нужен определенный педагогический такт тренера, чтобы не создать завышенный уровень самооценки. Наиболее эффективен этот метод по отношению к юным спортсменам со слабой и подвижной нервной систем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се указанные средства вербального воздействия могут применяться тренером, так как тренер не может уходить от проблем воспитательной работы и психологической подготовки юных спортсмен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На рис. 1 представлена схема ситуативного управления психическим состоянием и поведением юных спортсмен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286250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Рис. 1. Схема ситуативного управления состоянием и поведением юных спортсменов</w:t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6"/>
          <w:szCs w:val="26"/>
        </w:rPr>
        <w:t>2.6. ВОССТАНОВИТЕЛЬНЫЕ СРЕДСТВА И МЕРОПРИЯТИЯ</w:t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личина тренировочных нагрузок и повышение уровня тренирован</w:t>
        <w:softHyphen/>
        <w:t>ности зависит от темпов восстановительных процессов в организме спорт</w:t>
        <w:softHyphen/>
        <w:t>смена. Средства восстановления подразделяют на три типа: педагоги</w:t>
        <w:softHyphen/>
        <w:t>ческие, медико-биологические и психологические.</w:t>
      </w:r>
    </w:p>
    <w:p>
      <w:pPr>
        <w:pStyle w:val="Normal"/>
        <w:widowControl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Факторы педагогического воздействия, обеспечивающие восстановление работоспособности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циональное сочетание тренировочных средств разной направлен</w:t>
        <w:softHyphen/>
        <w:t>ности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авильное сочетание нагрузки и отдыха, как в тренировочном занятии, так и в целостном тренировочном процессе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ведение специальных восстановительных микроциклов и профи</w:t>
        <w:softHyphen/>
        <w:t>лактических разгрузок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бор оптимальных интервалов и видов отдыха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тимальное использование средств переключения видов спортив</w:t>
        <w:softHyphen/>
        <w:t>ной деятель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лноценные разминки и заключительные части тренировочных занятий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пользование методов физических упражнений, направленных на стимулирование восстановительных процессов (дыхательные упражне</w:t>
        <w:softHyphen/>
        <w:t>ния, упражнения на расслабление и т.д.)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вышение эмоционального фона тренировочных занятий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эффективная индивидуализация тренировочных воздействий и средств восстановления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блюдение режима дня, предусматривающего определенное время для тренировок.</w:t>
      </w:r>
    </w:p>
    <w:p>
      <w:pPr>
        <w:pStyle w:val="Normal"/>
        <w:widowControl/>
        <w:shd w:fill="FFFFFF" w:val="clear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едико-биологические средства восстановления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ростом объема средств специальной физической подготовки, ин</w:t>
        <w:softHyphen/>
        <w:t>тенсивности тренировочного процесса, соревновательной практики не</w:t>
        <w:softHyphen/>
        <w:t>обходимо увеличивать время, отводимое на восстановление организма юных спортсменов. На УТ-этапах при увеличении соревновательных режимов тренировки могут применяться медико-биологические средства восстановления, к которым относятся: витаминизация, физиотерапия, гидротерапия, все виды массажа, русская парная баня и сауна. Все пере</w:t>
        <w:softHyphen/>
        <w:t>численные средства восстановления должны быть назначены и постоян</w:t>
        <w:softHyphen/>
        <w:t>но контролироваться врачом.</w:t>
      </w:r>
    </w:p>
    <w:p>
      <w:pPr>
        <w:pStyle w:val="Normal"/>
        <w:widowControl/>
        <w:shd w:fill="FFFFFF" w:val="clear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сихологические методы восстановления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психологическим средствам восстановления относятся: психорегулирующие тренировки, разнообразный досуг, комфортабельные усло</w:t>
        <w:softHyphen/>
        <w:t>вия быта; создание положительного эмоционального фона во время от</w:t>
        <w:softHyphen/>
        <w:t>дыха, цветовые и музыкальные воздействия. Положительное влияние на психику и эффективность восстановления оказывают достаточно высо</w:t>
        <w:softHyphen/>
        <w:t>кие и значимые для спортсмена промежуточные цели тренировки и точ</w:t>
        <w:softHyphen/>
        <w:t>ное их достижение. Одним из эффективных методов восстановления яв</w:t>
        <w:softHyphen/>
        <w:t>ляется психомышечная тренировка (ПМТ). Проводить ПМТ можно ин</w:t>
        <w:softHyphen/>
        <w:t>дивидуально и с группой, после тренировочного занятия. В учебно-тре</w:t>
        <w:softHyphen/>
        <w:t>нировочных группах ПМТ рекомендуется проводить в конце недельно</w:t>
        <w:softHyphen/>
        <w:t>го микроцикла, после больших тренировочных нагрузок или в дни учеб</w:t>
        <w:softHyphen/>
        <w:t>ных и учебно-тренировочных поединков (комплекс психомышечной тре</w:t>
        <w:softHyphen/>
        <w:t>нировки представлен в разделе 2.8)</w:t>
      </w:r>
    </w:p>
    <w:p>
      <w:pPr>
        <w:pStyle w:val="Normal"/>
        <w:widowControl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етодические рекомендации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оянное применение одного и того же средства восстановления уменьшает восстановительный эффект, т.к. организм адаптируется к сред</w:t>
        <w:softHyphen/>
        <w:t>ствам локального воздействия. К средствам общего воздействия (парная баня, сауна в сочетании с водными процедурами, общий ручной мас</w:t>
        <w:softHyphen/>
        <w:t>саж, плавание и др.) адаптация организма происходит постепенно. В этой связи использование комплекса, а не отдельных восстановительных средств дает больший эффект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составлении восстановительных комплексов следует помнить, что вначале надо применять средства общего воздействия, а затем-локального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выборе восстановительных средств особое внимание необходи</w:t>
        <w:softHyphen/>
        <w:t>мо уделять индивидуальной переносимости тренировочных и соревнова</w:t>
        <w:softHyphen/>
        <w:t>тельных нагрузок. Для этой цели могут служить субъективные ощуще</w:t>
        <w:softHyphen/>
        <w:t>ния юных спортсменов, а также объективные показатели контроля в тренировочных занятиях, рекомендованные выше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ИНСТРУКТОРСКАЯ И СУДЕЙСКАЯ ПРАКТИКА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ой из задач детско-юношеских спортивных школ является подго</w:t>
        <w:softHyphen/>
        <w:t>товка учащихся к роли помощника тренера, инструктора и активного участника в организации и проведении соревнований по борьбе дзюдо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этих задач целесообразно начинать на учебно-тренировоч</w:t>
        <w:softHyphen/>
        <w:t>ном этапе и продолжать инструкторскую и судейскую практику на всех последующих этапах подготовки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учебно-тренировочных групп должны овладеть принятой в дзюдо терминологией и уметь проводить строевые и порядковые уп</w:t>
        <w:softHyphen/>
        <w:t>ражнения, овладеть основными методами построения тренировочного занятия: разминка, основная и заключительная части. Уметь выполнять обязанности дежурного по группе (подготовка мест занятий, получение необходимого инвентаря и т.д.)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учебно-тренировочных этапах необходимо научить юных спорт</w:t>
        <w:softHyphen/>
        <w:t>сменов самостоятельному ведению дневника тренировочных и со</w:t>
        <w:softHyphen/>
        <w:t>ревновательных нагрузок, регистрировать результаты тестирования физических качеств и соревновательной техники. Большое внимание уделяется анализу соревнований, спортсмены должны научиться объективно оценивать свои сильные и слабые стороны, сознательно относиться к рекомендациям тренера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итие судейских навыков осуществляется путем изучения правил соревнований, привлечения учащихся к непосредственному выполнению отдельных судейских обязанностей при проведении соревнований в своей и других групп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могут принимать участие в судействе соревнований в детско-юношеских, спортивных школах в роли судьи, старшего судьи, секретаря; в городских соревнованиях - в роли судьи, секретаря.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8. ПРОГРАММНЫЙ МАТЕРИАЛ 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РАКТИЧЕСКИХ ЗАНЯТИЙ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2.8.1. </w:t>
      </w:r>
      <w:r>
        <w:rPr>
          <w:b/>
          <w:color w:val="000000"/>
          <w:sz w:val="24"/>
          <w:szCs w:val="24"/>
        </w:rPr>
        <w:t xml:space="preserve">ПРИМЕРНЫЕ СХЕМЫ НЕДЕЛЬНЫХ 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>МИКРОЦИКЛОВ ДЛЯ УТ-ЭТАПОВ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Развивающий физический микроцикл (РФ)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микроцикла: повышение уровня общей физической подготов</w:t>
        <w:softHyphen/>
        <w:t>ленности, развитие силы, быстроты, выносливости; изучение и совер</w:t>
        <w:softHyphen/>
        <w:t>шенствование техники борьбы дзюдо, уделяя основное внимание комби</w:t>
        <w:softHyphen/>
        <w:t>нациям технических действий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а 19</w:t>
      </w:r>
    </w:p>
    <w:p>
      <w:pPr>
        <w:pStyle w:val="Normal"/>
        <w:widowControl/>
        <w:shd w:fill="FFFFFF" w:val="clear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центное распределение времени тренировки по средствам подготовки в РФ-микроцикле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8"/>
        <w:gridCol w:w="3078"/>
        <w:gridCol w:w="2808"/>
      </w:tblGrid>
      <w:tr>
        <w:trPr>
          <w:trHeight w:val="51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Дни недел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редства трениров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% </w:t>
            </w:r>
            <w:r>
              <w:rPr>
                <w:b/>
                <w:bCs/>
                <w:color w:val="000000"/>
              </w:rPr>
              <w:t>от времени тренировки</w:t>
            </w:r>
          </w:p>
        </w:tc>
      </w:tr>
      <w:tr>
        <w:trPr>
          <w:trHeight w:val="70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Понедельни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ФП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П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ор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Вторни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ФП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П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ор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Сред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ФП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П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ор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69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Четверг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ФП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П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о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Пятниц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ФП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П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ор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0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Суббот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ФП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П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ор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+ парная баня,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массаж</w:t>
            </w:r>
          </w:p>
        </w:tc>
      </w:tr>
      <w:tr>
        <w:trPr>
          <w:trHeight w:val="26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Воскресенье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Активный отдых</w:t>
            </w:r>
          </w:p>
        </w:tc>
      </w:tr>
    </w:tbl>
    <w:p>
      <w:pPr>
        <w:pStyle w:val="Normal"/>
        <w:widowControl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вивающий технический микроцикл (РТ)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микроцикла: продолжение развития физических качеств, со</w:t>
        <w:softHyphen/>
        <w:t xml:space="preserve">вершенствование техники борьбы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условиях отработки и в условиях учебных и учебно-тренировочных схваток. </w:t>
      </w:r>
    </w:p>
    <w:p>
      <w:pPr>
        <w:pStyle w:val="Normal"/>
        <w:widowControl/>
        <w:shd w:fill="FFFFFF" w:val="clear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а 20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центное распределение времени тренировки по средствам подготовки в РТ-микроцикле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4"/>
        <w:gridCol w:w="3018"/>
        <w:gridCol w:w="2802"/>
      </w:tblGrid>
      <w:tr>
        <w:trPr>
          <w:trHeight w:val="523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Дни недели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редства тренировки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% </w:t>
            </w:r>
            <w:r>
              <w:rPr>
                <w:b/>
                <w:bCs/>
                <w:color w:val="000000"/>
              </w:rPr>
              <w:t>от времени тренировки</w:t>
            </w:r>
          </w:p>
        </w:tc>
      </w:tr>
      <w:tr>
        <w:trPr>
          <w:trHeight w:val="706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Понедельник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ОФП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СП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Сор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44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701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Вторник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ОФП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СП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Сор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64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701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Среда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ОФП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СП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Сор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51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696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Четверг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ОФП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СП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Со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Пятница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ОФП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СП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Сор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696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Суббота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ОФП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СП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Сор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+ парная баня,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массаж</w:t>
            </w:r>
          </w:p>
        </w:tc>
      </w:tr>
      <w:tr>
        <w:trPr>
          <w:trHeight w:val="24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Воскресенье</w:t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Активный отдых</w:t>
            </w:r>
          </w:p>
        </w:tc>
      </w:tr>
      <w:tr>
        <w:trPr>
          <w:trHeight w:val="1560" w:hRule="atLeast"/>
        </w:trPr>
        <w:tc>
          <w:tcPr>
            <w:tcW w:w="8504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Контрольный </w:t>
            </w:r>
            <w:r>
              <w:rPr>
                <w:i/>
                <w:iCs/>
                <w:color w:val="000000"/>
                <w:sz w:val="28"/>
                <w:szCs w:val="28"/>
              </w:rPr>
              <w:t>недельный микроцикл (К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Задачи микроцикла: контроль функциональной подготовленности и надежности выполнения технико-тактических действий в соревнователь</w:t>
              <w:softHyphen/>
              <w:t>ных режим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2. СПЕЦИАЛИЗИРОВАННЫЕ ИГРОВЫЕ КОМПЛЕКСЫ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базовые варианты для разработки игр-заданий)</w:t>
      </w:r>
    </w:p>
    <w:p>
      <w:pPr>
        <w:pStyle w:val="Normal"/>
        <w:widowControl/>
        <w:shd w:fill="FFFFFF" w:val="clear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омплекс игр-заданий по освоению противоборства в различных стойках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ная идея, на которой построен комплекс, - защита места на сво</w:t>
        <w:softHyphen/>
        <w:t>ем туловище от прикосновения (касания, захвата) противника. Обозна</w:t>
        <w:softHyphen/>
        <w:t>чая места касания в различных точках, зонах, частях тела, тренер моде</w:t>
        <w:softHyphen/>
        <w:t>лирует вероятную реакцию защиты принятием играющим соответствую</w:t>
        <w:softHyphen/>
        <w:t>щей позы и действиями с помощью захватов, упоров, уклонов, переме</w:t>
        <w:softHyphen/>
        <w:t>щений и т.д. Таким образом, задание одному из партнеров коснуться обусловленной точки тела должно привести к следующему. Защищаясь, другой спортсмен встречает атакующего либо упорами, либо «вязкой» его рук, чтобы не дать возможности касания. Все эти действия сопровож</w:t>
        <w:softHyphen/>
        <w:t>даются необходимостью соответственно держать туловище (прямо либо согнуто, либо разворотом в нужную сторону). Эти обстоятельства поло</w:t>
        <w:softHyphen/>
        <w:t>жены в основу разработки игр-заданий в кас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пример, для того чтобы учащийся действовал в положении прямой фронтальной стойки, необходимо в игре заставить его защищать от каса</w:t>
        <w:softHyphen/>
        <w:t>ния свой затылок или зону лопаток. Эффект необходимых действий в низкой стойке наиболее вероятен при задании защищаться от попытки соперника коснуться живота. В обоих случаях принятие левосторонней стойки можно получить при задании одному из играющих (или обоим) коснуться правого бока (лопатки, плеча) противника. «Срабатывает» элементарный принцип построения защиты - удалить от противника опас</w:t>
        <w:softHyphen/>
        <w:t>ный участок, а уж затем - защищать руками, маневрированием. Все это невольно предопределяет стойки играющих, их манеру действий. Чтобы получить эффект повышения силового противодействия соперников, увеличить мощность и быстроту движений, необходимо уменьшить пло</w:t>
        <w:softHyphen/>
        <w:t>щадь свободного перемещения, указать, можно или нельзя блокировать действия захватами за руки и т.п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ые приемы могут быть реализованы только при строгом выпол</w:t>
        <w:softHyphen/>
        <w:t>нении условий или правил игры. Они определяют факт победы одного из соревнующихся, а следовательно, их поведение сводится к следующему:</w:t>
      </w:r>
    </w:p>
    <w:p>
      <w:pPr>
        <w:pStyle w:val="Normal"/>
        <w:widowControl/>
        <w:shd w:fill="FFFFFF" w:val="clear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асаться только строго определенных точек, зон или частей тела соперника;</w:t>
      </w:r>
    </w:p>
    <w:p>
      <w:pPr>
        <w:pStyle w:val="Normal"/>
        <w:widowControl/>
        <w:shd w:fill="FFFFFF" w:val="clear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выполнять касания одной или двумя руками (какой именно, одно</w:t>
        <w:softHyphen/>
        <w:t>временно или последовательно, с какой стороны и т.п.);</w:t>
      </w:r>
    </w:p>
    <w:p>
      <w:pPr>
        <w:pStyle w:val="Normal"/>
        <w:widowControl/>
        <w:shd w:fill="FFFFFF" w:val="clear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емещаться в пределах заданной, ограниченной площади;</w:t>
      </w:r>
    </w:p>
    <w:p>
      <w:pPr>
        <w:pStyle w:val="Normal"/>
        <w:widowControl/>
        <w:shd w:fill="FFFFFF" w:val="clear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а партнера выполняют одинаковые задания;</w:t>
      </w:r>
    </w:p>
    <w:p>
      <w:pPr>
        <w:pStyle w:val="Normal"/>
        <w:widowControl/>
        <w:shd w:fill="FFFFFF" w:val="clear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ступать можно (нельзя);</w:t>
      </w:r>
    </w:p>
    <w:p>
      <w:pPr>
        <w:pStyle w:val="Normal"/>
        <w:widowControl/>
        <w:shd w:fill="FFFFFF" w:val="clear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уки захватывать можно или нельзя и т.д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яду с визуальными ориентирами мест касания (плечо, затылок, живот и т.д.) хорошо зарекомендовали себя предметные ориентиры, на</w:t>
        <w:softHyphen/>
        <w:t>пример платок, размещенный за поясом или на частях тела спортсмена при помощи резинки. Суть та же, но способ «завоевания» платка несколь</w:t>
        <w:softHyphen/>
        <w:t>ко меняется. Силовые решения начинают преобладать. Варианты игр в касания представлены в табл. 22. Опорные варианты игр могут быть использованы на протяжении всего урока или отдельных его частей. Их проведение возможно в залах без покрытий, открытых площадках и т.п., при условиях запрета действий, приводящих к падениям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работке игр-заданий следует иметь в виду целевые установ</w:t>
        <w:softHyphen/>
        <w:t>ки, которые тренер ставит перед занимающимися. Игры первого поряд</w:t>
        <w:softHyphen/>
        <w:t>ка предполагают одинаковые задания обоим учащимся (коснуться за</w:t>
        <w:softHyphen/>
        <w:t>тылка противника). Разные задания относятся к играм-заданиям второго порядка (например, один защищается от касаний живота, другой - от касаний затылка). В таблице игры-задания расположены в порядке их сложности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ы-задания по освоению захватов различной плотности и активности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одоление помех на пути решения игровых задач, начиная с игр в касания, вводит занимающихся в условия самообучения захватам, спо</w:t>
        <w:softHyphen/>
        <w:t>собам их преодоления. Для подросткового возраста это можно рассматривать на уровне личных открытий, находок. В одних случаях они «от</w:t>
        <w:softHyphen/>
        <w:t>крывают» и проверяют в действии способы блокировки, в другом - ищут и находят пути атаки. В играх-состязаниях подростки имеют возмож</w:t>
        <w:softHyphen/>
        <w:t>ность оценить действенность хвата (за кисть, голень, плечо, одежду и т.п.), обхвата (туловища с руками и без рук с разных сторон), упора, зацепа, подсада, подножки, подсечки и т.д. При помощи состязательных игр «кто кого» они смогут узнать крепость соединения рук: в крючок, своей руки и запястья, ладонь в ладонь.</w:t>
      </w:r>
    </w:p>
    <w:p>
      <w:pPr>
        <w:pStyle w:val="Normal"/>
        <w:widowControl/>
        <w:shd w:fill="FFFFFF" w:val="clear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а 22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ы игр в касания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Грузных Г.М., 1993)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6"/>
        <w:gridCol w:w="1107"/>
        <w:gridCol w:w="1147"/>
        <w:gridCol w:w="1007"/>
        <w:gridCol w:w="1297"/>
      </w:tblGrid>
      <w:tr>
        <w:trPr>
          <w:trHeight w:val="254" w:hRule="atLeast"/>
        </w:trPr>
        <w:tc>
          <w:tcPr>
            <w:tcW w:w="3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Места касания</w:t>
            </w:r>
          </w:p>
        </w:tc>
        <w:tc>
          <w:tcPr>
            <w:tcW w:w="4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пособ касания руками</w:t>
            </w:r>
          </w:p>
        </w:tc>
      </w:tr>
      <w:tr>
        <w:trPr>
          <w:trHeight w:val="245" w:hRule="atLeast"/>
        </w:trPr>
        <w:tc>
          <w:tcPr>
            <w:tcW w:w="3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Любо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Правой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Левой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Обеими</w:t>
            </w:r>
          </w:p>
        </w:tc>
      </w:tr>
      <w:tr>
        <w:trPr>
          <w:trHeight w:val="240" w:hRule="atLeas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Затылок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Средняя часть живот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235" w:hRule="atLeas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Левая подмышечная впадин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Левое плечо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Поясниц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Правая лопатк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Левая сторона живот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Спина (любое место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Правая сторона живот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Левая лопатк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245" w:hRule="atLeas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Правое плечо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254" w:hRule="atLeas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Правая подмышечная впадин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48</w:t>
            </w:r>
          </w:p>
        </w:tc>
      </w:tr>
    </w:tbl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воение контактов силового взаимодействия противоборствующих осуществляется в играх-заданиях в двух направлениях:</w:t>
      </w:r>
    </w:p>
    <w:p>
      <w:pPr>
        <w:pStyle w:val="Normal"/>
        <w:widowControl/>
        <w:shd w:fill="FFFFFF" w:val="clear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локирующие действия, сдерживания;</w:t>
      </w:r>
    </w:p>
    <w:p>
      <w:pPr>
        <w:pStyle w:val="Normal"/>
        <w:widowControl/>
        <w:shd w:fill="FFFFFF" w:val="clear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ктивные действия, теснения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дборе и проведении игр необходимо помнить, что оба партне</w:t>
        <w:softHyphen/>
        <w:t>ра должны иметь четкие целевые установки действий в мини-поединке: один - удержать обусловленный захват (в пределах установленного вре</w:t>
        <w:softHyphen/>
        <w:t>мени или условия); другой - преодолеть блок, выполнить завершающие действия (осуществить заданный захват или зайти за спину; сбить про</w:t>
        <w:softHyphen/>
        <w:t>тивника в партер, коснуться части туловища; вытеснить за пределы ков</w:t>
        <w:softHyphen/>
        <w:t>ра; сбить противника на колени и т.д.)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воение блокирующих действий (последовательных, изучения воз</w:t>
        <w:softHyphen/>
        <w:t>можности их преодоления) может идти по трем направлениям: упор-упор; захват-упор; захват-захват. Данное словосочетание означает способ выполнения блокирующих действий одной и другой руками. Упор-упор означает блоки только упорами обеими руками; захват-упор говорит о том, что одной рукой выполняется захват (хват, обхват); захват-захват представляет жесткие захваты обеими руками. Приводим три основных варианта игр-заданий.</w:t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Игры по освоению блокирующих действий УПОР-УПОР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Упор левой рукой в правое предплечье соперника - упор правой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й в.....(варианты: левое предплечье, левое плечо, слева в ключицу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б, грудь,  живот)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Упор левой рукой в правое плечо-упор правой рукой в .... (вари</w:t>
        <w:softHyphen/>
        <w:t>анты: см. предыдущее задание)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Упор левой рукой справа в ключицу - упор правой рукой (см. 1 -е задание)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 Упор левой рукой в шею - упор правой рукой... (см. 1-е задание)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 Упор левой рукой в грудь - упор правой рукой ... (варианты: см. 1-е задание)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 Упор левой рукой в живот - упор правой рукой ... (варианты: см. 1-е задание)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 Упор левой рукой в голову, лоб -упор правой рукой ... (вариан</w:t>
        <w:softHyphen/>
        <w:t>ты: см. 1-е задание)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ая группа игр содержит 49 вариантов заданий, которые можно усложнять изменением характера выполнения упоров (прямыми или по</w:t>
        <w:softHyphen/>
        <w:t>лусогнутыми руками и т.п.)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иложении приведена таблица возможных вариантов выполнения упоров руками. Добавление упоров плечом, тазом, головой повышает надежность действий.</w:t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Игры по освоению блокирующих действий ЗАХВА Т-УПОР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Захват левой рукой правой кисти противника - упоры правой ру</w:t>
        <w:softHyphen/>
        <w:t>кой в грудь, живот, плечо, предплечье, голову, шею, любую из назван</w:t>
        <w:softHyphen/>
        <w:t>ных точек (разрешается менять точки упоров)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Захват правой рукой правой кисти соперника - упоры левой рукой в грудь... (см. предыдущее задание)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Захват левой (правой) рукой локтя противника - упоры левой (правой) рукой (см. первое задани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заданий предусматривает варианты: не прижимая и при</w:t>
        <w:softHyphen/>
        <w:t>жимая захват к телу. Данная группа игр содержит 28 вариантов зада</w:t>
        <w:softHyphen/>
        <w:t>ний, которые можно усложнить изменением характера выполнения упоров (прямая или полусогнутая рука).</w:t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Игры по освоению блокирующих действий ЗАХВА Т-ЗАХВА Т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ая группа заданий описывает действия (захваты) каждой рукой, выполняемые на соответствующей стороне различных частей тела парт</w:t>
        <w:softHyphen/>
        <w:t>нера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ожнение 10-ти заданий идет путем изменения характера выполне</w:t>
        <w:softHyphen/>
        <w:t>ния захватов - прижимая или не прижимая их к телу исполнителя, измене</w:t>
        <w:softHyphen/>
        <w:t>нием точек касаний (партнеру, выполняющему задание, преодолеть эти блокирующие действия и коснуться обусловленной части тела)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игр, имитирующих блокирующие действия и способы их преодоления, могут включаться захваты-блоки:</w:t>
      </w:r>
    </w:p>
    <w:p>
      <w:pPr>
        <w:pStyle w:val="Normal"/>
        <w:widowControl/>
        <w:shd w:fill="FFFFFF" w:val="clear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хват разноименных предплечий кистями;</w:t>
      </w:r>
    </w:p>
    <w:p>
      <w:pPr>
        <w:pStyle w:val="Normal"/>
        <w:widowControl/>
        <w:shd w:fill="FFFFFF" w:val="clear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хват одноименных предплечий кистями;</w:t>
      </w:r>
    </w:p>
    <w:p>
      <w:pPr>
        <w:pStyle w:val="Normal"/>
        <w:widowControl/>
        <w:shd w:fill="FFFFFF" w:val="clear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хват правой (левой) руки соперника двумя снаружи (с упором разноименным плечом и захватом кисти одноименного предплечья);</w:t>
      </w:r>
    </w:p>
    <w:p>
      <w:pPr>
        <w:pStyle w:val="Normal"/>
        <w:widowControl/>
        <w:shd w:fill="FFFFFF" w:val="clear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хват рук спереди-сверху (снизу) с «отключением» их;</w:t>
      </w:r>
    </w:p>
    <w:p>
      <w:pPr>
        <w:pStyle w:val="Normal"/>
        <w:widowControl/>
        <w:shd w:fill="FFFFFF" w:val="clear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хват левой (правой) руки с головой сверху, руки соединены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одной стороны, длительное удерживание блокирующих захватов без перехода к активным действиям в реальном поединке оценивается как пассивность. В то же время необходимо приобретать опыт блокиров</w:t>
        <w:softHyphen/>
        <w:t xml:space="preserve">ки всех действий соперников. Для устранения данного противоречия рекомендуется </w:t>
      </w:r>
      <w:r>
        <w:rPr>
          <w:i/>
          <w:iCs/>
          <w:color w:val="000000"/>
          <w:sz w:val="28"/>
          <w:szCs w:val="28"/>
        </w:rPr>
        <w:t>акцентировать внимание занимающихся на быстром освобождении от блокирующего захвата, преодолении его с последую</w:t>
        <w:softHyphen/>
        <w:t xml:space="preserve">щим решением заданной ситуации, всячески поощряя это умение. </w:t>
      </w:r>
      <w:r>
        <w:rPr>
          <w:color w:val="000000"/>
          <w:sz w:val="28"/>
          <w:szCs w:val="28"/>
        </w:rPr>
        <w:t>По</w:t>
        <w:softHyphen/>
        <w:t>скольку по условиям игры партнеры меняются ролями (задание «освобо</w:t>
        <w:softHyphen/>
        <w:t>диться от захвата» сменяется его удержанием), оба необходимых навыка совершенствуются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рианты захватов, выполняемых</w:t>
      </w:r>
    </w:p>
    <w:p>
      <w:pPr>
        <w:pStyle w:val="Normal"/>
        <w:widowControl/>
        <w:shd w:fill="FFFFFF" w:val="clear"/>
        <w:jc w:val="both"/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5090</wp:posOffset>
                </wp:positionH>
                <wp:positionV relativeFrom="paragraph">
                  <wp:posOffset>190500</wp:posOffset>
                </wp:positionV>
                <wp:extent cx="2028825" cy="2209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ЛЕВОЙ рукой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•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вую кист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•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евую кист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•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евую кист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•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вую кист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•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евое предплечь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•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евый локот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•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евое плеч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•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вую кист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•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вую кист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•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вую ки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74pt;mso-wrap-distance-left:9.05pt;mso-wrap-distance-right:9.05pt;mso-wrap-distance-top:0pt;mso-wrap-distance-bottom:0pt;margin-top:15pt;mso-position-vertical-relative:text;margin-left: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ЛЕВОЙ рукой: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•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правую кисть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•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левую кисть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•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левую кисть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•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правую кисть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•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левое предплечье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•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левый локоть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•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левое плечо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•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правую кисть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•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правую кисть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•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правую кисть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33065</wp:posOffset>
                </wp:positionH>
                <wp:positionV relativeFrom="paragraph">
                  <wp:posOffset>190500</wp:posOffset>
                </wp:positionV>
                <wp:extent cx="2571750" cy="2505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50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РАВОЙ руко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левую кисть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равую кисть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левую кисть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равую кисть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левую кисть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левую кисть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левую кисть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вое предплечь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равый локоть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вое плеч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97.25pt;mso-wrap-distance-left:9.05pt;mso-wrap-distance-right:9.05pt;mso-wrap-distance-top:0pt;mso-wrap-distance-bottom:0pt;margin-top:15pt;mso-position-vertical-relative:text;margin-left:2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ПРАВОЙ рукой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левую кисть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правую кисть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левую кисть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правую кисть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левую кисть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левую кисть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левую кисть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равое предплечь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правый локоть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равое плечо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Игры-задания по освоению умения «теснений» по площади поединка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снение противника активными действиями из зоны поединка (в пре</w:t>
        <w:softHyphen/>
        <w:t>делах правил) - это комплекс действий, вынуждающий противника к от</w:t>
        <w:softHyphen/>
        <w:t>ступлению. Значение данного упражнения для формирования качеств, не</w:t>
        <w:softHyphen/>
        <w:t>обходимых борцам, огромно. Элементы теснения встречаются в схватках везде, где есть контакт единоборцев с целью преодолеть сопротивление друг друга. Они наблюдаются в играх в касания при выполнении упоров, поиске позиций для активных действий, выведении из равновесия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снение соперника учит подростков понимать психологическое со</w:t>
        <w:softHyphen/>
        <w:t>стояние конкурентов; «гасить» их усилия; уходить из захватов, не отсту</w:t>
        <w:softHyphen/>
        <w:t>пая; перемещаться и действовать в ограниченном пространстве. Только в теснений можно получить максимум взаимных усилий, которые явля</w:t>
        <w:softHyphen/>
        <w:t>ются первопричиной всех внешних проявлений, действий, в том числе приемов. В связи с этим можно утверждать, что владение навыками тес</w:t>
        <w:softHyphen/>
        <w:t>нения является базой освоения и совершенствования практически всех элементов техники рукопашного боя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 выполнением заданий с элементами теснения в игровой форме тренеру необходимо определить признаки преимущества и условия игры. Приводим несколько пунктов, по которым проводятся данные упражнения.</w:t>
      </w:r>
    </w:p>
    <w:p>
      <w:pPr>
        <w:pStyle w:val="Normal"/>
        <w:widowControl/>
        <w:shd w:fill="FFFFFF" w:val="clear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беда присуждается за теснение противника по площади поедин</w:t>
        <w:softHyphen/>
        <w:t>ка в обусловленном захвате (за пределы ограничительной черты).</w:t>
      </w:r>
    </w:p>
    <w:p>
      <w:pPr>
        <w:pStyle w:val="Normal"/>
        <w:widowControl/>
        <w:shd w:fill="FFFFFF" w:val="clear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оревнования проводятся на площадках (коврах), очерченных кру</w:t>
        <w:softHyphen/>
        <w:t>гом 3-6 м, коридорах и т.п.</w:t>
      </w:r>
    </w:p>
    <w:p>
      <w:pPr>
        <w:pStyle w:val="Normal"/>
        <w:widowControl/>
        <w:shd w:fill="FFFFFF" w:val="clear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личество игровых попыток (поединков) варьируется в пределах</w:t>
      </w:r>
    </w:p>
    <w:p>
      <w:pPr>
        <w:pStyle w:val="Normal"/>
        <w:widowControl/>
        <w:shd w:fill="FFFFFF" w:val="clear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х - семи.</w:t>
      </w:r>
    </w:p>
    <w:p>
      <w:pPr>
        <w:pStyle w:val="Normal"/>
        <w:widowControl/>
        <w:shd w:fill="FFFFFF" w:val="clear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В соревнованиях участвуют все ученики, распределенные по весо</w:t>
        <w:softHyphen/>
        <w:t>вым категориям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тсутствии мягкого покрытия (на спортивных площадках, в пар</w:t>
        <w:softHyphen/>
        <w:t>ках и т.п.) требовать строгого соблюдения правил: действовать акку</w:t>
        <w:softHyphen/>
        <w:t>ратно, без падений, бросков. Внимательно слушать сигналы судей, не</w:t>
        <w:softHyphen/>
        <w:t>укоснительно выполнять команды о прекращении борьбы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хваты, рекомендуемые как исходные для теснений в заданиях типа «кто кого?»: одной, двумя, извне; «крест; «петля».</w:t>
      </w:r>
    </w:p>
    <w:p>
      <w:pPr>
        <w:pStyle w:val="Normal"/>
        <w:widowControl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Игры-задания с необычным началом поединка (дебюты)</w:t>
      </w:r>
    </w:p>
    <w:p>
      <w:pPr>
        <w:pStyle w:val="Normal"/>
        <w:widowControl/>
        <w:shd w:fill="FFFFFF" w:val="clear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процессе поединка единоборец часто попадает в ситуации, когда следует начинать и продолжать борьбу в невыгодных для него положе</w:t>
        <w:softHyphen/>
        <w:t>ниях. Если подобные условия вводятся в освоенный игровой материал, многократно повторяются на уроках, то любые неожиданности в случае возникновения их в реальном поединке не вызывают растерянности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этому все задания подбираются с учетом случаев, встречающихся в практике тренеров. Их назначение - совершенствование качеств спортивного мышления, отработка деталей технических действий, от</w:t>
        <w:softHyphen/>
        <w:t>дельных эпизодов поединка, в усложненных условиях закрепления прой</w:t>
        <w:softHyphen/>
        <w:t>денного материала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ы-задания с необычным началом поединка являются как бы за</w:t>
        <w:softHyphen/>
        <w:t>вершающими в комплексе специализированных игровых средств. Ус</w:t>
        <w:softHyphen/>
        <w:t>ложнение исходных положений осуществляется путем подбора разных или одинаковых заданий каждому партнеру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ется несколько исходных положений начала игр:</w:t>
      </w:r>
    </w:p>
    <w:p>
      <w:pPr>
        <w:pStyle w:val="Normal"/>
        <w:widowControl/>
        <w:shd w:fill="FFFFFF" w:val="clear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ина к спине, оба соперника на коленях;</w:t>
      </w:r>
    </w:p>
    <w:p>
      <w:pPr>
        <w:pStyle w:val="Normal"/>
        <w:widowControl/>
        <w:shd w:fill="FFFFFF" w:val="clear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дин на коленях, другой - стоя спиной к сопернику на расстоянии 1-2 м;</w:t>
      </w:r>
    </w:p>
    <w:p>
      <w:pPr>
        <w:pStyle w:val="Normal"/>
        <w:widowControl/>
        <w:shd w:fill="FFFFFF" w:val="clear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а в упоре лежа, лицом друг к другу;</w:t>
      </w:r>
    </w:p>
    <w:p>
      <w:pPr>
        <w:pStyle w:val="Normal"/>
        <w:widowControl/>
        <w:shd w:fill="FFFFFF" w:val="clear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а лежа на спине, головами друг к другу и т.п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бор исходных положений зависит от творчества и фантазии трене</w:t>
        <w:softHyphen/>
        <w:t>ра. Побеждает тот, кто: заставил соперника выйти за пределы ограничи</w:t>
        <w:softHyphen/>
        <w:t>тельной черты; коснулся заранее указанной части тела; вошел в обус</w:t>
        <w:softHyphen/>
        <w:t>ловленный захват и вытеснил из круга; оказался сзади за спиной или сбил на колени; провел удержание или болевой прием и т.п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ы в дебюты позволяют оценить, как усвоен предыдущий мате</w:t>
        <w:softHyphen/>
        <w:t>риал, каким способам действий отдают предпочтение ученики. Это лег</w:t>
        <w:softHyphen/>
        <w:t>ко выявить, если ограничить время на решение каждого из дебютов, зап</w:t>
        <w:softHyphen/>
        <w:t>ретить блокирование. Время, отводимое для решения поставленной за</w:t>
        <w:softHyphen/>
        <w:t>дачи, не должно превышать 10-15 с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удобства весь специализированный игровой комплекс можно представить в виде таблиц и разместить в спортивном зале как ориентир для учащихся и преподавате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гровой материал с элементами противоборства является доминиру</w:t>
        <w:softHyphen/>
        <w:t>ющим на первых годах обучения. Образно выражаясь, этот временной интервал можно назвать «большой разминкой», постепенно готовящей организм подростков к предстоящей специфической нагрузке - напря</w:t>
        <w:softHyphen/>
        <w:t>женной тренировочной работе и соревновательным поединкам. Поэто</w:t>
        <w:softHyphen/>
        <w:t>му организация и содержание отдельных занятий строится с учетом глав</w:t>
        <w:softHyphen/>
        <w:t>ной цели - содействовать естественному развитию организма подрост</w:t>
        <w:softHyphen/>
        <w:t>ков. Для этого необходимо постепенно подводить их к условиям боль</w:t>
        <w:softHyphen/>
        <w:t>ших мышечных напряжений, необычным положениям тела, выполнение которых требует длительной подготовки опорно-двигательного аппара</w:t>
        <w:softHyphen/>
        <w:t>та и других систем организма. Содержание занятий предусматривает подбор разнообразных средств подготовки юных дзюдоистов. Их на</w:t>
        <w:softHyphen/>
        <w:t>правленность позволяет проводить занятия с преимущественным исполь</w:t>
        <w:softHyphen/>
        <w:t>зованием общеподготовительных средств (с элементами спортивных игр, легкой атлетики, гимнастики и т.п.). Это разнообразит обстановку с ре</w:t>
        <w:softHyphen/>
        <w:t>шением задач базовой физической подготовки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яд занятий может содержать в основном специализированные игровые комплексы вместе с другими упражнениями, имитирующими специальные двигательные действия. Последние могут быть представлены относительно постоянной группой специальных упражнений, которые войдут как в раз</w:t>
        <w:softHyphen/>
        <w:t>минку, так и в другие части урока, повторяясь в серии занятий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изированные игровые комплексы применяются в группах начальной подготовки и в учебно-тренировочных группах, постепенно усложняясь и максимально специализируясь по конечной цели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3. ТЕХНИКО-ТАКТИЧЕСКАЯ ПОДГОТОВКА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ная система «кю» - это шесть обучающих ступеней, от</w:t>
        <w:softHyphen/>
        <w:t>меченных поясами, от белого пояса к коричневому (направление ступе</w:t>
        <w:softHyphen/>
        <w:t>ней от 6 к 1 «кю»). Изучая эти ступени, последовательно переходя с од</w:t>
        <w:softHyphen/>
        <w:t>ной ступени на другую, юный дзюдоист обретает базовые знания и уме</w:t>
        <w:softHyphen/>
        <w:t>ния, которые должны служить фундаментальной предпосылкой будущих спортивных достижений. Кроме того, на начальном этапе подготовки -первый, второй год обучения (белый и желтый пояс), когда участие в соревнованиях не является обязательным, сдача экзаменов и получение поясов является одним из факторов повышения интереса к занятиям и привлечения большего количества занимающихся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представленная система «кю» преследует три задачи:</w:t>
      </w:r>
    </w:p>
    <w:p>
      <w:pPr>
        <w:pStyle w:val="Normal"/>
        <w:widowControl/>
        <w:shd w:fill="FFFFFF" w:val="clear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здоровительную;</w:t>
      </w:r>
    </w:p>
    <w:p>
      <w:pPr>
        <w:pStyle w:val="Normal"/>
        <w:widowControl/>
        <w:shd w:fill="FFFFFF" w:val="clear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разовательную;</w:t>
      </w:r>
    </w:p>
    <w:p>
      <w:pPr>
        <w:pStyle w:val="Normal"/>
        <w:widowControl/>
        <w:shd w:fill="FFFFFF" w:val="clear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дачу практического применения усвоенных технических действий и понятий в спортивных соревнованиях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</w:t>
      </w:r>
      <w:r>
        <w:rPr>
          <w:i/>
          <w:iCs/>
          <w:color w:val="000000"/>
          <w:sz w:val="28"/>
          <w:szCs w:val="28"/>
        </w:rPr>
        <w:t xml:space="preserve">образовательных </w:t>
      </w:r>
      <w:r>
        <w:rPr>
          <w:color w:val="000000"/>
          <w:sz w:val="28"/>
          <w:szCs w:val="28"/>
        </w:rPr>
        <w:t>задач в представленную систему вклю</w:t>
        <w:softHyphen/>
        <w:t>чены сведения об истории дзюдо, основные понятия, технические дей</w:t>
        <w:softHyphen/>
        <w:t>ствия в стойке и в партере и их названия на японском и русском языках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задачи </w:t>
      </w:r>
      <w:r>
        <w:rPr>
          <w:i/>
          <w:iCs/>
          <w:color w:val="000000"/>
          <w:sz w:val="28"/>
          <w:szCs w:val="28"/>
        </w:rPr>
        <w:t xml:space="preserve">практического </w:t>
      </w:r>
      <w:r>
        <w:rPr>
          <w:color w:val="000000"/>
          <w:sz w:val="28"/>
          <w:szCs w:val="28"/>
        </w:rPr>
        <w:t>применения усвоенных техничес</w:t>
        <w:softHyphen/>
        <w:t>ких действий и понятий представлены примеры комбинаций ТД в стойке и партере, способы перехода из стойки в партер, а также выполнение ТД, используя действия противника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ив и освоив приведенные комбинации, юный дзюдоист постигает и осознает принципы и логическую взаимосвязь перехода от одного ТД к другому. Благодаря этому он сможет из имеющихся у него основных ТД и понятий создать свой индивидуальный соревновательный комплекс ТД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 для обучения скомпонован по принципу «от простого к сложному». На первых двух ступенях изучаются наименее травмоопасные приемы. Больше внимания рекомендовано обратить на страховки при падении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начальных ступенях больше внимание уделяется выполнению ТД с использованием движений партнера («уке»). На последующих ступе</w:t>
        <w:softHyphen/>
        <w:t>нях перед дзюдоистом стоит задача - научиться создавать благоприят</w:t>
        <w:softHyphen/>
        <w:t>ные ситуации для выполнения ТД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частую на практике дзюдоисты сначала обучаются отдельным ТД и лишь потом, в борьбе, методом проб и ошибок, спортсмен соединяет отдельные ТД в логически связанные комбинации. В данной программе предложен принцип целевого обучения. Для развития навыков пошаго</w:t>
        <w:softHyphen/>
        <w:t>вого построения борцовских ситуаций в представленную систему вклю</w:t>
        <w:softHyphen/>
        <w:t>чены не отдельные ТД, а комплексы логически взаимосвязанных ТД, имеющих целью одержание победы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зделе «Дополнительный материал» предложены упражнения для освоения ТД соответствующего пояса из исходного положении: «уке» стоит на одном колене, «тори» - в стойке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т пункт раздела имеет свои неоспоримые преимущества:</w:t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броски из этого положения по правилам дзюдо приносят оценки;</w:t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 спортсменов изначально не возникает искусственной грани между борьбой лежа и борьбой стоя;</w:t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учивание ТД из данного положения, особенно на начальном эта</w:t>
        <w:softHyphen/>
        <w:t>пе, позволяет снизить опасность травм, так как падение «уке» идет по низкой, стелящейся траектории;</w:t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данное исходное положение может являться формирующим, позво</w:t>
        <w:softHyphen/>
        <w:t>ляя с самого начала разучивать бросок методом целостного обучения, быстро и без грубых ошибок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 для сдачи на «кю» скомпонован в разделы, включающие в себя:</w:t>
      </w:r>
    </w:p>
    <w:p>
      <w:pPr>
        <w:pStyle w:val="Normal"/>
        <w:widowControl/>
        <w:shd w:fill="FFFFFF" w:val="clear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Д в стойке;</w:t>
      </w:r>
    </w:p>
    <w:p>
      <w:pPr>
        <w:pStyle w:val="Normal"/>
        <w:widowControl/>
        <w:shd w:fill="FFFFFF" w:val="clear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ереход от ТД в стойке к ТД в партере;</w:t>
      </w:r>
    </w:p>
    <w:p>
      <w:pPr>
        <w:pStyle w:val="Normal"/>
        <w:widowControl/>
        <w:shd w:fill="FFFFFF" w:val="clear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щиты и контратаки в стойке;</w:t>
      </w:r>
    </w:p>
    <w:p>
      <w:pPr>
        <w:pStyle w:val="Normal"/>
        <w:widowControl/>
        <w:shd w:fill="FFFFFF" w:val="clear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мбинации ТД в стойке;</w:t>
      </w:r>
    </w:p>
    <w:p>
      <w:pPr>
        <w:pStyle w:val="Normal"/>
        <w:widowControl/>
        <w:shd w:fill="FFFFFF" w:val="clear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Д в партере;</w:t>
      </w:r>
    </w:p>
    <w:p>
      <w:pPr>
        <w:pStyle w:val="Normal"/>
        <w:widowControl/>
        <w:shd w:fill="FFFFFF" w:val="clear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щиты и контратаки в партере;</w:t>
      </w:r>
    </w:p>
    <w:p>
      <w:pPr>
        <w:pStyle w:val="Normal"/>
        <w:widowControl/>
        <w:shd w:fill="FFFFFF" w:val="clear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мбинации ТД в партере;</w:t>
      </w:r>
    </w:p>
    <w:p>
      <w:pPr>
        <w:pStyle w:val="Normal"/>
        <w:widowControl/>
        <w:shd w:fill="FFFFFF" w:val="clear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азовые по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материал на один «кю» рассчитан в среднем на один год обучения. Включение всех разделов в каждый «кю», особенно на на</w:t>
        <w:softHyphen/>
        <w:t>чальном этапе, представляется нецелесообразным, поэтому на каждый год определены свои цели и задачи, которые даны в виде предисловия к каждой ступени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экзамене для получения пояса из предложенного материала сда</w:t>
        <w:softHyphen/>
        <w:t>ются только разделы под заголовком «Демонстрационный комплекс». Остальной материал рекомендован для программного обучения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АЯ СТУПЕНЬ 6 «КЮ» (БЕЛЫЙ ПОЯС)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ая обучающая ступень предназначена для начинающих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ый возраст для сдачи экзаменов на этот пояс -10 лет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ключенные для изучения технические действия в стойке и партере наименее травмоопасны с биомеханической точки зрения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ое внимание на этой ступени следует уделить формированию базовых понятий: стойка, перемещение, захваты, выведение из равнове</w:t>
        <w:softHyphen/>
        <w:t>сия, страховка. Правильно сформированные на начальном этапе, эти понятия дадут возможность в дальнейшем легче конструировать и об</w:t>
        <w:softHyphen/>
        <w:t>новлять индивидуальный комплекс технических действий, применяемый в соревнованиях, а также помогут юным спортсменам в будущем легче обучаться, усваивать опыт других спортсменов и тренеров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изучении технических действий большое внимание на началь</w:t>
        <w:softHyphen/>
        <w:t>ном этапе уделяется основным положениям: из какой стойки выполняет</w:t>
        <w:softHyphen/>
        <w:t>ся техническое действие, с какого захвата, в какую сторону, какие дей</w:t>
        <w:softHyphen/>
        <w:t>ствия при этом выполняет партнер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целью практического освоения содержания базовых понятий в тре</w:t>
        <w:softHyphen/>
        <w:t>нировочный процесс следует включать специальные задания, подвиж</w:t>
        <w:softHyphen/>
        <w:t>ные и спортивные игры. Применение игрового метода в подготовке спортсменов способствует сохранению интереса к занятиям, смягчают воздействие тренировочных нагрузок, создает необходимые условия для развития координационных способностей. С помощью набора игровых форм можно не только решать задачи развития скоростных, скоростно-силовых качеств, выносливости, но и сугубо технические задачи вида спорта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монстрация технических действий на первом этапе освоения тех</w:t>
        <w:softHyphen/>
        <w:t>ники дзюдо осуществляется путем демонстрации не отдельных ТД в стойке и ТД в партере, а их связок: ТД (прием) в стойке, преследование, техни</w:t>
        <w:softHyphen/>
        <w:t>ческое действие в партере (удержание). А также демонстрационный ком</w:t>
        <w:softHyphen/>
        <w:t>плекс в партере: переворот в партере, переход на удерж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й подход, являясь отражением целевой активности спортсмена в борьбе, поможет сформировать осознанное отношение к своей деятель</w:t>
        <w:softHyphen/>
        <w:t>ности. И как следствие превратит его из исполнителя в активного со</w:t>
        <w:softHyphen/>
        <w:t>трудника, что соответствует требованиям гумманизации процесса обу</w:t>
        <w:softHyphen/>
        <w:t>ч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ПЕРВОЙ СТУПЕНИ (6 «КЮ», БЕЛЫЙ ПОЯС)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своить подготовительные действия, куда входят общеразвивающие, строевые, акробатические упражнения, приемы страховки партне</w:t>
        <w:softHyphen/>
        <w:t>ра и самостраховки, действия связанные с ритуалами дзюдо.</w:t>
      </w:r>
    </w:p>
    <w:p>
      <w:pPr>
        <w:pStyle w:val="Normal"/>
        <w:widowControl/>
        <w:shd w:fill="FFFFFF" w:val="clear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Сформировать базовые понятия: стойки, взаиморасположения, пе</w:t>
        <w:softHyphen/>
        <w:t>редвижения, выведения из равновесия, изучить два классических спосо</w:t>
        <w:softHyphen/>
        <w:t>ба захвата. Освоить передвижения, взаиморасположения, выведения из равновесия.</w:t>
      </w:r>
    </w:p>
    <w:p>
      <w:pPr>
        <w:pStyle w:val="Normal"/>
        <w:widowControl/>
        <w:shd w:fill="FFFFFF" w:val="clear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Заложить основы выполнения четырех технических действий в стой</w:t>
        <w:softHyphen/>
        <w:t>ке и четырех технических действий в партере, способов перехода от ТД в стойке к ТД в партере. Изучить шесть способов переворота в партере и защиту от удержаний.</w:t>
      </w:r>
    </w:p>
    <w:p>
      <w:pPr>
        <w:pStyle w:val="Normal"/>
        <w:widowControl/>
        <w:shd w:fill="FFFFFF" w:val="clear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Ознакомить с правилами оценки технических действий в стойке и партере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ить основные названия команды судей и названия оценок ТД в стойке и партере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 </w:t>
      </w:r>
      <w:r>
        <w:rPr>
          <w:b/>
          <w:bCs/>
          <w:color w:val="000000"/>
          <w:sz w:val="28"/>
          <w:szCs w:val="28"/>
        </w:rPr>
        <w:t>История дзюдо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 Основные команды судей и тренер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 Складывание кимоно. Завязывание пояс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53715" cy="1630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52090" cy="2200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before="307" w:after="0"/>
        <w:ind w:left="278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итуал. Приветств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ind w:left="27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адение (</w:t>
      </w:r>
      <w:r>
        <w:rPr>
          <w:b/>
          <w:bCs/>
          <w:spacing w:val="-4"/>
          <w:sz w:val="28"/>
          <w:szCs w:val="28"/>
          <w:lang w:val="en-US"/>
        </w:rPr>
        <w:t>Ukemi</w:t>
      </w:r>
      <w:r>
        <w:rPr>
          <w:b/>
          <w:bCs/>
          <w:spacing w:val="-4"/>
          <w:sz w:val="28"/>
          <w:szCs w:val="28"/>
        </w:rPr>
        <w:t>). Страховка партне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ind w:left="27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Стойки (</w:t>
      </w:r>
      <w:r>
        <w:rPr>
          <w:b/>
          <w:bCs/>
          <w:spacing w:val="-10"/>
          <w:sz w:val="28"/>
          <w:szCs w:val="28"/>
          <w:lang w:val="en-US"/>
        </w:rPr>
        <w:t>Shisei)</w:t>
      </w:r>
      <w:r>
        <w:rPr>
          <w:b/>
          <w:bCs/>
          <w:spacing w:val="-1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7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5" w:firstLine="288"/>
        <w:jc w:val="both"/>
        <w:rPr/>
      </w:pPr>
      <w:r>
        <w:rPr>
          <w:sz w:val="28"/>
          <w:szCs w:val="28"/>
        </w:rPr>
        <w:t>основная: фронтальная (</w:t>
      </w:r>
      <w:r>
        <w:rPr>
          <w:bCs/>
          <w:spacing w:val="-10"/>
          <w:sz w:val="28"/>
          <w:szCs w:val="28"/>
          <w:lang w:val="en-US"/>
        </w:rPr>
        <w:t>Shizen</w:t>
      </w:r>
      <w:r>
        <w:rPr>
          <w:bCs/>
          <w:spacing w:val="-10"/>
          <w:sz w:val="28"/>
          <w:szCs w:val="28"/>
        </w:rPr>
        <w:t>-</w:t>
      </w:r>
      <w:r>
        <w:rPr>
          <w:bCs/>
          <w:spacing w:val="-10"/>
          <w:sz w:val="28"/>
          <w:szCs w:val="28"/>
          <w:lang w:val="en-US"/>
        </w:rPr>
        <w:t>tai</w:t>
      </w:r>
      <w:r>
        <w:rPr>
          <w:sz w:val="28"/>
          <w:szCs w:val="28"/>
        </w:rPr>
        <w:t>), правая (</w:t>
      </w:r>
      <w:r>
        <w:rPr>
          <w:sz w:val="28"/>
          <w:szCs w:val="28"/>
          <w:lang w:val="en-US"/>
        </w:rPr>
        <w:t>Migi</w:t>
      </w:r>
      <w:r>
        <w:rPr>
          <w:sz w:val="28"/>
          <w:szCs w:val="28"/>
        </w:rPr>
        <w:t>-</w:t>
      </w:r>
      <w:r>
        <w:rPr>
          <w:bCs/>
          <w:spacing w:val="-10"/>
          <w:sz w:val="28"/>
          <w:szCs w:val="28"/>
          <w:lang w:val="en-US"/>
        </w:rPr>
        <w:t>Shizen</w:t>
      </w:r>
      <w:r>
        <w:rPr>
          <w:bCs/>
          <w:spacing w:val="-10"/>
          <w:sz w:val="28"/>
          <w:szCs w:val="28"/>
        </w:rPr>
        <w:t>-</w:t>
      </w:r>
      <w:r>
        <w:rPr>
          <w:bCs/>
          <w:spacing w:val="-10"/>
          <w:sz w:val="28"/>
          <w:szCs w:val="28"/>
          <w:lang w:val="en-US"/>
        </w:rPr>
        <w:t>tai</w:t>
      </w:r>
      <w:r>
        <w:rPr>
          <w:sz w:val="28"/>
          <w:szCs w:val="28"/>
        </w:rPr>
        <w:t>), левая (</w:t>
      </w:r>
      <w:r>
        <w:rPr>
          <w:sz w:val="28"/>
          <w:szCs w:val="28"/>
          <w:lang w:val="en-US"/>
        </w:rPr>
        <w:t>Hidar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hizen</w:t>
      </w:r>
      <w:r>
        <w:rPr>
          <w:sz w:val="28"/>
          <w:szCs w:val="28"/>
        </w:rPr>
        <w:t>-_</w:t>
      </w:r>
      <w:r>
        <w:rPr>
          <w:sz w:val="28"/>
          <w:szCs w:val="28"/>
          <w:lang w:val="en-US"/>
        </w:rPr>
        <w:t>tai</w:t>
      </w:r>
      <w:r>
        <w:rPr>
          <w:sz w:val="28"/>
          <w:szCs w:val="28"/>
        </w:rPr>
        <w:t>));</w:t>
      </w:r>
    </w:p>
    <w:p>
      <w:pPr>
        <w:pStyle w:val="Normal"/>
        <w:shd w:fill="FFFFFF" w:val="clear"/>
        <w:spacing w:lineRule="exact" w:line="240"/>
        <w:ind w:left="5" w:firstLine="278"/>
        <w:jc w:val="both"/>
        <w:rPr/>
      </w:pPr>
      <w:r>
        <w:rPr>
          <w:sz w:val="28"/>
          <w:szCs w:val="28"/>
        </w:rPr>
        <w:t>защитная: фронтальная (</w:t>
      </w:r>
      <w:r>
        <w:rPr>
          <w:sz w:val="28"/>
          <w:szCs w:val="28"/>
          <w:lang w:val="en-US"/>
        </w:rPr>
        <w:t>Jig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ontai</w:t>
      </w:r>
      <w:r>
        <w:rPr>
          <w:sz w:val="28"/>
          <w:szCs w:val="28"/>
        </w:rPr>
        <w:t xml:space="preserve">), правая </w:t>
      </w:r>
      <w:r>
        <w:rPr>
          <w:i/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Migi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jigotai</w:t>
      </w:r>
      <w:r>
        <w:rPr>
          <w:i/>
          <w:iCs/>
          <w:sz w:val="28"/>
          <w:szCs w:val="28"/>
        </w:rPr>
        <w:t xml:space="preserve">), </w:t>
      </w:r>
      <w:r>
        <w:rPr>
          <w:sz w:val="28"/>
          <w:szCs w:val="28"/>
        </w:rPr>
        <w:t>левая (</w:t>
      </w:r>
      <w:r>
        <w:rPr>
          <w:sz w:val="28"/>
          <w:szCs w:val="28"/>
          <w:lang w:val="en-US"/>
        </w:rPr>
        <w:t>Hidar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jigotai</w:t>
      </w:r>
      <w:r>
        <w:rPr>
          <w:sz w:val="28"/>
          <w:szCs w:val="28"/>
        </w:rPr>
        <w:t>).</w:t>
      </w:r>
    </w:p>
    <w:p>
      <w:pPr>
        <w:pStyle w:val="Normal"/>
        <w:spacing w:before="461" w:after="0"/>
        <w:ind w:left="586" w:right="61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37815" cy="14941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616" w:leader="none"/>
          <w:tab w:val="left" w:pos="4584" w:leader="none"/>
        </w:tabs>
        <w:spacing w:before="182" w:after="0"/>
        <w:ind w:left="730" w:hanging="0"/>
        <w:rPr>
          <w:lang w:val="en-US"/>
        </w:rPr>
      </w:pPr>
      <w:r>
        <w:rPr>
          <w:bCs/>
          <w:spacing w:val="-10"/>
          <w:sz w:val="28"/>
          <w:szCs w:val="28"/>
          <w:lang w:val="en-US"/>
        </w:rPr>
        <w:t xml:space="preserve">Shizen-tai      </w:t>
      </w:r>
      <w:r>
        <w:rPr>
          <w:sz w:val="28"/>
          <w:szCs w:val="28"/>
          <w:lang w:val="en-US"/>
        </w:rPr>
        <w:t>Migi-</w:t>
      </w:r>
      <w:r>
        <w:rPr>
          <w:bCs/>
          <w:spacing w:val="-10"/>
          <w:sz w:val="28"/>
          <w:szCs w:val="28"/>
          <w:lang w:val="en-US"/>
        </w:rPr>
        <w:t xml:space="preserve">Shizen-tai      </w:t>
      </w:r>
      <w:r>
        <w:rPr>
          <w:sz w:val="28"/>
          <w:szCs w:val="28"/>
          <w:lang w:val="en-US"/>
        </w:rPr>
        <w:t>Hidari-Shizen-tai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154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68040" cy="17246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154" w:after="0"/>
        <w:ind w:left="283" w:hanging="0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 xml:space="preserve">Jigo-hontai          </w:t>
      </w:r>
      <w:r>
        <w:rPr>
          <w:iCs/>
          <w:sz w:val="28"/>
          <w:szCs w:val="28"/>
          <w:lang w:val="en-US"/>
        </w:rPr>
        <w:t xml:space="preserve">Migi-jigotai       </w:t>
      </w:r>
      <w:r>
        <w:rPr>
          <w:sz w:val="28"/>
          <w:szCs w:val="28"/>
          <w:lang w:val="en-US"/>
        </w:rPr>
        <w:t>Hidari-jigotai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154" w:after="0"/>
        <w:ind w:left="2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154" w:after="0"/>
        <w:ind w:left="2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before="154" w:after="0"/>
        <w:ind w:left="283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Перемещение (</w:t>
      </w:r>
      <w:r>
        <w:rPr>
          <w:b/>
          <w:bCs/>
          <w:sz w:val="28"/>
          <w:szCs w:val="28"/>
          <w:lang w:val="en-US"/>
        </w:rPr>
        <w:t>Shintai</w:t>
      </w:r>
      <w:r>
        <w:rPr>
          <w:b/>
          <w:bCs/>
          <w:sz w:val="28"/>
          <w:szCs w:val="28"/>
        </w:rPr>
        <w:t>):</w:t>
      </w:r>
    </w:p>
    <w:p>
      <w:pPr>
        <w:pStyle w:val="Normal"/>
        <w:shd w:fill="FFFFFF" w:val="clear"/>
        <w:spacing w:before="24" w:after="0"/>
        <w:rPr/>
      </w:pPr>
      <w:r>
        <w:rPr>
          <w:sz w:val="28"/>
          <w:szCs w:val="28"/>
        </w:rPr>
        <w:t>попеременным шагом (Ау</w:t>
      </w:r>
      <w:r>
        <w:rPr>
          <w:sz w:val="28"/>
          <w:szCs w:val="28"/>
          <w:lang w:val="en-US"/>
        </w:rPr>
        <w:t>u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hi</w:t>
      </w:r>
      <w:r>
        <w:rPr>
          <w:sz w:val="28"/>
          <w:szCs w:val="28"/>
        </w:rPr>
        <w:t>): лицом вперед, спиной вперед; с подшагиванием (</w:t>
      </w:r>
      <w:r>
        <w:rPr>
          <w:sz w:val="28"/>
          <w:szCs w:val="28"/>
          <w:lang w:val="en-US"/>
        </w:rPr>
        <w:t>Tsug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hi</w:t>
      </w:r>
      <w:r>
        <w:rPr>
          <w:sz w:val="28"/>
          <w:szCs w:val="28"/>
        </w:rPr>
        <w:t>): лицом вперед, спиной вперед, боком вперед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24" w:after="0"/>
        <w:ind w:left="283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8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Выведение из равновесия (</w:t>
      </w:r>
      <w:r>
        <w:rPr>
          <w:b/>
          <w:bCs/>
          <w:spacing w:val="-4"/>
          <w:sz w:val="28"/>
          <w:szCs w:val="28"/>
          <w:lang w:val="en-US"/>
        </w:rPr>
        <w:t>Kuzushi</w:t>
      </w:r>
      <w:r>
        <w:rPr>
          <w:b/>
          <w:bCs/>
          <w:spacing w:val="-4"/>
          <w:sz w:val="28"/>
          <w:szCs w:val="28"/>
        </w:rPr>
        <w:t>) - восемь направлений.</w:t>
      </w:r>
    </w:p>
    <w:p>
      <w:pPr>
        <w:pStyle w:val="Normal"/>
        <w:spacing w:before="82" w:after="0"/>
        <w:ind w:left="1099" w:right="115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66035" cy="3429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616" w:leader="none"/>
          <w:tab w:val="left" w:pos="4584" w:leader="none"/>
        </w:tabs>
        <w:spacing w:before="182" w:after="0"/>
        <w:ind w:left="7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337050" cy="32365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вороты на 180 градусов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Захваты (</w:t>
      </w:r>
      <w:r>
        <w:rPr>
          <w:b/>
          <w:bCs/>
          <w:color w:val="000000"/>
          <w:sz w:val="28"/>
          <w:szCs w:val="28"/>
          <w:lang w:val="en-US"/>
        </w:rPr>
        <w:t>Kumikata</w:t>
      </w:r>
      <w:r>
        <w:rPr>
          <w:b/>
          <w:bCs/>
          <w:color w:val="000000"/>
          <w:sz w:val="28"/>
          <w:szCs w:val="28"/>
        </w:rPr>
        <w:t>): рукав - отворот, рукав - на спине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 Демонстрационный комплекс приемов стойки и партера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1505585</wp:posOffset>
                </wp:positionH>
                <wp:positionV relativeFrom="paragraph">
                  <wp:posOffset>5080</wp:posOffset>
                </wp:positionV>
                <wp:extent cx="4344035" cy="251460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43400" cy="251460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0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198pt;mso-wrap-distance-left:504pt;mso-wrap-distance-right:504pt;mso-wrap-distance-top:0pt;mso-wrap-distance-bottom:0pt;margin-top:0.4pt;mso-position-vertical-relative:text;margin-left:1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43400" cy="2514600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0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 *Перевороты в партере с переходом на удержание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из положения «уке» в высоком партере (на четвереньках), «тори» сбоку на коленях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рывом руки и ноги и переходом на удержание; подрывом двух рук и переходом на удержание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из положения «уке» в высоком партере (на четвереньках), «тори» сбоку в стойке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ворот рывком на себя с захватом за рукав и штанину с перехо</w:t>
        <w:softHyphen/>
        <w:t>дом на удержание; переворот рывком от себя с захватом за рукав и штанину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из положения «уке» на животе, «тори» сбоку на коленях: переворот рывком на себя с захватом за рукав и штанину с перехо</w:t>
        <w:softHyphen/>
        <w:t>дом на удержание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ворот рывком от себя с захватом за рукав и штанину с перехо</w:t>
        <w:softHyphen/>
        <w:t>дом на удержание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3.  </w:t>
      </w:r>
      <w:r>
        <w:rPr>
          <w:color w:val="000000"/>
          <w:sz w:val="28"/>
          <w:szCs w:val="28"/>
        </w:rPr>
        <w:t xml:space="preserve">** </w:t>
      </w:r>
      <w:r>
        <w:rPr>
          <w:b/>
          <w:bCs/>
          <w:color w:val="000000"/>
          <w:sz w:val="28"/>
          <w:szCs w:val="28"/>
        </w:rPr>
        <w:t xml:space="preserve">Защита от удержаний 6 «кю» захватом ноги «тори» </w:t>
      </w:r>
      <w:r>
        <w:rPr>
          <w:color w:val="000000"/>
          <w:sz w:val="28"/>
          <w:szCs w:val="28"/>
        </w:rPr>
        <w:t xml:space="preserve">двумя </w:t>
      </w:r>
      <w:r>
        <w:rPr>
          <w:b/>
          <w:bCs/>
          <w:color w:val="000000"/>
          <w:sz w:val="28"/>
          <w:szCs w:val="28"/>
        </w:rPr>
        <w:t>но</w:t>
        <w:softHyphen/>
        <w:t xml:space="preserve">гами </w:t>
      </w:r>
      <w:r>
        <w:rPr>
          <w:color w:val="000000"/>
          <w:sz w:val="28"/>
          <w:szCs w:val="28"/>
        </w:rPr>
        <w:t>«уке»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 Дополнительный материал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. </w:t>
      </w:r>
      <w:r>
        <w:rPr>
          <w:color w:val="000000"/>
          <w:sz w:val="28"/>
          <w:szCs w:val="28"/>
        </w:rPr>
        <w:t>* Техника приемов стойки (</w:t>
      </w:r>
      <w:r>
        <w:rPr>
          <w:color w:val="000000"/>
          <w:sz w:val="28"/>
          <w:szCs w:val="28"/>
          <w:lang w:val="en-US"/>
        </w:rPr>
        <w:t>Nag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waza</w:t>
      </w:r>
      <w:r>
        <w:rPr>
          <w:color w:val="000000"/>
          <w:sz w:val="28"/>
          <w:szCs w:val="28"/>
        </w:rPr>
        <w:t>), выполняемая на «уке», стоящем на одном колене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няя подсечка в колено (</w:t>
      </w:r>
      <w:r>
        <w:rPr>
          <w:color w:val="000000"/>
          <w:sz w:val="28"/>
          <w:szCs w:val="28"/>
          <w:lang w:val="en-US"/>
        </w:rPr>
        <w:t>Hiz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uruma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ковая подсечка (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sh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barai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дро скручивание (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oshi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няя подножка (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ot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otoshi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. Выведение из равновесия рывком (</w:t>
      </w:r>
      <w:r>
        <w:rPr>
          <w:color w:val="000000"/>
          <w:sz w:val="28"/>
          <w:szCs w:val="28"/>
          <w:lang w:val="en-US"/>
        </w:rPr>
        <w:t>Uki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otoshi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мечания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* </w:t>
      </w:r>
      <w:r>
        <w:rPr>
          <w:color w:val="000000"/>
          <w:sz w:val="28"/>
          <w:szCs w:val="28"/>
        </w:rPr>
        <w:t>Удержания в п. 12 выбираются самостоятельно из числа изученных в 6 «кю»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* Может использоваться как подводящие упражнения и как самостоя</w:t>
        <w:softHyphen/>
        <w:t>тельное техническое действие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ВТОРАЯ УЧЕНИЧЕСКАЯ СТУПЕНЬ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 «КЮ» (ЖЕЛТЫЙ ПОЯС)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ый возраст занятий на второй обучающей ступени -11 лет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этой ступени предлагается освоение технических действий в стойке и в партере, переходы: комплексы ТД (в стойке) - ТД (в партере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разделе базовых понятий идет совершенствование предыдущих понятий, включенных в первую ступень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целью предотвращения травм продолжается совершенствование страховок при падении (</w:t>
      </w:r>
      <w:r>
        <w:rPr>
          <w:color w:val="000000"/>
          <w:sz w:val="28"/>
          <w:szCs w:val="28"/>
          <w:lang w:val="en-US"/>
        </w:rPr>
        <w:t>ukemi</w:t>
      </w:r>
      <w:r>
        <w:rPr>
          <w:color w:val="000000"/>
          <w:sz w:val="28"/>
          <w:szCs w:val="28"/>
        </w:rPr>
        <w:t>). По этой же причине болевые приемы и удушения на этом этапе обучения не даются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того, следуя принципу постепенности и последовательности в обучении, на второй ступени продолжается совершенствование ТД, изу</w:t>
        <w:softHyphen/>
        <w:t>ченных на предыдущей, первой ступени - 6 кю (белый пояс)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ется освоить защитные действия в стойке (</w:t>
      </w:r>
      <w:r>
        <w:rPr>
          <w:color w:val="000000"/>
          <w:sz w:val="28"/>
          <w:szCs w:val="28"/>
          <w:lang w:val="en-US"/>
        </w:rPr>
        <w:t>Nag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waza</w:t>
      </w:r>
      <w:r>
        <w:rPr>
          <w:color w:val="000000"/>
          <w:sz w:val="28"/>
          <w:szCs w:val="28"/>
        </w:rPr>
        <w:t>) от изученных на первой ступени ТД (подсечка в колено, боковая подсечка, бросок через бедро, задняя подножка), а также защитные действия в парте</w:t>
        <w:softHyphen/>
        <w:t>ре от изученных раннее удержаний. Для упрощения понимания защитные действия на этом этапе обучения даются без контратак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ена тема переворотов в партере с переходами на удержа</w:t>
        <w:softHyphen/>
        <w:t>ния. Целевая взаимосвязь изучаемых ТД поможет осознать и практичес</w:t>
        <w:softHyphen/>
        <w:t>ки освоить конструирование комплексов ТД (комбинаций) из отдельных ТД, что сможет оказать в дальнейшем большую пользу в повышении эффективности качества борьбы. Введены элементы понятия «комбина</w:t>
        <w:softHyphen/>
        <w:t>ция». Даны примеры комбинаций технических действий: переворот в партере-удержание, бросок-удержание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этой ступени предлагается выполнять ТД (</w:t>
      </w:r>
      <w:r>
        <w:rPr>
          <w:color w:val="000000"/>
          <w:sz w:val="28"/>
          <w:szCs w:val="28"/>
          <w:lang w:val="en-US"/>
        </w:rPr>
        <w:t>Nag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waza</w:t>
      </w:r>
      <w:r>
        <w:rPr>
          <w:color w:val="000000"/>
          <w:sz w:val="28"/>
          <w:szCs w:val="28"/>
        </w:rPr>
        <w:t>), не стоя на месте, как на предыдущей ступени, а используя передвижения партнера («уке»). Этот раздел введен для того, чтобы юный спортсмен уже на первых шагах не только учился выполнять изолированные ТД, но и смог проводить ТД в движении; находить и использовать удачный момент для начала про</w:t>
        <w:softHyphen/>
        <w:t>ведения ТД, вырабатывая тем самым тонкое чувство начала атаки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этой целью предлагается использовать задания, в которых «уке» начинает движение, а «тори» использует его для выполнения ТД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ения движения «уке»:</w:t>
      </w:r>
    </w:p>
    <w:p>
      <w:pPr>
        <w:pStyle w:val="Normal"/>
        <w:widowControl/>
        <w:shd w:fill="FFFFFF" w:val="clear"/>
        <w:ind w:left="127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перед на «тори»;</w:t>
      </w:r>
    </w:p>
    <w:p>
      <w:pPr>
        <w:pStyle w:val="Normal"/>
        <w:widowControl/>
        <w:shd w:fill="FFFFFF" w:val="clear"/>
        <w:ind w:left="127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зад от «тори»;</w:t>
      </w:r>
    </w:p>
    <w:p>
      <w:pPr>
        <w:pStyle w:val="Normal"/>
        <w:widowControl/>
        <w:shd w:fill="FFFFFF" w:val="clear"/>
        <w:ind w:left="127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сторону влево;</w:t>
      </w:r>
    </w:p>
    <w:p>
      <w:pPr>
        <w:pStyle w:val="Normal"/>
        <w:widowControl/>
        <w:shd w:fill="FFFFFF" w:val="clear"/>
        <w:ind w:left="127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сторону вправо;</w:t>
      </w:r>
    </w:p>
    <w:p>
      <w:pPr>
        <w:pStyle w:val="Normal"/>
        <w:widowControl/>
        <w:shd w:fill="FFFFFF" w:val="clear"/>
        <w:ind w:left="127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кругу влево;</w:t>
      </w:r>
    </w:p>
    <w:p>
      <w:pPr>
        <w:pStyle w:val="Normal"/>
        <w:widowControl/>
        <w:shd w:fill="FFFFFF" w:val="clear"/>
        <w:ind w:left="127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кругу вправо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ением этого подхода на следующих ступенях обучения бу</w:t>
        <w:softHyphen/>
        <w:t>дет являться раздел создания комбинаций из ТД в стойке, тактика орга</w:t>
        <w:softHyphen/>
        <w:t>низации и проведения атак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ВТОРОЙ СТУПЕНИ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«КЮ», ЖЕЛТЫЙ ПОЯС)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Изучить четыре ТД в стойке и четыре удержания в партере, связан</w:t>
        <w:softHyphen/>
        <w:t>ные в комбинации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Изучить защиты от удержаний из предыдущей ступени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Изучить комбинации в партере: три переворота в партере с выхо</w:t>
        <w:softHyphen/>
        <w:t>дом на удержания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Освоить защитные действия от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оковой подсечки (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sh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barai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роска через бедро (</w:t>
      </w:r>
      <w:r>
        <w:rPr>
          <w:color w:val="000000"/>
          <w:sz w:val="28"/>
          <w:szCs w:val="28"/>
          <w:lang w:val="en-US"/>
        </w:rPr>
        <w:t>Uk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oshi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дней подножки (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ot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otoshi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сечки в колено (</w:t>
      </w:r>
      <w:r>
        <w:rPr>
          <w:color w:val="000000"/>
          <w:sz w:val="28"/>
          <w:szCs w:val="28"/>
          <w:lang w:val="en-US"/>
        </w:rPr>
        <w:t>Hiz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uruma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Ознакомить с основными терминами дзюдо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Совершенствовать страховки (</w:t>
      </w:r>
      <w:r>
        <w:rPr>
          <w:color w:val="000000"/>
          <w:sz w:val="28"/>
          <w:szCs w:val="28"/>
          <w:lang w:val="en-US"/>
        </w:rPr>
        <w:t>Ukemi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ОДЕРЖАНИЕ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Демонстрационный комплекс техники пятой ступени дзюдо: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1486535</wp:posOffset>
                </wp:positionH>
                <wp:positionV relativeFrom="paragraph">
                  <wp:posOffset>292100</wp:posOffset>
                </wp:positionV>
                <wp:extent cx="4191635" cy="255397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255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91000" cy="2553970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0" cy="255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05pt;height:201.1pt;mso-wrap-distance-left:504pt;mso-wrap-distance-right:504pt;mso-wrap-distance-top:0pt;mso-wrap-distance-bottom:0pt;margin-top:23pt;mso-position-vertical-relative:text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91000" cy="2553970"/>
                            <wp:effectExtent l="0" t="0" r="0" b="0"/>
                            <wp:docPr id="1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0" cy="255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Демонстрационная техника: переворот с выходом на удержание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. </w:t>
      </w:r>
      <w:r>
        <w:rPr>
          <w:color w:val="000000"/>
          <w:sz w:val="28"/>
          <w:szCs w:val="28"/>
        </w:rPr>
        <w:t>Исходное положение: «уке» в высоком партере (на четвереньках), «тори» верхом на «уке» (однонаправленно)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переворот захватом за два отворота с выходом на удержание верхом (</w:t>
      </w:r>
      <w:r>
        <w:rPr>
          <w:color w:val="000000"/>
          <w:sz w:val="28"/>
          <w:szCs w:val="28"/>
          <w:lang w:val="en-US"/>
        </w:rPr>
        <w:t>Tat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id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atame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3623945" cy="9112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Б. Исходное положение: «уке» в высоком партере (на четвереньках), «тори» на коленях со стороны головы: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>переворот с захватом пояса и руки из под плеча с выходом на удержа</w:t>
        <w:softHyphen/>
        <w:t>ние поперек с захватом дальней руки (</w:t>
      </w:r>
      <w:r>
        <w:rPr>
          <w:color w:val="000000"/>
          <w:sz w:val="28"/>
          <w:szCs w:val="28"/>
          <w:lang w:val="en-US"/>
        </w:rPr>
        <w:t>Manu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atame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205105</wp:posOffset>
                </wp:positionH>
                <wp:positionV relativeFrom="paragraph">
                  <wp:posOffset>635</wp:posOffset>
                </wp:positionV>
                <wp:extent cx="5400040" cy="1240155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52545" cy="889635"/>
                                  <wp:effectExtent l="0" t="0" r="0" b="0"/>
                                  <wp:docPr id="1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40" r="-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2545" cy="88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97.65pt;mso-wrap-distance-left:1.9pt;mso-wrap-distance-right:1.9pt;mso-wrap-distance-top:0pt;mso-wrap-distance-bottom:0pt;margin-top:0.05pt;mso-position-vertical-relative:text;margin-left:1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52545" cy="889635"/>
                            <wp:effectExtent l="0" t="0" r="0" b="0"/>
                            <wp:docPr id="1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40" r="-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2545" cy="88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. Исходное положение: «уке» на четвереньках, «тори» сбоку на ко</w:t>
        <w:softHyphen/>
        <w:t>ленях: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>подрывом дальней руки с захватом за дальний отворот с переходом на удержание сбоку с блокированием рукой, с захватом рукава и отво</w:t>
        <w:softHyphen/>
        <w:t>рота</w:t>
      </w:r>
      <w:r>
        <w:rPr>
          <w:color w:val="000000"/>
        </w:rPr>
        <w:t>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241300</wp:posOffset>
                </wp:positionH>
                <wp:positionV relativeFrom="paragraph">
                  <wp:posOffset>635</wp:posOffset>
                </wp:positionV>
                <wp:extent cx="3335020" cy="7620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34385" cy="762000"/>
                                  <wp:effectExtent l="0" t="0" r="0" b="0"/>
                                  <wp:docPr id="2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47" r="-1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438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pt;height:60pt;mso-wrap-distance-left:1.9pt;mso-wrap-distance-right:1.9pt;mso-wrap-distance-top:0pt;mso-wrap-distance-bottom:0pt;margin-top:0.05pt;mso-position-vertical-relative:text;margin-left:1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34385" cy="762000"/>
                            <wp:effectExtent l="0" t="0" r="0" b="0"/>
                            <wp:docPr id="2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47" r="-1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438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Защиты от удержаний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. </w:t>
      </w:r>
      <w:r>
        <w:rPr>
          <w:color w:val="000000"/>
          <w:sz w:val="28"/>
          <w:szCs w:val="28"/>
        </w:rPr>
        <w:t>Удержаний сбоку (</w:t>
      </w:r>
      <w:r>
        <w:rPr>
          <w:color w:val="000000"/>
          <w:sz w:val="28"/>
          <w:szCs w:val="28"/>
          <w:lang w:val="en-US"/>
        </w:rPr>
        <w:t>Kes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atam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akur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kes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atam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Kuzur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kes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atami</w:t>
      </w:r>
      <w:r>
        <w:rPr>
          <w:color w:val="000000"/>
          <w:sz w:val="28"/>
          <w:szCs w:val="28"/>
        </w:rPr>
        <w:t>)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жиманием головы руками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вобождение локтя захваченной руки с выходом на живот и на коле</w:t>
        <w:softHyphen/>
        <w:t>ни и переходом на «уке» сверху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воротом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. Удержания поперек (</w:t>
      </w:r>
      <w:r>
        <w:rPr>
          <w:color w:val="000000"/>
          <w:sz w:val="28"/>
          <w:szCs w:val="28"/>
          <w:lang w:val="en-US"/>
        </w:rPr>
        <w:t>Yok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hih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atami</w:t>
      </w:r>
      <w:r>
        <w:rPr>
          <w:color w:val="000000"/>
          <w:sz w:val="28"/>
          <w:szCs w:val="28"/>
        </w:rPr>
        <w:t>)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жимание головы «уке» рукой и ногой в замок с выходом сверху на «уке»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воротом, с захватом за ногу рукой и блокировкой плеча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хватом ноги «тори» двумя ногами «уке»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Дополнительный материал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А. </w:t>
      </w:r>
      <w:r>
        <w:rPr>
          <w:color w:val="000000"/>
          <w:sz w:val="28"/>
          <w:szCs w:val="28"/>
        </w:rPr>
        <w:t>Защиты от ТД в стойке (</w:t>
      </w:r>
      <w:r>
        <w:rPr>
          <w:color w:val="000000"/>
          <w:sz w:val="28"/>
          <w:szCs w:val="28"/>
          <w:lang w:val="en-US"/>
        </w:rPr>
        <w:t>Nag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waza</w:t>
      </w:r>
      <w:r>
        <w:rPr>
          <w:color w:val="000000"/>
          <w:sz w:val="28"/>
          <w:szCs w:val="28"/>
        </w:rPr>
        <w:t>) 6 «кю»: от боковой подсечки (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sh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barai</w:t>
      </w:r>
      <w:r>
        <w:rPr>
          <w:color w:val="000000"/>
          <w:sz w:val="28"/>
          <w:szCs w:val="28"/>
        </w:rPr>
        <w:t xml:space="preserve">):    </w:t>
      </w:r>
    </w:p>
    <w:p>
      <w:pPr>
        <w:pStyle w:val="Normal"/>
        <w:widowControl/>
        <w:shd w:fill="FFFFFF" w:val="clear"/>
        <w:ind w:left="15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«уке» загружает атакованну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у;</w:t>
      </w:r>
    </w:p>
    <w:p>
      <w:pPr>
        <w:pStyle w:val="Normal"/>
        <w:widowControl/>
        <w:shd w:fill="FFFFFF" w:val="clear"/>
        <w:ind w:left="15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«уке» убирает атакованную ногу сгибая ее в колене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броска через бедро скручиванием (</w:t>
      </w:r>
      <w:r>
        <w:rPr>
          <w:color w:val="000000"/>
          <w:sz w:val="28"/>
          <w:szCs w:val="28"/>
          <w:lang w:val="en-US"/>
        </w:rPr>
        <w:t>Uk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oshi</w:t>
      </w:r>
      <w:r>
        <w:rPr>
          <w:color w:val="000000"/>
          <w:sz w:val="28"/>
          <w:szCs w:val="28"/>
        </w:rPr>
        <w:t>):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ind w:left="1560" w:hanging="0"/>
        <w:jc w:val="both"/>
        <w:rPr/>
      </w:pPr>
      <w:r>
        <w:rPr>
          <w:color w:val="000000"/>
          <w:sz w:val="28"/>
          <w:szCs w:val="28"/>
        </w:rPr>
        <w:t>- «уке» обшагивает «тори» по ходу движения;</w:t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ind w:left="15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«уке» встречает «тори» упором бедра, подседая и освобождая захваченную руку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задней подножки (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ot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otoshi</w:t>
      </w:r>
      <w:r>
        <w:rPr>
          <w:color w:val="000000"/>
          <w:sz w:val="28"/>
          <w:szCs w:val="28"/>
        </w:rPr>
        <w:t>):</w:t>
      </w:r>
    </w:p>
    <w:p>
      <w:pPr>
        <w:pStyle w:val="Normal"/>
        <w:widowControl/>
        <w:shd w:fill="FFFFFF" w:val="clear"/>
        <w:ind w:left="15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«уке» убирает атакованную ногу;</w:t>
      </w:r>
    </w:p>
    <w:p>
      <w:pPr>
        <w:pStyle w:val="Normal"/>
        <w:widowControl/>
        <w:shd w:fill="FFFFFF" w:val="clear"/>
        <w:ind w:left="15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«уке» встречает атакующую ногу «тори» упором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. Способы освобождения захваченной ноги при проведении «тори» удержания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. *Переходное положение: «уке» на одном колене, «тори» в стойке: </w:t>
      </w:r>
    </w:p>
    <w:p>
      <w:pPr>
        <w:pStyle w:val="Normal"/>
        <w:widowControl/>
        <w:shd w:fill="FFFFFF" w:val="clear"/>
        <w:ind w:left="156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зацеп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знутри</w:t>
      </w:r>
      <w:r>
        <w:rPr>
          <w:color w:val="000000"/>
          <w:sz w:val="28"/>
          <w:szCs w:val="28"/>
          <w:lang w:val="en-US"/>
        </w:rPr>
        <w:t xml:space="preserve"> (O-uchi-gari); </w:t>
      </w:r>
    </w:p>
    <w:p>
      <w:pPr>
        <w:pStyle w:val="Normal"/>
        <w:widowControl/>
        <w:shd w:fill="FFFFFF" w:val="clear"/>
        <w:ind w:left="156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тхват</w:t>
      </w:r>
      <w:r>
        <w:rPr>
          <w:color w:val="000000"/>
          <w:sz w:val="28"/>
          <w:szCs w:val="28"/>
          <w:lang w:val="en-US"/>
        </w:rPr>
        <w:t xml:space="preserve"> (O-soto-gari); </w:t>
      </w:r>
    </w:p>
    <w:p>
      <w:pPr>
        <w:pStyle w:val="Normal"/>
        <w:widowControl/>
        <w:shd w:fill="FFFFFF" w:val="clear"/>
        <w:ind w:left="1560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бросо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через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бедро</w:t>
      </w:r>
      <w:r>
        <w:rPr>
          <w:color w:val="000000"/>
          <w:sz w:val="28"/>
          <w:szCs w:val="28"/>
          <w:lang w:val="en-US"/>
        </w:rPr>
        <w:t xml:space="preserve"> (O-goshi)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>* Может использоваться в качестве подводящего упражнения для пере</w:t>
        <w:softHyphen/>
        <w:t>численных техник и как самостоятельное атакующее действие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>Г. Выведение из равновесия толчком (</w:t>
      </w:r>
      <w:r>
        <w:rPr>
          <w:color w:val="000000"/>
          <w:sz w:val="28"/>
          <w:szCs w:val="28"/>
          <w:lang w:val="en-US"/>
        </w:rPr>
        <w:t>Sum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otoshi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3332480" cy="1560830"/>
                <wp:effectExtent l="0" t="0" r="0" b="0"/>
                <wp:wrapSquare wrapText="largest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248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31845" cy="1468120"/>
                                  <wp:effectExtent l="0" t="0" r="0" b="0"/>
                                  <wp:docPr id="2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23" r="-1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1845" cy="146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pt;height:122.9pt;mso-wrap-distance-left:1.9pt;mso-wrap-distance-right:1.9pt;mso-wrap-distance-top:0pt;mso-wrap-distance-bottom:0pt;margin-top:0.05pt;mso-position-vertical-relative:text;margin-left: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31845" cy="1468120"/>
                            <wp:effectExtent l="0" t="0" r="0" b="0"/>
                            <wp:docPr id="2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23" r="-1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1845" cy="146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ТЬЯ УЧЕНИЧЕСКАЯ СТУПЕНЬ</w:t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 «КЮ» (ОРАНЖЕВЫЙ ПОЯС)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ый возраст занятий на второй обучающей ступени -12 лет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этой ступени предлагается освоение технических действий в стой</w:t>
        <w:softHyphen/>
        <w:t>ке и в партере, переходы: комплексы ТД (в стойке) - ТД (в партере)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зделе базовых понятий идет повторение и совершенствование предыдущих, включенных в пятую ступень.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ается совершенствование страховок при падении (</w:t>
      </w:r>
      <w:r>
        <w:rPr>
          <w:color w:val="000000"/>
          <w:sz w:val="28"/>
          <w:szCs w:val="28"/>
          <w:lang w:val="en-US"/>
        </w:rPr>
        <w:t>Ukemi</w:t>
      </w:r>
      <w:r>
        <w:rPr>
          <w:color w:val="000000"/>
          <w:sz w:val="28"/>
          <w:szCs w:val="28"/>
        </w:rPr>
        <w:t>) и выведения из равновесия (</w:t>
      </w:r>
      <w:r>
        <w:rPr>
          <w:color w:val="000000"/>
          <w:sz w:val="28"/>
          <w:szCs w:val="28"/>
          <w:lang w:val="en-US"/>
        </w:rPr>
        <w:t>Kuzuschi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водится новая группа приемов борьбы в партере </w:t>
      </w:r>
      <w:r>
        <w:rPr>
          <w:i/>
          <w:i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  <w:lang w:val="en-US"/>
        </w:rPr>
        <w:t>Ne</w:t>
      </w:r>
      <w:r>
        <w:rPr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  <w:lang w:val="en-US"/>
        </w:rPr>
        <w:t>waza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- боле</w:t>
        <w:softHyphen/>
        <w:t>вые приемы (</w:t>
      </w:r>
      <w:r>
        <w:rPr>
          <w:color w:val="000000"/>
          <w:sz w:val="28"/>
          <w:szCs w:val="28"/>
          <w:lang w:val="en-US"/>
        </w:rPr>
        <w:t>Kansetsu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waza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душения, как более сложная и опасная для здоровья детей группа приемов, на этом этапе обучения не дается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того, следуя принципу постепенности и последовательности в обучении, на третьей ступени продолжается совершенствование ТД, изу</w:t>
        <w:softHyphen/>
        <w:t>ченных на предыдущей, второй ступени - 5 «кю» (желтый пояс)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водятся базовые понятия - защита и контратака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атака рассматривается как действия борца в ответ па атакую</w:t>
        <w:softHyphen/>
        <w:t>щие действия соперника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атриваются основные способы выполнения контратакующих действий:</w:t>
      </w:r>
    </w:p>
    <w:p>
      <w:pPr>
        <w:pStyle w:val="Normal"/>
        <w:widowControl/>
        <w:shd w:fill="FFFFFF" w:val="clear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блокированием;</w:t>
      </w:r>
    </w:p>
    <w:p>
      <w:pPr>
        <w:pStyle w:val="Normal"/>
        <w:widowControl/>
        <w:shd w:fill="FFFFFF" w:val="clear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ережением;</w:t>
      </w:r>
    </w:p>
    <w:p>
      <w:pPr>
        <w:pStyle w:val="Normal"/>
        <w:widowControl/>
        <w:shd w:fill="FFFFFF" w:val="clear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спользованием атакующих действий соперника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водится практический материал для освоения этих базовых поня</w:t>
        <w:softHyphen/>
        <w:t>тий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того, предлагается освоить защитные действия в стойке (</w:t>
      </w:r>
      <w:r>
        <w:rPr>
          <w:color w:val="000000"/>
          <w:sz w:val="28"/>
          <w:szCs w:val="28"/>
          <w:lang w:val="en-US"/>
        </w:rPr>
        <w:t>Nag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waza</w:t>
      </w:r>
      <w:r>
        <w:rPr>
          <w:color w:val="000000"/>
          <w:sz w:val="28"/>
          <w:szCs w:val="28"/>
        </w:rPr>
        <w:t>) от изученных на второй ступени ТД - передняя подсечка, бросок через бедро подбивом, зацеп изнутри и отхват. А также защитные дей</w:t>
        <w:softHyphen/>
        <w:t>ствия в партере от изученных раннее удержаний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ена тема комбинаций и взаимосвязи ТД стойки </w:t>
      </w:r>
      <w:r>
        <w:rPr>
          <w:i/>
          <w:i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Nag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waza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и партера </w:t>
      </w:r>
      <w:r>
        <w:rPr>
          <w:color w:val="000000"/>
          <w:sz w:val="28"/>
          <w:szCs w:val="28"/>
          <w:lang w:val="en-US"/>
        </w:rPr>
        <w:t>N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waza</w:t>
      </w:r>
      <w:r>
        <w:rPr>
          <w:color w:val="000000"/>
          <w:sz w:val="28"/>
          <w:szCs w:val="28"/>
        </w:rPr>
        <w:t>) с введением новой группы приемов в партере -болевые приемы (</w:t>
      </w:r>
      <w:r>
        <w:rPr>
          <w:color w:val="000000"/>
          <w:sz w:val="28"/>
          <w:szCs w:val="28"/>
          <w:lang w:val="en-US"/>
        </w:rPr>
        <w:t>Kansetsu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waza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ь третьей ступени - выполнение ТД (</w:t>
      </w:r>
      <w:r>
        <w:rPr>
          <w:color w:val="000000"/>
          <w:sz w:val="28"/>
          <w:szCs w:val="28"/>
          <w:lang w:val="en-US"/>
        </w:rPr>
        <w:t>Nag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waza</w:t>
      </w:r>
      <w:r>
        <w:rPr>
          <w:color w:val="000000"/>
          <w:sz w:val="28"/>
          <w:szCs w:val="28"/>
        </w:rPr>
        <w:t>) в движе</w:t>
        <w:softHyphen/>
        <w:t>нии с партнером, как и на предыдущей ступени, но движение задается самим «тори». Этот раздел введен для того, чтобы юный спортсмен учил</w:t>
        <w:softHyphen/>
        <w:t>ся создавать и использовать благоприятные условия для начала прове</w:t>
        <w:softHyphen/>
        <w:t>дения ТД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этой целью предлагается вводить и использовать задания, в кото</w:t>
        <w:softHyphen/>
        <w:t>рых «тори», задавая движение и двигаясь вместе с «уке», выполняет ТД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ения движения задаваемых «тори»:</w:t>
      </w:r>
    </w:p>
    <w:p>
      <w:pPr>
        <w:pStyle w:val="Normal"/>
        <w:widowControl/>
        <w:shd w:fill="FFFFFF" w:val="clear"/>
        <w:ind w:left="99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перед;</w:t>
      </w:r>
    </w:p>
    <w:p>
      <w:pPr>
        <w:pStyle w:val="Normal"/>
        <w:widowControl/>
        <w:shd w:fill="FFFFFF" w:val="clear"/>
        <w:ind w:left="99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зад;</w:t>
      </w:r>
    </w:p>
    <w:p>
      <w:pPr>
        <w:pStyle w:val="Normal"/>
        <w:widowControl/>
        <w:shd w:fill="FFFFFF" w:val="clear"/>
        <w:ind w:left="99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сторону влево;</w:t>
      </w:r>
    </w:p>
    <w:p>
      <w:pPr>
        <w:pStyle w:val="Normal"/>
        <w:widowControl/>
        <w:shd w:fill="FFFFFF" w:val="clear"/>
        <w:ind w:left="99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сторону вправо;</w:t>
      </w:r>
    </w:p>
    <w:p>
      <w:pPr>
        <w:pStyle w:val="Normal"/>
        <w:widowControl/>
        <w:shd w:fill="FFFFFF" w:val="clear"/>
        <w:ind w:left="99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кругу влево;</w:t>
      </w:r>
    </w:p>
    <w:p>
      <w:pPr>
        <w:pStyle w:val="Normal"/>
        <w:widowControl/>
        <w:shd w:fill="FFFFFF" w:val="clear"/>
        <w:ind w:left="99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кругу вправо.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color w:val="000000"/>
          <w:sz w:val="28"/>
          <w:szCs w:val="28"/>
        </w:rPr>
        <w:t>Продолжением этого подхода на следующих ступенях обучения бу</w:t>
        <w:softHyphen/>
        <w:t>дет являться раздел создания комбинаций из ТД в стойке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ЗАДАЧИ ТРЕТЬЕЙ СТУПЕНИ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(4 «НЮ», ОРАНЖЕВЫЙ ПОЯС)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Изучить 5 ТД в стойке с переходом в ТД партере (из </w:t>
      </w:r>
      <w:r>
        <w:rPr>
          <w:b/>
          <w:bCs/>
          <w:color w:val="000000"/>
          <w:sz w:val="28"/>
          <w:szCs w:val="28"/>
        </w:rPr>
        <w:t xml:space="preserve">них </w:t>
      </w:r>
      <w:r>
        <w:rPr>
          <w:color w:val="000000"/>
          <w:sz w:val="28"/>
          <w:szCs w:val="28"/>
        </w:rPr>
        <w:t>одно удержание и четыре болевых приема.</w:t>
      </w:r>
    </w:p>
    <w:p>
      <w:pPr>
        <w:pStyle w:val="Normal"/>
        <w:widowControl/>
        <w:shd w:fill="FFFFFF" w:val="clear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своить защиты от 5 удержаний в партере предыдущей ступени.</w:t>
      </w:r>
    </w:p>
    <w:p>
      <w:pPr>
        <w:pStyle w:val="Normal"/>
        <w:widowControl/>
        <w:shd w:fill="FFFFFF" w:val="clear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своить защиты и контратаки от ТД в стойке предыдущей ступени.</w:t>
      </w:r>
    </w:p>
    <w:p>
      <w:pPr>
        <w:pStyle w:val="Normal"/>
        <w:widowControl/>
        <w:shd w:fill="FFFFFF" w:val="clear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формировать понятие «Контратака», освоить основные принци</w:t>
        <w:softHyphen/>
        <w:t>пы выполнения контратаки.</w:t>
      </w:r>
    </w:p>
    <w:p>
      <w:pPr>
        <w:pStyle w:val="Normal"/>
        <w:widowControl/>
        <w:shd w:fill="FFFFFF" w:val="clear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Освоить 3 переворота в партере с выходом на удержание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Совершенствование техники страховок (</w:t>
      </w:r>
      <w:r>
        <w:rPr>
          <w:b/>
          <w:bCs/>
          <w:color w:val="000000"/>
          <w:sz w:val="28"/>
          <w:szCs w:val="28"/>
          <w:lang w:val="en-US"/>
        </w:rPr>
        <w:t>Ukemi</w:t>
      </w:r>
      <w:r>
        <w:rPr>
          <w:b/>
          <w:bCs/>
          <w:color w:val="000000"/>
          <w:sz w:val="28"/>
          <w:szCs w:val="28"/>
        </w:rPr>
        <w:t>)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овершенствование выведений из равновесия (</w:t>
      </w:r>
      <w:r>
        <w:rPr>
          <w:b/>
          <w:bCs/>
          <w:color w:val="000000"/>
          <w:sz w:val="28"/>
          <w:szCs w:val="28"/>
          <w:lang w:val="en-US"/>
        </w:rPr>
        <w:t>Kuzuschi</w:t>
      </w:r>
      <w:r>
        <w:rPr>
          <w:b/>
          <w:bCs/>
          <w:color w:val="000000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Демонстрационный комплекс техники дзюдо третьей ступени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page">
                  <wp:posOffset>1443355</wp:posOffset>
                </wp:positionH>
                <wp:positionV relativeFrom="paragraph">
                  <wp:posOffset>171450</wp:posOffset>
                </wp:positionV>
                <wp:extent cx="4209415" cy="2112645"/>
                <wp:effectExtent l="0" t="0" r="0" b="0"/>
                <wp:wrapSquare wrapText="largest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11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208780" cy="2112010"/>
                                  <wp:effectExtent l="0" t="0" r="0" b="0"/>
                                  <wp:docPr id="2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8780" cy="211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66.35pt;mso-wrap-distance-left:1.9pt;mso-wrap-distance-right:1.9pt;mso-wrap-distance-top:0pt;mso-wrap-distance-bottom:0pt;margin-top:13.5pt;mso-position-vertical-relative:text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208780" cy="2112010"/>
                            <wp:effectExtent l="0" t="0" r="0" b="0"/>
                            <wp:docPr id="2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8780" cy="211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Защиты от удержаний предыдущей второй ступени </w:t>
      </w: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5 «кю»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удержания сбоку (</w:t>
      </w:r>
      <w:r>
        <w:rPr>
          <w:color w:val="000000"/>
          <w:sz w:val="28"/>
          <w:szCs w:val="28"/>
          <w:lang w:val="en-US"/>
        </w:rPr>
        <w:t>Kat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atame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т удержания со стороны головы с захватом пояса (</w:t>
      </w:r>
      <w:r>
        <w:rPr>
          <w:color w:val="000000"/>
          <w:sz w:val="28"/>
          <w:szCs w:val="28"/>
          <w:lang w:val="en-US"/>
        </w:rPr>
        <w:t>Kam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ih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atame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удержания удержания верхом захватом головы одной рукой (</w:t>
      </w:r>
      <w:r>
        <w:rPr>
          <w:color w:val="000000"/>
          <w:sz w:val="28"/>
          <w:szCs w:val="28"/>
          <w:lang w:val="en-US"/>
        </w:rPr>
        <w:t>Tat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ih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atame</w:t>
      </w:r>
      <w:r>
        <w:rPr>
          <w:color w:val="000000"/>
          <w:sz w:val="28"/>
          <w:szCs w:val="28"/>
        </w:rPr>
        <w:t>);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удержания поперек с захватом дальней руки (</w:t>
      </w:r>
      <w:r>
        <w:rPr>
          <w:color w:val="000000"/>
          <w:sz w:val="28"/>
          <w:szCs w:val="28"/>
          <w:lang w:val="en-US"/>
        </w:rPr>
        <w:t>Mun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atame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пример: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column">
                  <wp:posOffset>256540</wp:posOffset>
                </wp:positionH>
                <wp:positionV relativeFrom="paragraph">
                  <wp:posOffset>635</wp:posOffset>
                </wp:positionV>
                <wp:extent cx="3469005" cy="609600"/>
                <wp:effectExtent l="0" t="0" r="0" b="0"/>
                <wp:wrapTopAndBottom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468370" cy="609600"/>
                                  <wp:effectExtent l="0" t="0" r="0" b="0"/>
                                  <wp:docPr id="3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59" r="-1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837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5pt;height:48pt;mso-wrap-distance-left:1.9pt;mso-wrap-distance-right:1.9pt;mso-wrap-distance-top:0pt;mso-wrap-distance-bottom:0pt;margin-top:0.05pt;mso-position-vertical-relative:text;margin-left:2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468370" cy="609600"/>
                            <wp:effectExtent l="0" t="0" r="0" b="0"/>
                            <wp:docPr id="3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59" r="-10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837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>
          <w:color w:val="000000"/>
        </w:rPr>
        <w:t>переворот от удержания со стороны головы с захватом пояса (</w:t>
      </w:r>
      <w:r>
        <w:rPr>
          <w:color w:val="000000"/>
          <w:lang w:val="en-US"/>
        </w:rPr>
        <w:t>Kami</w:t>
      </w:r>
      <w:r>
        <w:rPr>
          <w:color w:val="000000"/>
        </w:rPr>
        <w:t>-</w:t>
      </w:r>
      <w:r>
        <w:rPr>
          <w:color w:val="000000"/>
          <w:lang w:val="en-US"/>
        </w:rPr>
        <w:t>siho</w:t>
      </w:r>
      <w:r>
        <w:rPr>
          <w:color w:val="000000"/>
        </w:rPr>
        <w:t>-</w:t>
      </w:r>
      <w:r>
        <w:rPr>
          <w:color w:val="000000"/>
          <w:lang w:val="en-US"/>
        </w:rPr>
        <w:t>gatame</w:t>
      </w:r>
      <w:r>
        <w:rPr>
          <w:color w:val="000000"/>
        </w:rPr>
        <w:t>)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page">
                  <wp:posOffset>1995170</wp:posOffset>
                </wp:positionH>
                <wp:positionV relativeFrom="paragraph">
                  <wp:posOffset>222250</wp:posOffset>
                </wp:positionV>
                <wp:extent cx="3466465" cy="3255645"/>
                <wp:effectExtent l="0" t="0" r="0" b="0"/>
                <wp:wrapTopAndBottom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325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465830" cy="2597150"/>
                                  <wp:effectExtent l="0" t="0" r="0" b="0"/>
                                  <wp:docPr id="3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5830" cy="259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5pt;height:256.35pt;mso-wrap-distance-left:504pt;mso-wrap-distance-right:504pt;mso-wrap-distance-top:0pt;mso-wrap-distance-bottom:0pt;margin-top:17.5pt;mso-position-vertical-relative:text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465830" cy="2597150"/>
                            <wp:effectExtent l="0" t="0" r="0" b="0"/>
                            <wp:docPr id="3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5830" cy="259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5. Защиты от бросков предыдущей второй ступени </w:t>
      </w: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5 «кю»: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ind w:left="1701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зацеп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знутри</w:t>
      </w:r>
      <w:r>
        <w:rPr>
          <w:color w:val="000000"/>
          <w:sz w:val="28"/>
          <w:szCs w:val="28"/>
          <w:lang w:val="en-US"/>
        </w:rPr>
        <w:t xml:space="preserve"> (O-uchi-gari); </w:t>
      </w:r>
    </w:p>
    <w:p>
      <w:pPr>
        <w:pStyle w:val="Normal"/>
        <w:widowControl/>
        <w:shd w:fill="FFFFFF" w:val="clear"/>
        <w:ind w:left="1701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ередня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дсечка</w:t>
      </w:r>
      <w:r>
        <w:rPr>
          <w:color w:val="000000"/>
          <w:sz w:val="28"/>
          <w:szCs w:val="28"/>
          <w:lang w:val="en-US"/>
        </w:rPr>
        <w:t xml:space="preserve"> (Sasae-tsuri-komi-ashi); </w:t>
      </w:r>
    </w:p>
    <w:p>
      <w:pPr>
        <w:pStyle w:val="Normal"/>
        <w:widowControl/>
        <w:shd w:fill="FFFFFF" w:val="clear"/>
        <w:ind w:left="1701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тхват</w:t>
      </w:r>
      <w:r>
        <w:rPr>
          <w:color w:val="000000"/>
          <w:sz w:val="28"/>
          <w:szCs w:val="28"/>
          <w:lang w:val="en-US"/>
        </w:rPr>
        <w:t xml:space="preserve"> (O-soto-gari); </w:t>
      </w:r>
    </w:p>
    <w:p>
      <w:pPr>
        <w:pStyle w:val="Normal"/>
        <w:widowControl/>
        <w:shd w:fill="FFFFFF" w:val="clear"/>
        <w:ind w:left="1701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бросо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через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бедро</w:t>
      </w:r>
      <w:r>
        <w:rPr>
          <w:color w:val="000000"/>
          <w:sz w:val="28"/>
          <w:szCs w:val="28"/>
          <w:lang w:val="en-US"/>
        </w:rPr>
        <w:t xml:space="preserve"> (O-goshi).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пример: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от зацепа изнутри (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uch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ari</w:t>
      </w:r>
      <w:r>
        <w:rPr>
          <w:color w:val="000000"/>
          <w:sz w:val="28"/>
          <w:szCs w:val="28"/>
        </w:rPr>
        <w:t>) способом «освобождение за</w:t>
        <w:softHyphen/>
        <w:t>хваченной ноги»;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82570" cy="142938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color w:val="000000"/>
          <w:sz w:val="28"/>
          <w:szCs w:val="28"/>
        </w:rPr>
        <w:t>защита от броска через бедро (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oshi</w:t>
      </w:r>
      <w:r>
        <w:rPr>
          <w:color w:val="000000"/>
          <w:sz w:val="28"/>
          <w:szCs w:val="28"/>
        </w:rPr>
        <w:t>) способом «обшагивание по ходу»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page">
                  <wp:posOffset>1686560</wp:posOffset>
                </wp:positionH>
                <wp:positionV relativeFrom="paragraph">
                  <wp:posOffset>245745</wp:posOffset>
                </wp:positionV>
                <wp:extent cx="3465830" cy="1353185"/>
                <wp:effectExtent l="0" t="0" r="0" b="0"/>
                <wp:wrapTopAndBottom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65195" cy="1171575"/>
                                  <wp:effectExtent l="0" t="0" r="0" b="0"/>
                                  <wp:docPr id="3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9" t="-27" r="-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5195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pt;height:106.55pt;mso-wrap-distance-left:504pt;mso-wrap-distance-right:504pt;mso-wrap-distance-top:0pt;mso-wrap-distance-bottom:0pt;margin-top:19.35pt;mso-position-vertical-relative:text;margin-left:1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65195" cy="1171575"/>
                            <wp:effectExtent l="0" t="0" r="0" b="0"/>
                            <wp:docPr id="3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9" t="-27" r="-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5195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Контратаки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способов контратаки на примерах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ережением: бросок через бедро (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oshi</w:t>
      </w:r>
      <w:r>
        <w:rPr>
          <w:color w:val="000000"/>
          <w:sz w:val="28"/>
          <w:szCs w:val="28"/>
        </w:rPr>
        <w:t>) влево от броска через бед</w:t>
        <w:softHyphen/>
        <w:t>ро (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oshi</w:t>
      </w:r>
      <w:r>
        <w:rPr>
          <w:color w:val="000000"/>
          <w:sz w:val="28"/>
          <w:szCs w:val="28"/>
        </w:rPr>
        <w:t>) вправо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локированием: подъемом противника вверх от броска через бедро (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oshi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м движения: передняя подсечка (</w:t>
      </w:r>
      <w:r>
        <w:rPr>
          <w:color w:val="000000"/>
          <w:sz w:val="28"/>
          <w:szCs w:val="28"/>
          <w:lang w:val="en-US"/>
        </w:rPr>
        <w:t>Sasa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tsur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kom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shi</w:t>
      </w:r>
      <w:r>
        <w:rPr>
          <w:color w:val="000000"/>
          <w:sz w:val="28"/>
          <w:szCs w:val="28"/>
        </w:rPr>
        <w:t>) от броска через бедро (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oshi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пример: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пособом «опережение»: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9">
                <wp:simplePos x="0" y="0"/>
                <wp:positionH relativeFrom="page">
                  <wp:posOffset>1804035</wp:posOffset>
                </wp:positionH>
                <wp:positionV relativeFrom="paragraph">
                  <wp:posOffset>123825</wp:posOffset>
                </wp:positionV>
                <wp:extent cx="4220845" cy="3818890"/>
                <wp:effectExtent l="0" t="0" r="0" b="0"/>
                <wp:wrapSquare wrapText="largest"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845" cy="381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220210" cy="3818890"/>
                                  <wp:effectExtent l="0" t="0" r="0" b="0"/>
                                  <wp:docPr id="4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0210" cy="381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35pt;height:300.7pt;mso-wrap-distance-left:2pt;mso-wrap-distance-right:2pt;mso-wrap-distance-top:0pt;mso-wrap-distance-bottom:0pt;margin-top:9.75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220210" cy="3818890"/>
                            <wp:effectExtent l="0" t="0" r="0" b="0"/>
                            <wp:docPr id="4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0210" cy="381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page">
                  <wp:posOffset>743585</wp:posOffset>
                </wp:positionH>
                <wp:positionV relativeFrom="paragraph">
                  <wp:posOffset>-447040</wp:posOffset>
                </wp:positionV>
                <wp:extent cx="5400040" cy="5758180"/>
                <wp:effectExtent l="0" t="0" r="0" b="0"/>
                <wp:wrapTopAndBottom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75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694680" cy="5758180"/>
                                  <wp:effectExtent l="0" t="0" r="0" b="0"/>
                                  <wp:docPr id="4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4680" cy="575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453.4pt;mso-wrap-distance-left:504pt;mso-wrap-distance-right:504pt;mso-wrap-distance-top:0pt;mso-wrap-distance-bottom:0pt;margin-top:-35.2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694680" cy="5758180"/>
                            <wp:effectExtent l="0" t="0" r="0" b="0"/>
                            <wp:docPr id="4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4680" cy="575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6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Дополнительный материал. Стойка (</w:t>
      </w:r>
      <w:r>
        <w:rPr>
          <w:b/>
          <w:bCs/>
          <w:color w:val="000000"/>
          <w:sz w:val="28"/>
          <w:szCs w:val="28"/>
          <w:lang w:val="en-US"/>
        </w:rPr>
        <w:t>Nage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  <w:lang w:val="en-US"/>
        </w:rPr>
        <w:t>waza</w:t>
      </w:r>
      <w:r>
        <w:rPr>
          <w:b/>
          <w:bCs/>
          <w:color w:val="000000"/>
          <w:sz w:val="28"/>
          <w:szCs w:val="28"/>
        </w:rPr>
        <w:t>):</w:t>
      </w:r>
    </w:p>
    <w:p>
      <w:pPr>
        <w:pStyle w:val="Normal"/>
        <w:widowControl/>
        <w:shd w:fill="FFFFFF" w:val="clear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росок через бедро с захватом за рукав и отворот (</w:t>
      </w:r>
      <w:r>
        <w:rPr>
          <w:color w:val="000000"/>
          <w:sz w:val="28"/>
          <w:szCs w:val="28"/>
          <w:lang w:val="en-US"/>
        </w:rPr>
        <w:t>Kosh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uruma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/>
        <w:shd w:fill="FFFFFF" w:val="clear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росок через плечо с захватом руки на плечо (</w:t>
      </w:r>
      <w:r>
        <w:rPr>
          <w:color w:val="000000"/>
          <w:sz w:val="28"/>
          <w:szCs w:val="28"/>
          <w:lang w:val="en-US"/>
        </w:rPr>
        <w:t>Ippo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eo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nage</w:t>
      </w:r>
      <w:r>
        <w:rPr>
          <w:color w:val="000000"/>
          <w:sz w:val="28"/>
          <w:szCs w:val="28"/>
        </w:rPr>
        <w:t>);</w:t>
      </w:r>
    </w:p>
    <w:p>
      <w:pPr>
        <w:pStyle w:val="Normal"/>
        <w:tabs>
          <w:tab w:val="clear" w:pos="720"/>
          <w:tab w:val="left" w:pos="6765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няя подсечка с падением (</w:t>
      </w:r>
      <w:r>
        <w:rPr>
          <w:color w:val="000000"/>
          <w:sz w:val="28"/>
          <w:szCs w:val="28"/>
          <w:lang w:val="en-US"/>
        </w:rPr>
        <w:t>Sutem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asa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tsur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kom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shi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/>
        <w:shd w:fill="FFFFFF" w:val="clear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сечка изнутри выполняемая на стоящем на одном колене «уке» (</w:t>
      </w:r>
      <w:r>
        <w:rPr>
          <w:color w:val="000000"/>
          <w:sz w:val="28"/>
          <w:szCs w:val="28"/>
          <w:lang w:val="en-US"/>
        </w:rPr>
        <w:t>K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uch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ari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арте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(Ne-waza</w:t>
      </w:r>
      <w:r>
        <w:rPr>
          <w:color w:val="000000"/>
          <w:sz w:val="28"/>
          <w:szCs w:val="28"/>
        </w:rPr>
        <w:t>)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олевой прием рычагом локтя;</w:t>
      </w:r>
    </w:p>
    <w:p>
      <w:pPr>
        <w:pStyle w:val="Normal"/>
        <w:tabs>
          <w:tab w:val="clear" w:pos="720"/>
          <w:tab w:val="left" w:pos="6765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ы разрыва рук при выполнении болевого приема рычаг лок</w:t>
        <w:softHyphen/>
        <w:t xml:space="preserve">тя </w:t>
      </w:r>
      <w:r>
        <w:rPr>
          <w:i/>
          <w:i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  <w:lang w:val="en-US"/>
        </w:rPr>
        <w:t>Juji</w:t>
      </w:r>
      <w:r>
        <w:rPr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  <w:lang w:val="en-US"/>
        </w:rPr>
        <w:t>gatame</w:t>
      </w:r>
      <w:r>
        <w:rPr>
          <w:iCs/>
          <w:color w:val="000000"/>
          <w:sz w:val="28"/>
          <w:szCs w:val="28"/>
        </w:rPr>
        <w:t>);</w:t>
      </w:r>
    </w:p>
    <w:p>
      <w:pPr>
        <w:pStyle w:val="Normal"/>
        <w:tabs>
          <w:tab w:val="clear" w:pos="720"/>
          <w:tab w:val="left" w:pos="6765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page">
                  <wp:posOffset>1519555</wp:posOffset>
                </wp:positionH>
                <wp:positionV relativeFrom="paragraph">
                  <wp:posOffset>38735</wp:posOffset>
                </wp:positionV>
                <wp:extent cx="4968875" cy="6450330"/>
                <wp:effectExtent l="0" t="0" r="0" b="0"/>
                <wp:wrapSquare wrapText="largest"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645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968240" cy="6450330"/>
                                  <wp:effectExtent l="0" t="0" r="0" b="0"/>
                                  <wp:docPr id="4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8240" cy="645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507.9pt;mso-wrap-distance-left:1.9pt;mso-wrap-distance-right:1.9pt;mso-wrap-distance-top:0pt;mso-wrap-distance-bottom:0pt;margin-top:3.05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968240" cy="6450330"/>
                            <wp:effectExtent l="0" t="0" r="0" b="0"/>
                            <wp:docPr id="4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8240" cy="645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ЧЕТВЕРТАЯ УЧЕНИЧЕСКАЯ СТУПЕНЬ</w:t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 «КЮ» (ЗЕЛЕНЫЙ ПОЯС)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ый возраст занятий на четвертой обучающей ступени -13 лет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этой ступени предлагается освоение технических действий в стой</w:t>
        <w:softHyphen/>
        <w:t>ке и в партере, переходы: комплексы ТД (в стойке) - ТД (в партере)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уется группа приемов борьбы в партере (</w:t>
      </w:r>
      <w:r>
        <w:rPr>
          <w:color w:val="000000"/>
          <w:sz w:val="28"/>
          <w:szCs w:val="28"/>
          <w:lang w:val="en-US"/>
        </w:rPr>
        <w:t>N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waza</w:t>
      </w:r>
      <w:r>
        <w:rPr>
          <w:color w:val="000000"/>
          <w:sz w:val="28"/>
          <w:szCs w:val="28"/>
        </w:rPr>
        <w:t>) - бо</w:t>
        <w:softHyphen/>
        <w:t>левые приемы (</w:t>
      </w:r>
      <w:r>
        <w:rPr>
          <w:color w:val="000000"/>
          <w:sz w:val="28"/>
          <w:szCs w:val="28"/>
          <w:lang w:val="en-US"/>
        </w:rPr>
        <w:t>Kansetsu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waza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веден новый раздел болевых приемов - узлы на локтевой сустав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душения, как более сложная и опасная для здоровья детей группа приемов, на этом этапе обучения не даются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уя принципу постепенности и последовательности в обучении, на четвертой ступени продолжается совершенствование ТД, изученных на предыдущей, третьей ступени - 4 «кю» (оранжевый пояс)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ается изучения разделов защита и контратака, осваивается практический материал этих понятий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ена тема комбинаций и взаимосвязи ТД стойки (</w:t>
      </w:r>
      <w:r>
        <w:rPr>
          <w:color w:val="000000"/>
          <w:sz w:val="28"/>
          <w:szCs w:val="28"/>
          <w:lang w:val="en-US"/>
        </w:rPr>
        <w:t>Nag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waza</w:t>
      </w:r>
      <w:r>
        <w:rPr>
          <w:color w:val="000000"/>
          <w:sz w:val="28"/>
          <w:szCs w:val="28"/>
        </w:rPr>
        <w:t>) и партера (</w:t>
      </w:r>
      <w:r>
        <w:rPr>
          <w:color w:val="000000"/>
          <w:sz w:val="28"/>
          <w:szCs w:val="28"/>
          <w:lang w:val="en-US"/>
        </w:rPr>
        <w:t>N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waza</w:t>
      </w:r>
      <w:r>
        <w:rPr>
          <w:color w:val="000000"/>
          <w:sz w:val="28"/>
          <w:szCs w:val="28"/>
        </w:rPr>
        <w:t>) с введением новой группы приемов в партере -болевые приемы (</w:t>
      </w:r>
      <w:r>
        <w:rPr>
          <w:color w:val="000000"/>
          <w:sz w:val="28"/>
          <w:szCs w:val="28"/>
          <w:lang w:val="en-US"/>
        </w:rPr>
        <w:t>Kansetsu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waza</w:t>
      </w:r>
      <w:r>
        <w:rPr>
          <w:color w:val="000000"/>
          <w:sz w:val="28"/>
          <w:szCs w:val="28"/>
        </w:rPr>
        <w:t xml:space="preserve"> ) узлом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четвертой ступени, как и на предыдущей, предлагается вы</w:t>
        <w:softHyphen/>
        <w:t>полнять ТД (</w:t>
      </w:r>
      <w:r>
        <w:rPr>
          <w:color w:val="000000"/>
          <w:sz w:val="28"/>
          <w:szCs w:val="28"/>
          <w:lang w:val="en-US"/>
        </w:rPr>
        <w:t>Nag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waza</w:t>
      </w:r>
      <w:r>
        <w:rPr>
          <w:color w:val="000000"/>
          <w:sz w:val="28"/>
          <w:szCs w:val="28"/>
        </w:rPr>
        <w:t>) в движении с партнером, характер движе</w:t>
        <w:softHyphen/>
        <w:t>ния и направление задает «тори». Спортсмену необходимо учиться самому создавать и использовать благоприятные условия для прове</w:t>
        <w:softHyphen/>
        <w:t>дения ТД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первые дается новый раздел - комбинации, связки приемов, выпол</w:t>
        <w:softHyphen/>
        <w:t>няемых в стойке (</w:t>
      </w:r>
      <w:r>
        <w:rPr>
          <w:color w:val="000000"/>
          <w:sz w:val="28"/>
          <w:szCs w:val="28"/>
          <w:lang w:val="en-US"/>
        </w:rPr>
        <w:t>Nag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waza</w:t>
      </w:r>
      <w:r>
        <w:rPr>
          <w:color w:val="000000"/>
          <w:sz w:val="28"/>
          <w:szCs w:val="28"/>
        </w:rPr>
        <w:t>). Применяется принцип использования ре</w:t>
        <w:softHyphen/>
        <w:t>акции на действие партнера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ЧЕТВЕРТОЙ СТУПЕНИ</w:t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(3 «КЮ», ЗЕЛЕНЫЙ ПОЯС)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Изучить шесть ТД в стойке и связать их с ТД в партере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зучить три болевых приема в партере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Освоить защиты и контратаки от пяти ТД в стойке и пяти ТД в партере, изученных на предыдущих ступенях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своить комбинации в стойке с шестью бросками зеленого пояса в завершающей фазе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Освоить комбинации в партере, начальной фазой которых являют</w:t>
        <w:softHyphen/>
        <w:t>ся четыре удержания, а конечной - рычаг или узел локт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своить три комбинации в партер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онная техника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page">
                  <wp:posOffset>995680</wp:posOffset>
                </wp:positionH>
                <wp:positionV relativeFrom="paragraph">
                  <wp:posOffset>300990</wp:posOffset>
                </wp:positionV>
                <wp:extent cx="5171440" cy="4260850"/>
                <wp:effectExtent l="0" t="0" r="0" b="0"/>
                <wp:wrapTopAndBottom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426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122545" cy="4260850"/>
                                  <wp:effectExtent l="0" t="0" r="0" b="0"/>
                                  <wp:docPr id="4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2545" cy="426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pt;height:335.5pt;mso-wrap-distance-left:1.9pt;mso-wrap-distance-right:1.9pt;mso-wrap-distance-top:0pt;mso-wrap-distance-bottom:0pt;margin-top:23.7pt;mso-position-vertical-relative:text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122545" cy="4260850"/>
                            <wp:effectExtent l="0" t="0" r="0" b="0"/>
                            <wp:docPr id="5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2545" cy="426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color w:val="000000"/>
        </w:rPr>
        <w:t>ТД в партере выбираются самостоятельно.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щиты и контратаки от ТД в партере (</w:t>
      </w:r>
      <w:r>
        <w:rPr>
          <w:b/>
          <w:bCs/>
          <w:color w:val="000000"/>
          <w:sz w:val="28"/>
          <w:szCs w:val="28"/>
          <w:lang w:val="en-US"/>
        </w:rPr>
        <w:t>Ne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  <w:lang w:val="en-US"/>
        </w:rPr>
        <w:t>waza</w:t>
      </w:r>
      <w:r>
        <w:rPr>
          <w:b/>
          <w:bCs/>
          <w:color w:val="000000"/>
          <w:sz w:val="28"/>
          <w:szCs w:val="28"/>
        </w:rPr>
        <w:t>), изученных на третьей ступени:</w:t>
      </w:r>
    </w:p>
    <w:p>
      <w:pPr>
        <w:pStyle w:val="Normal"/>
        <w:widowControl/>
        <w:shd w:fill="FFFFFF" w:val="clear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болевого приема, рычагом локтя захватом руки между ног (</w:t>
      </w:r>
      <w:r>
        <w:rPr>
          <w:color w:val="000000"/>
          <w:sz w:val="28"/>
          <w:szCs w:val="28"/>
          <w:lang w:val="en-US"/>
        </w:rPr>
        <w:t>Ud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hisig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juj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atame</w:t>
      </w:r>
      <w:r>
        <w:rPr>
          <w:color w:val="000000"/>
          <w:sz w:val="28"/>
          <w:szCs w:val="28"/>
        </w:rPr>
        <w:t>)</w:t>
      </w:r>
    </w:p>
    <w:p>
      <w:pPr>
        <w:pStyle w:val="Normal"/>
        <w:widowControl/>
        <w:shd w:fill="FFFFFF" w:val="clear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обратного удержания сбоку (</w:t>
      </w:r>
      <w:r>
        <w:rPr>
          <w:color w:val="000000"/>
          <w:sz w:val="28"/>
          <w:szCs w:val="28"/>
          <w:lang w:val="en-US"/>
        </w:rPr>
        <w:t>Ushir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kes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atame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/>
        <w:shd w:fill="FFFFFF" w:val="clear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болевого приема рычагом </w:t>
      </w:r>
      <w:r>
        <w:rPr>
          <w:smallCaps/>
          <w:color w:val="000000"/>
          <w:sz w:val="28"/>
          <w:szCs w:val="28"/>
        </w:rPr>
        <w:t xml:space="preserve">локтя </w:t>
      </w:r>
      <w:r>
        <w:rPr>
          <w:color w:val="000000"/>
          <w:sz w:val="28"/>
          <w:szCs w:val="28"/>
        </w:rPr>
        <w:t>через бедро (</w:t>
      </w:r>
      <w:r>
        <w:rPr>
          <w:color w:val="000000"/>
          <w:sz w:val="28"/>
          <w:szCs w:val="28"/>
          <w:lang w:val="en-US"/>
        </w:rPr>
        <w:t>Kes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arami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/>
        <w:shd w:fill="FFFFFF" w:val="clear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узла </w:t>
      </w:r>
      <w:r>
        <w:rPr>
          <w:smallCaps/>
          <w:color w:val="000000"/>
          <w:sz w:val="28"/>
          <w:szCs w:val="28"/>
        </w:rPr>
        <w:t xml:space="preserve">локтя с помощью </w:t>
      </w:r>
      <w:r>
        <w:rPr>
          <w:color w:val="000000"/>
          <w:sz w:val="28"/>
          <w:szCs w:val="28"/>
        </w:rPr>
        <w:t>ноги (</w:t>
      </w:r>
      <w:r>
        <w:rPr>
          <w:color w:val="000000"/>
          <w:sz w:val="28"/>
          <w:szCs w:val="28"/>
          <w:lang w:val="en-US"/>
        </w:rPr>
        <w:t>Ash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ud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arami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/>
        <w:shd w:fill="FFFFFF" w:val="clear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узла </w:t>
      </w:r>
      <w:r>
        <w:rPr>
          <w:smallCaps/>
          <w:color w:val="000000"/>
          <w:sz w:val="28"/>
          <w:szCs w:val="28"/>
        </w:rPr>
        <w:t xml:space="preserve">локтя </w:t>
      </w:r>
      <w:r>
        <w:rPr>
          <w:color w:val="000000"/>
          <w:sz w:val="28"/>
          <w:szCs w:val="28"/>
        </w:rPr>
        <w:t>руками (</w:t>
      </w:r>
      <w:r>
        <w:rPr>
          <w:color w:val="000000"/>
          <w:sz w:val="28"/>
          <w:szCs w:val="28"/>
          <w:lang w:val="en-US"/>
        </w:rPr>
        <w:t>Ud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arami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Комбинации в стойке (</w:t>
      </w:r>
      <w:r>
        <w:rPr>
          <w:b/>
          <w:bCs/>
          <w:color w:val="000000"/>
          <w:sz w:val="28"/>
          <w:szCs w:val="28"/>
          <w:lang w:val="en-US"/>
        </w:rPr>
        <w:t>Nage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  <w:lang w:val="en-US"/>
        </w:rPr>
        <w:t>waza</w:t>
      </w:r>
      <w:r>
        <w:rPr>
          <w:b/>
          <w:bCs/>
          <w:color w:val="000000"/>
          <w:sz w:val="28"/>
          <w:szCs w:val="28"/>
        </w:rPr>
        <w:t>) с использованием приемов чет</w:t>
        <w:softHyphen/>
        <w:t>вертой ступени - 3 «кто», в завершающей фазе комбинации:</w:t>
      </w:r>
    </w:p>
    <w:p>
      <w:pPr>
        <w:pStyle w:val="Normal"/>
        <w:tabs>
          <w:tab w:val="clear" w:pos="720"/>
          <w:tab w:val="left" w:pos="2595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хват изнутри (</w:t>
      </w:r>
      <w:r>
        <w:rPr>
          <w:color w:val="000000"/>
          <w:sz w:val="28"/>
          <w:szCs w:val="28"/>
          <w:lang w:val="en-US"/>
        </w:rPr>
        <w:t>Uch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ta</w:t>
      </w:r>
      <w:r>
        <w:rPr>
          <w:color w:val="000000"/>
          <w:sz w:val="28"/>
          <w:szCs w:val="28"/>
        </w:rPr>
        <w:t>);</w:t>
      </w:r>
    </w:p>
    <w:p>
      <w:pPr>
        <w:pStyle w:val="Normal"/>
        <w:tabs>
          <w:tab w:val="clear" w:pos="720"/>
          <w:tab w:val="left" w:pos="2595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няя подножка (</w:t>
      </w:r>
      <w:r>
        <w:rPr>
          <w:color w:val="000000"/>
          <w:sz w:val="28"/>
          <w:szCs w:val="28"/>
          <w:lang w:val="en-US"/>
        </w:rPr>
        <w:t>Ta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tochi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tabs>
          <w:tab w:val="clear" w:pos="720"/>
          <w:tab w:val="left" w:pos="2595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именный зацеп изнутри (</w:t>
      </w:r>
      <w:r>
        <w:rPr>
          <w:color w:val="000000"/>
          <w:sz w:val="28"/>
          <w:szCs w:val="28"/>
          <w:lang w:val="en-US"/>
        </w:rPr>
        <w:t>K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uch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ari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tabs>
          <w:tab w:val="clear" w:pos="720"/>
          <w:tab w:val="left" w:pos="2595" w:leader="none"/>
        </w:tabs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цеп стопой снаружи (</w:t>
      </w:r>
      <w:r>
        <w:rPr>
          <w:color w:val="000000"/>
          <w:sz w:val="28"/>
          <w:szCs w:val="28"/>
          <w:lang w:val="en-US"/>
        </w:rPr>
        <w:t>K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ot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ari</w:t>
      </w:r>
      <w:r>
        <w:rPr>
          <w:color w:val="000000"/>
          <w:sz w:val="28"/>
          <w:szCs w:val="28"/>
        </w:rPr>
        <w:t>);</w:t>
      </w:r>
    </w:p>
    <w:p>
      <w:pPr>
        <w:pStyle w:val="Normal"/>
        <w:tabs>
          <w:tab w:val="clear" w:pos="720"/>
          <w:tab w:val="left" w:pos="2595" w:leader="none"/>
        </w:tabs>
        <w:ind w:left="5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упор голени в живот (</w:t>
      </w:r>
      <w:r>
        <w:rPr>
          <w:color w:val="000000"/>
          <w:sz w:val="28"/>
          <w:szCs w:val="28"/>
          <w:lang w:val="en-US"/>
        </w:rPr>
        <w:t>Yok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um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aeshi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tabs>
          <w:tab w:val="clear" w:pos="720"/>
          <w:tab w:val="left" w:pos="2595" w:leader="none"/>
        </w:tabs>
        <w:ind w:left="5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задняя подножка на пятке (</w:t>
      </w:r>
      <w:r>
        <w:rPr>
          <w:color w:val="000000"/>
          <w:sz w:val="28"/>
          <w:szCs w:val="28"/>
          <w:lang w:val="en-US"/>
        </w:rPr>
        <w:t>Tan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otoshi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tabs>
          <w:tab w:val="clear" w:pos="720"/>
          <w:tab w:val="left" w:pos="2595" w:leader="none"/>
        </w:tabs>
        <w:ind w:left="5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595" w:leader="none"/>
        </w:tabs>
        <w:ind w:left="5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595" w:leader="none"/>
        </w:tabs>
        <w:ind w:left="567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приме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ака, выполненная с завершающим броском назад: однонаправленная комбинация (вперед-назад): подхват изнутри (</w:t>
      </w:r>
      <w:r>
        <w:rPr>
          <w:color w:val="000000"/>
          <w:sz w:val="28"/>
          <w:szCs w:val="28"/>
          <w:lang w:val="en-US"/>
        </w:rPr>
        <w:t>Uch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ta</w:t>
      </w:r>
      <w:r>
        <w:rPr>
          <w:color w:val="000000"/>
          <w:sz w:val="28"/>
          <w:szCs w:val="28"/>
        </w:rPr>
        <w:t>) - задняя подножка на пятке (</w:t>
      </w:r>
      <w:r>
        <w:rPr>
          <w:color w:val="000000"/>
          <w:sz w:val="28"/>
          <w:szCs w:val="28"/>
          <w:lang w:val="en-US"/>
        </w:rPr>
        <w:t>Tan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otoshi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03395" cy="2209800"/>
            <wp:effectExtent l="0" t="0" r="0" b="0"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бинации в партере (</w:t>
      </w:r>
      <w:r>
        <w:rPr>
          <w:b/>
          <w:bCs/>
          <w:color w:val="000000"/>
          <w:sz w:val="28"/>
          <w:szCs w:val="28"/>
          <w:lang w:val="en-US"/>
        </w:rPr>
        <w:t>Ne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  <w:lang w:val="en-US"/>
        </w:rPr>
        <w:t>waza</w:t>
      </w:r>
      <w:r>
        <w:rPr>
          <w:b/>
          <w:bCs/>
          <w:color w:val="000000"/>
          <w:sz w:val="28"/>
          <w:szCs w:val="28"/>
        </w:rPr>
        <w:t>) с выходом на болевой прием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48785" cy="1276985"/>
            <wp:effectExtent l="0" t="0" r="0" b="0"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пример:</w:t>
      </w:r>
    </w:p>
    <w:p>
      <w:pPr>
        <w:pStyle w:val="Normal"/>
        <w:spacing w:before="110" w:after="0"/>
        <w:ind w:left="17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держание сбоку (</w:t>
      </w:r>
      <w:r>
        <w:rPr>
          <w:color w:val="000000"/>
          <w:sz w:val="28"/>
          <w:szCs w:val="28"/>
          <w:lang w:val="en-US"/>
        </w:rPr>
        <w:t>Ash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atame</w:t>
      </w:r>
      <w:r>
        <w:rPr>
          <w:color w:val="000000"/>
          <w:sz w:val="28"/>
          <w:szCs w:val="28"/>
        </w:rPr>
        <w:t>) - рычаг локтя через бедро (</w:t>
      </w:r>
      <w:r>
        <w:rPr>
          <w:color w:val="000000"/>
          <w:sz w:val="28"/>
          <w:szCs w:val="28"/>
          <w:lang w:val="en-US"/>
        </w:rPr>
        <w:t>Ho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kes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atame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2989580" cy="932180"/>
            <wp:effectExtent l="0" t="0" r="0" b="0"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ржание поперек (</w:t>
      </w:r>
      <w:r>
        <w:rPr>
          <w:color w:val="000000"/>
          <w:sz w:val="28"/>
          <w:szCs w:val="28"/>
          <w:lang w:val="en-US"/>
        </w:rPr>
        <w:t>Juj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atame</w:t>
      </w:r>
      <w:r>
        <w:rPr>
          <w:color w:val="000000"/>
          <w:sz w:val="28"/>
          <w:szCs w:val="28"/>
        </w:rPr>
        <w:t>) - рычаг локтя между ног (</w:t>
      </w:r>
      <w:r>
        <w:rPr>
          <w:color w:val="000000"/>
          <w:sz w:val="28"/>
          <w:szCs w:val="28"/>
          <w:lang w:val="en-US"/>
        </w:rPr>
        <w:t>Mun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atame</w:t>
      </w:r>
      <w:r>
        <w:rPr>
          <w:color w:val="000000"/>
          <w:sz w:val="28"/>
          <w:szCs w:val="28"/>
        </w:rPr>
        <w:t>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page">
                  <wp:posOffset>795655</wp:posOffset>
                </wp:positionH>
                <wp:positionV relativeFrom="paragraph">
                  <wp:posOffset>363855</wp:posOffset>
                </wp:positionV>
                <wp:extent cx="4380230" cy="1106170"/>
                <wp:effectExtent l="0" t="0" r="0" b="0"/>
                <wp:wrapTopAndBottom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79595" cy="1106170"/>
                                  <wp:effectExtent l="0" t="0" r="0" b="0"/>
                                  <wp:docPr id="5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" t="-32" r="-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9595" cy="110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pt;height:87.1pt;mso-wrap-distance-left:1.9pt;mso-wrap-distance-right:1.9pt;mso-wrap-distance-top:0pt;mso-wrap-distance-bottom:0pt;margin-top:28.65pt;mso-position-vertical-relative:text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79595" cy="1106170"/>
                            <wp:effectExtent l="0" t="0" r="0" b="0"/>
                            <wp:docPr id="5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8" t="-32" r="-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9595" cy="110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Защиты и контратаки от ТД (</w:t>
      </w:r>
      <w:r>
        <w:rPr>
          <w:b/>
          <w:bCs/>
          <w:color w:val="000000"/>
          <w:sz w:val="28"/>
          <w:szCs w:val="28"/>
          <w:lang w:val="en-US"/>
        </w:rPr>
        <w:t>Nage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  <w:lang w:val="en-US"/>
        </w:rPr>
        <w:t>waza</w:t>
      </w:r>
      <w:r>
        <w:rPr>
          <w:b/>
          <w:bCs/>
          <w:color w:val="000000"/>
          <w:sz w:val="28"/>
          <w:szCs w:val="28"/>
        </w:rPr>
        <w:t>), изученных на предыду</w:t>
        <w:softHyphen/>
        <w:t xml:space="preserve">щей третьей ступени </w:t>
      </w: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4 «кю» от ТД:</w:t>
      </w:r>
    </w:p>
    <w:p>
      <w:pPr>
        <w:pStyle w:val="Normal"/>
        <w:widowControl/>
        <w:shd w:fill="FFFFFF" w:val="clear"/>
        <w:ind w:left="70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боковая подсечка в темп шагов (</w:t>
      </w:r>
      <w:r>
        <w:rPr>
          <w:color w:val="000000"/>
          <w:sz w:val="28"/>
          <w:szCs w:val="28"/>
          <w:lang w:val="en-US"/>
        </w:rPr>
        <w:t>Okur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sh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barai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widowControl/>
        <w:shd w:fill="FFFFFF" w:val="clear"/>
        <w:ind w:left="70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бросо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через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лечо</w:t>
      </w:r>
      <w:r>
        <w:rPr>
          <w:color w:val="000000"/>
          <w:sz w:val="28"/>
          <w:szCs w:val="28"/>
          <w:lang w:val="en-US"/>
        </w:rPr>
        <w:t xml:space="preserve"> (Seoi-nage); </w:t>
      </w:r>
    </w:p>
    <w:p>
      <w:pPr>
        <w:pStyle w:val="Normal"/>
        <w:widowControl/>
        <w:shd w:fill="FFFFFF" w:val="clear"/>
        <w:ind w:left="70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одсечка под пятку изнутри (</w:t>
      </w:r>
      <w:r>
        <w:rPr>
          <w:color w:val="000000"/>
          <w:sz w:val="28"/>
          <w:szCs w:val="28"/>
          <w:lang w:val="en-US"/>
        </w:rPr>
        <w:t>K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uch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ari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widowControl/>
        <w:shd w:fill="FFFFFF" w:val="clear"/>
        <w:ind w:left="70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бросок подхватом под две ноги (</w:t>
      </w:r>
      <w:r>
        <w:rPr>
          <w:color w:val="000000"/>
          <w:sz w:val="28"/>
          <w:szCs w:val="28"/>
          <w:lang w:val="en-US"/>
        </w:rPr>
        <w:t>Hara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oshi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widowControl/>
        <w:shd w:fill="FFFFFF" w:val="clear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росок упором стопы в живот (</w:t>
      </w:r>
      <w:r>
        <w:rPr>
          <w:color w:val="000000"/>
          <w:sz w:val="28"/>
          <w:szCs w:val="28"/>
          <w:lang w:val="en-US"/>
        </w:rPr>
        <w:t>Tomo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nage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/>
        <w:shd w:fill="FFFFFF" w:val="clear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пример:</w:t>
      </w:r>
    </w:p>
    <w:p>
      <w:pPr>
        <w:pStyle w:val="Normal"/>
        <w:rPr/>
      </w:pPr>
      <w:r>
        <w:rPr>
          <w:color w:val="000000"/>
          <w:sz w:val="28"/>
          <w:szCs w:val="28"/>
        </w:rPr>
        <w:t>боковая подсечка (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sh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barai</w:t>
      </w:r>
      <w:r>
        <w:rPr>
          <w:color w:val="000000"/>
          <w:sz w:val="28"/>
          <w:szCs w:val="28"/>
        </w:rPr>
        <w:t>) от боковой подсечки в темп шагов (</w:t>
      </w:r>
      <w:r>
        <w:rPr>
          <w:color w:val="000000"/>
          <w:sz w:val="28"/>
          <w:szCs w:val="28"/>
          <w:lang w:val="en-US"/>
        </w:rPr>
        <w:t>Okur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sh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barai</w:t>
      </w:r>
      <w:r>
        <w:rPr>
          <w:color w:val="000000"/>
          <w:sz w:val="28"/>
          <w:szCs w:val="28"/>
        </w:rPr>
        <w:t>)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page">
                  <wp:posOffset>1648460</wp:posOffset>
                </wp:positionH>
                <wp:positionV relativeFrom="paragraph">
                  <wp:posOffset>471805</wp:posOffset>
                </wp:positionV>
                <wp:extent cx="2783205" cy="1124585"/>
                <wp:effectExtent l="0" t="0" r="0" b="0"/>
                <wp:wrapTopAndBottom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782570" cy="1124585"/>
                                  <wp:effectExtent l="0" t="0" r="0" b="0"/>
                                  <wp:docPr id="5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3" t="-32" r="-1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2570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88.55pt;mso-wrap-distance-left:504pt;mso-wrap-distance-right:504pt;mso-wrap-distance-top:0pt;mso-wrap-distance-bottom:0pt;margin-top:37.15pt;mso-position-vertical-relative:text;margin-left:1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782570" cy="1124585"/>
                            <wp:effectExtent l="0" t="0" r="0" b="0"/>
                            <wp:docPr id="5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3" t="-32" r="-1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2570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ереход на удержание поперек (</w:t>
      </w:r>
      <w:r>
        <w:rPr>
          <w:color w:val="000000"/>
          <w:sz w:val="28"/>
          <w:szCs w:val="28"/>
          <w:lang w:val="en-US"/>
        </w:rPr>
        <w:t>Kuzur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yok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hih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atame</w:t>
      </w:r>
      <w:r>
        <w:rPr>
          <w:color w:val="000000"/>
          <w:sz w:val="28"/>
          <w:szCs w:val="28"/>
        </w:rPr>
        <w:t>) способом «опережение» от броска упором стопы в живот (</w:t>
      </w:r>
      <w:r>
        <w:rPr>
          <w:color w:val="000000"/>
          <w:sz w:val="28"/>
          <w:szCs w:val="28"/>
          <w:lang w:val="en-US"/>
        </w:rPr>
        <w:t>Tomo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nage</w:t>
      </w:r>
      <w:r>
        <w:rPr>
          <w:color w:val="000000"/>
          <w:sz w:val="28"/>
          <w:szCs w:val="28"/>
        </w:rPr>
        <w:t>)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page">
                  <wp:posOffset>1715135</wp:posOffset>
                </wp:positionH>
                <wp:positionV relativeFrom="paragraph">
                  <wp:posOffset>528320</wp:posOffset>
                </wp:positionV>
                <wp:extent cx="2779395" cy="1295400"/>
                <wp:effectExtent l="0" t="0" r="0" b="0"/>
                <wp:wrapTopAndBottom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778760" cy="968375"/>
                                  <wp:effectExtent l="0" t="0" r="0" b="0"/>
                                  <wp:docPr id="6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0" t="-28" r="-1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8760" cy="96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102pt;mso-wrap-distance-left:504pt;mso-wrap-distance-right:504pt;mso-wrap-distance-top:0pt;mso-wrap-distance-bottom:0pt;margin-top:41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778760" cy="968375"/>
                            <wp:effectExtent l="0" t="0" r="0" b="0"/>
                            <wp:docPr id="6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0" t="-28" r="-1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8760" cy="96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на удержание поперек (</w:t>
      </w:r>
      <w:r>
        <w:rPr>
          <w:color w:val="000000"/>
          <w:sz w:val="28"/>
          <w:szCs w:val="28"/>
          <w:lang w:val="en-US"/>
        </w:rPr>
        <w:t>Ur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hih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atame</w:t>
      </w:r>
      <w:r>
        <w:rPr>
          <w:color w:val="000000"/>
          <w:sz w:val="28"/>
          <w:szCs w:val="28"/>
        </w:rPr>
        <w:t>) способом «исполь</w:t>
        <w:softHyphen/>
        <w:t>зование атаки противника» от броска упором стопы в живот (Тотое-</w:t>
      </w:r>
      <w:r>
        <w:rPr>
          <w:color w:val="000000"/>
          <w:sz w:val="28"/>
          <w:szCs w:val="28"/>
          <w:lang w:val="en-US"/>
        </w:rPr>
        <w:t>nage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32580" cy="1219200"/>
            <wp:effectExtent l="0" t="0" r="0" b="0"/>
            <wp:docPr id="6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Техника партера (</w:t>
      </w:r>
      <w:r>
        <w:rPr>
          <w:b/>
          <w:bCs/>
          <w:color w:val="000000"/>
          <w:sz w:val="28"/>
          <w:szCs w:val="28"/>
          <w:lang w:val="en-US"/>
        </w:rPr>
        <w:t>Ne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  <w:lang w:val="en-US"/>
        </w:rPr>
        <w:t>waza</w:t>
      </w:r>
      <w:r>
        <w:rPr>
          <w:b/>
          <w:bCs/>
          <w:color w:val="000000"/>
          <w:sz w:val="28"/>
          <w:szCs w:val="28"/>
        </w:rPr>
        <w:t>). Комбинации: переворот - удержание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сходное положение: «тори» на спине, «уке» между ног «тори»: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ереворот ногами способом «ножницы» с переходом на рычаг локтя между ног (</w:t>
      </w:r>
      <w:r>
        <w:rPr>
          <w:color w:val="000000"/>
          <w:sz w:val="28"/>
          <w:szCs w:val="28"/>
          <w:lang w:val="en-US"/>
        </w:rPr>
        <w:t>Ud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hisig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juj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atame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ереворот блокировкой руки и головы с переходом на удержание ;боку (</w:t>
      </w:r>
      <w:r>
        <w:rPr>
          <w:color w:val="000000"/>
          <w:sz w:val="28"/>
          <w:szCs w:val="28"/>
          <w:lang w:val="en-US"/>
        </w:rPr>
        <w:t>Kat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atame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ереворот блокировкой руками за пояс, прижимая «уке», переход на удержание (</w:t>
      </w:r>
      <w:r>
        <w:rPr>
          <w:color w:val="000000"/>
          <w:sz w:val="28"/>
          <w:szCs w:val="28"/>
          <w:lang w:val="en-US"/>
        </w:rPr>
        <w:t>Manu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atami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/>
        <w:shd w:fill="FFFFFF" w:val="clear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пример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ереворот вращением с блокировкой руками за пояс, прижимая «уке» </w:t>
      </w:r>
      <w:r>
        <w:rPr>
          <w:i/>
          <w:iCs/>
          <w:color w:val="000000"/>
          <w:sz w:val="28"/>
          <w:szCs w:val="28"/>
        </w:rPr>
        <w:t xml:space="preserve">г </w:t>
      </w:r>
      <w:r>
        <w:rPr>
          <w:color w:val="000000"/>
          <w:sz w:val="28"/>
          <w:szCs w:val="28"/>
        </w:rPr>
        <w:t>переходом на удержание (</w:t>
      </w:r>
      <w:r>
        <w:rPr>
          <w:color w:val="000000"/>
          <w:sz w:val="28"/>
          <w:szCs w:val="28"/>
          <w:lang w:val="en-US"/>
        </w:rPr>
        <w:t>Manu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atame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08780" cy="953770"/>
            <wp:effectExtent l="0" t="0" r="0" b="0"/>
            <wp:docPr id="6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8"/>
          <w:szCs w:val="28"/>
        </w:rPr>
        <w:t>переворот вращением с блокировкой головы и руки с переходом на удержание (</w:t>
      </w:r>
      <w:r>
        <w:rPr>
          <w:color w:val="000000"/>
          <w:sz w:val="28"/>
          <w:szCs w:val="28"/>
          <w:lang w:val="en-US"/>
        </w:rPr>
        <w:t>Kat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atame</w:t>
      </w:r>
      <w:r>
        <w:rPr>
          <w:color w:val="000000"/>
          <w:sz w:val="28"/>
          <w:szCs w:val="28"/>
        </w:rPr>
        <w:t>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03395" cy="1045210"/>
            <wp:effectExtent l="0" t="0" r="0" b="0"/>
            <wp:docPr id="6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Демонстрационная техника партера (</w:t>
      </w:r>
      <w:r>
        <w:rPr>
          <w:b/>
          <w:bCs/>
          <w:color w:val="000000"/>
          <w:sz w:val="28"/>
          <w:szCs w:val="28"/>
          <w:lang w:val="en-US"/>
        </w:rPr>
        <w:t>Ne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  <w:lang w:val="en-US"/>
        </w:rPr>
        <w:t>waza</w:t>
      </w:r>
      <w:r>
        <w:rPr>
          <w:b/>
          <w:bCs/>
          <w:color w:val="000000"/>
          <w:sz w:val="28"/>
          <w:szCs w:val="28"/>
        </w:rPr>
        <w:t>): болевые приемы (</w:t>
      </w:r>
      <w:r>
        <w:rPr>
          <w:b/>
          <w:bCs/>
          <w:color w:val="000000"/>
          <w:sz w:val="28"/>
          <w:szCs w:val="28"/>
          <w:lang w:val="en-US"/>
        </w:rPr>
        <w:t>Kansetsu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  <w:lang w:val="en-US"/>
        </w:rPr>
        <w:t>waza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color w:val="000000"/>
          <w:sz w:val="28"/>
          <w:szCs w:val="28"/>
        </w:rPr>
        <w:t>болевой прием рычагом двумя руками (</w:t>
      </w:r>
      <w:r>
        <w:rPr>
          <w:color w:val="000000"/>
          <w:sz w:val="28"/>
          <w:szCs w:val="28"/>
          <w:lang w:val="en-US"/>
        </w:rPr>
        <w:t>Ud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atame</w:t>
      </w:r>
      <w:r>
        <w:rPr>
          <w:color w:val="000000"/>
          <w:sz w:val="28"/>
          <w:szCs w:val="28"/>
        </w:rPr>
        <w:t>) из положения «тори» на спине, «уке» на коленях между его ног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34970" cy="1029970"/>
            <wp:effectExtent l="0" t="0" r="0" b="0"/>
            <wp:docPr id="6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8"/>
          <w:szCs w:val="28"/>
        </w:rPr>
        <w:t>болевой прием (</w:t>
      </w:r>
      <w:r>
        <w:rPr>
          <w:color w:val="000000"/>
          <w:sz w:val="28"/>
          <w:szCs w:val="28"/>
          <w:lang w:val="en-US"/>
        </w:rPr>
        <w:t>Juj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atame</w:t>
      </w:r>
      <w:r>
        <w:rPr>
          <w:color w:val="000000"/>
          <w:sz w:val="28"/>
          <w:szCs w:val="28"/>
        </w:rPr>
        <w:t>) рычагом с переворотом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page">
                  <wp:posOffset>1824355</wp:posOffset>
                </wp:positionH>
                <wp:positionV relativeFrom="paragraph">
                  <wp:posOffset>368300</wp:posOffset>
                </wp:positionV>
                <wp:extent cx="4154805" cy="838200"/>
                <wp:effectExtent l="0" t="0" r="0" b="0"/>
                <wp:wrapTopAndBottom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54170" cy="838200"/>
                                  <wp:effectExtent l="0" t="0" r="0" b="0"/>
                                  <wp:docPr id="6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9" t="-43" r="-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417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5pt;height:66pt;mso-wrap-distance-left:1.9pt;mso-wrap-distance-right:1.9pt;mso-wrap-distance-top:0pt;mso-wrap-distance-bottom:0pt;margin-top:29pt;mso-position-vertical-relative:text;margin-left:14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54170" cy="838200"/>
                            <wp:effectExtent l="0" t="0" r="0" b="0"/>
                            <wp:docPr id="6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9" t="-43" r="-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417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>
          <w:color w:val="000000"/>
          <w:sz w:val="28"/>
          <w:szCs w:val="28"/>
        </w:rPr>
        <w:t>болевой прием замком руки под плечо (</w:t>
      </w:r>
      <w:r>
        <w:rPr>
          <w:color w:val="000000"/>
          <w:sz w:val="28"/>
          <w:szCs w:val="28"/>
          <w:lang w:val="en-US"/>
        </w:rPr>
        <w:t>Wak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atame</w:t>
      </w:r>
      <w:r>
        <w:rPr>
          <w:color w:val="000000"/>
          <w:sz w:val="28"/>
          <w:szCs w:val="28"/>
        </w:rPr>
        <w:t xml:space="preserve">)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">
                <wp:simplePos x="0" y="0"/>
                <wp:positionH relativeFrom="page">
                  <wp:posOffset>1700530</wp:posOffset>
                </wp:positionH>
                <wp:positionV relativeFrom="paragraph">
                  <wp:posOffset>276860</wp:posOffset>
                </wp:positionV>
                <wp:extent cx="4163695" cy="1600200"/>
                <wp:effectExtent l="0" t="0" r="0" b="0"/>
                <wp:wrapTopAndBottom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69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63060" cy="1590040"/>
                                  <wp:effectExtent l="0" t="0" r="0" b="0"/>
                                  <wp:docPr id="7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3060" cy="159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5pt;height:126pt;mso-wrap-distance-left:1.9pt;mso-wrap-distance-right:1.9pt;mso-wrap-distance-top:0pt;mso-wrap-distance-bottom:0pt;margin-top:21.8pt;mso-position-vertical-relative:text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63060" cy="1590040"/>
                            <wp:effectExtent l="0" t="0" r="0" b="0"/>
                            <wp:docPr id="7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3060" cy="159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Дополнительный материал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.  </w:t>
      </w:r>
      <w:r>
        <w:rPr>
          <w:color w:val="000000"/>
          <w:sz w:val="28"/>
          <w:szCs w:val="28"/>
        </w:rPr>
        <w:t>Бросок упором голенью в живот с переходом на удержание (</w:t>
      </w:r>
      <w:r>
        <w:rPr>
          <w:color w:val="000000"/>
          <w:sz w:val="28"/>
          <w:szCs w:val="28"/>
          <w:lang w:val="en-US"/>
        </w:rPr>
        <w:t>Hikkom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aesh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tat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hih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atame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Б. Бросок через спину захватом за одноименный рукав и отворот (</w:t>
      </w:r>
      <w:r>
        <w:rPr>
          <w:color w:val="000000"/>
          <w:sz w:val="28"/>
          <w:szCs w:val="28"/>
          <w:lang w:val="en-US"/>
        </w:rPr>
        <w:t>Er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eo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nage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B.  Броски, выполняемые из исходного положения: «уке» на одном колене: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зацеп стопой снаружи (</w:t>
      </w:r>
      <w:r>
        <w:rPr>
          <w:color w:val="000000"/>
          <w:sz w:val="28"/>
          <w:szCs w:val="28"/>
          <w:lang w:val="en-US"/>
        </w:rPr>
        <w:t>K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ot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ari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упор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оленью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живот</w:t>
      </w:r>
      <w:r>
        <w:rPr>
          <w:color w:val="000000"/>
          <w:sz w:val="28"/>
          <w:szCs w:val="28"/>
          <w:lang w:val="en-US"/>
        </w:rPr>
        <w:t xml:space="preserve"> (Yoko-sumi-gaeshi);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одхва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знутри</w:t>
      </w:r>
      <w:r>
        <w:rPr>
          <w:color w:val="000000"/>
          <w:sz w:val="28"/>
          <w:szCs w:val="28"/>
          <w:lang w:val="en-US"/>
        </w:rPr>
        <w:t xml:space="preserve"> (Uchi-mata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54805" cy="1981200"/>
                <wp:effectExtent l="0" t="0" r="0" b="0"/>
                <wp:wrapTopAndBottom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54170" cy="1981200"/>
                                  <wp:effectExtent l="0" t="0" r="0" b="0"/>
                                  <wp:docPr id="7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4170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5pt;height:15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54170" cy="1981200"/>
                            <wp:effectExtent l="0" t="0" r="0" b="0"/>
                            <wp:docPr id="7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4170" cy="198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ЯТАЯ УЧЕНИЧЕСКАЯ СТУПЕНЬ</w:t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 «КЮ» (СИНИЙ ПОЯС)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ый возраст занятий на пятой, обучающей ступени -14 лет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этой ступени предлагается продолжить освоение технических дей</w:t>
        <w:softHyphen/>
        <w:t>ствий в стойке и в партере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уется ТД изученные на предыдущих ступенях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уется ранее изученная группа приемов борьбы в парте</w:t>
        <w:softHyphen/>
        <w:t>ре - болевые приемы (</w:t>
      </w:r>
      <w:r>
        <w:rPr>
          <w:color w:val="000000"/>
          <w:sz w:val="28"/>
          <w:szCs w:val="28"/>
          <w:lang w:val="en-US"/>
        </w:rPr>
        <w:t>Kansetsu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waza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веден новый раздел приемов - удушения (</w:t>
      </w:r>
      <w:r>
        <w:rPr>
          <w:color w:val="000000"/>
          <w:sz w:val="28"/>
          <w:szCs w:val="28"/>
          <w:lang w:val="en-US"/>
        </w:rPr>
        <w:t>Shim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waza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вую группу приемов в партере (</w:t>
      </w:r>
      <w:r>
        <w:rPr>
          <w:color w:val="000000"/>
          <w:sz w:val="28"/>
          <w:szCs w:val="28"/>
          <w:lang w:val="en-US"/>
        </w:rPr>
        <w:t>N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waza</w:t>
      </w:r>
      <w:r>
        <w:rPr>
          <w:color w:val="000000"/>
          <w:sz w:val="28"/>
          <w:szCs w:val="28"/>
        </w:rPr>
        <w:t>) - «удушающие приемы» (</w:t>
      </w:r>
      <w:r>
        <w:rPr>
          <w:color w:val="000000"/>
          <w:sz w:val="28"/>
          <w:szCs w:val="28"/>
          <w:lang w:val="en-US"/>
        </w:rPr>
        <w:t>Shim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waza</w:t>
      </w:r>
      <w:r>
        <w:rPr>
          <w:color w:val="000000"/>
          <w:sz w:val="28"/>
          <w:szCs w:val="28"/>
        </w:rPr>
        <w:t>) предложено использовать в контратаке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уя принципу постепенности и последовательности в обучении, на пятой ступени совершенствуются ТД, изученные на предыдущей и более ранних ступеней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ается изучение и совершенствование разделов защита и контратака, осваивается практический материал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ется самостоятельно освоить защитные и контратакующие ТД в стойке (</w:t>
      </w:r>
      <w:r>
        <w:rPr>
          <w:color w:val="000000"/>
          <w:sz w:val="28"/>
          <w:szCs w:val="28"/>
          <w:lang w:val="en-US"/>
        </w:rPr>
        <w:t>Nag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waza</w:t>
      </w:r>
      <w:r>
        <w:rPr>
          <w:color w:val="000000"/>
          <w:sz w:val="28"/>
          <w:szCs w:val="28"/>
        </w:rPr>
        <w:t>) и партере (</w:t>
      </w:r>
      <w:r>
        <w:rPr>
          <w:color w:val="000000"/>
          <w:sz w:val="28"/>
          <w:szCs w:val="28"/>
          <w:lang w:val="en-US"/>
        </w:rPr>
        <w:t>N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waza</w:t>
      </w:r>
      <w:r>
        <w:rPr>
          <w:color w:val="000000"/>
          <w:sz w:val="28"/>
          <w:szCs w:val="28"/>
        </w:rPr>
        <w:t>) от изученных на предыду</w:t>
        <w:softHyphen/>
        <w:t>щей ступени самостоятельно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ена тема комбинаций в стойке (</w:t>
      </w:r>
      <w:r>
        <w:rPr>
          <w:color w:val="000000"/>
          <w:sz w:val="28"/>
          <w:szCs w:val="28"/>
          <w:lang w:val="en-US"/>
        </w:rPr>
        <w:t>Nag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waza</w:t>
      </w:r>
      <w:r>
        <w:rPr>
          <w:color w:val="000000"/>
          <w:sz w:val="28"/>
          <w:szCs w:val="28"/>
        </w:rPr>
        <w:t>) и партере (</w:t>
      </w:r>
      <w:r>
        <w:rPr>
          <w:color w:val="000000"/>
          <w:sz w:val="28"/>
          <w:szCs w:val="28"/>
          <w:lang w:val="en-US"/>
        </w:rPr>
        <w:t>N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waza</w:t>
      </w:r>
      <w:r>
        <w:rPr>
          <w:color w:val="000000"/>
          <w:sz w:val="28"/>
          <w:szCs w:val="28"/>
        </w:rPr>
        <w:t>) с введением новой группы приемов в партере - удушения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ятой ступени, как и на предыдущей, предлагается выполнять ТД (</w:t>
      </w:r>
      <w:r>
        <w:rPr>
          <w:color w:val="000000"/>
          <w:sz w:val="28"/>
          <w:szCs w:val="28"/>
          <w:lang w:val="en-US"/>
        </w:rPr>
        <w:t>Nag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waza</w:t>
      </w:r>
      <w:r>
        <w:rPr>
          <w:color w:val="000000"/>
          <w:sz w:val="28"/>
          <w:szCs w:val="28"/>
        </w:rPr>
        <w:t>) в движении с партнер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ложено самостоятельное составление комбинаций из изученных ранее технических действий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ПЯТОЙ СТУПЕНИ</w:t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(2 «КЮ», СИНИЙ ПОЯС)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Изучить 6 ТД в стойке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Изучить 5 удушающих приемов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Освоить защиты и контратаки от 6 ТД в стойке, изученных на 3 «кю», зеленый пояс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своить комбинации и контратаки используя 6 ТД в стойке, изу</w:t>
        <w:softHyphen/>
        <w:t>ченных на 2 «кю», синий пояс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Освоить 2 контратаки в партере, используя удушающие прие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. Демонстрационный комплекс технических действий 2 «кю»: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">
                <wp:simplePos x="0" y="0"/>
                <wp:positionH relativeFrom="page">
                  <wp:posOffset>1510030</wp:posOffset>
                </wp:positionH>
                <wp:positionV relativeFrom="paragraph">
                  <wp:posOffset>76835</wp:posOffset>
                </wp:positionV>
                <wp:extent cx="4288790" cy="838200"/>
                <wp:effectExtent l="0" t="0" r="0" b="0"/>
                <wp:wrapSquare wrapText="largest"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88155" cy="838200"/>
                                  <wp:effectExtent l="0" t="0" r="0" b="0"/>
                                  <wp:docPr id="7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8" t="-43" r="-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815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66pt;mso-wrap-distance-left:1.9pt;mso-wrap-distance-right:1.9pt;mso-wrap-distance-top:0pt;mso-wrap-distance-bottom:0pt;margin-top:6.05pt;mso-position-vertical-relative:text;margin-left:11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88155" cy="838200"/>
                            <wp:effectExtent l="0" t="0" r="0" b="0"/>
                            <wp:docPr id="7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8" t="-43" r="-8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815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щиты и контратаки от бросков предыдущей ступени 3 «кю»:</w:t>
      </w:r>
    </w:p>
    <w:p>
      <w:pPr>
        <w:pStyle w:val="Normal"/>
        <w:widowControl/>
        <w:shd w:fill="FFFFFF" w:val="clear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дхват изнутри (</w:t>
      </w:r>
      <w:r>
        <w:rPr>
          <w:color w:val="000000"/>
          <w:sz w:val="28"/>
          <w:szCs w:val="28"/>
          <w:lang w:val="en-US"/>
        </w:rPr>
        <w:t>Uch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ta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/>
        <w:shd w:fill="FFFFFF" w:val="clear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ередняя подножка (</w:t>
      </w:r>
      <w:r>
        <w:rPr>
          <w:color w:val="000000"/>
          <w:sz w:val="28"/>
          <w:szCs w:val="28"/>
          <w:lang w:val="en-US"/>
        </w:rPr>
        <w:t>Ta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toshi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/>
        <w:shd w:fill="FFFFFF" w:val="clear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дноименный зацеп изнутри (</w:t>
      </w:r>
      <w:r>
        <w:rPr>
          <w:color w:val="000000"/>
          <w:sz w:val="28"/>
          <w:szCs w:val="28"/>
          <w:lang w:val="en-US"/>
        </w:rPr>
        <w:t>K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uch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ari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/>
        <w:shd w:fill="FFFFFF" w:val="clear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цеп стопой снаружи (</w:t>
      </w:r>
      <w:r>
        <w:rPr>
          <w:color w:val="000000"/>
          <w:sz w:val="28"/>
          <w:szCs w:val="28"/>
          <w:lang w:val="en-US"/>
        </w:rPr>
        <w:t>K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ot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ari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/>
        <w:shd w:fill="FFFFFF" w:val="clear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пор голени в живот (</w:t>
      </w:r>
      <w:r>
        <w:rPr>
          <w:color w:val="000000"/>
          <w:sz w:val="28"/>
          <w:szCs w:val="28"/>
          <w:lang w:val="en-US"/>
        </w:rPr>
        <w:t>Yok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um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aeshi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/>
        <w:shd w:fill="FFFFFF" w:val="clear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дняя подножка на пятке (</w:t>
      </w:r>
      <w:r>
        <w:rPr>
          <w:color w:val="000000"/>
          <w:sz w:val="28"/>
          <w:szCs w:val="28"/>
          <w:lang w:val="en-US"/>
        </w:rPr>
        <w:t>Tan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otoshi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пример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т броска подхват изнутри (</w:t>
      </w:r>
      <w:r>
        <w:rPr>
          <w:color w:val="000000"/>
          <w:sz w:val="28"/>
          <w:szCs w:val="28"/>
          <w:lang w:val="en-US"/>
        </w:rPr>
        <w:t>Uch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ta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уя атакующие действия противника:</w:t>
      </w:r>
    </w:p>
    <w:p>
      <w:pPr>
        <w:pStyle w:val="Normal"/>
        <w:rPr/>
      </w:pPr>
      <w:r>
        <w:rPr>
          <w:color w:val="000000"/>
          <w:sz w:val="28"/>
          <w:szCs w:val="28"/>
        </w:rPr>
        <w:t>обшагиванием с выходом на удержание сверху (</w:t>
      </w:r>
      <w:r>
        <w:rPr>
          <w:color w:val="000000"/>
          <w:sz w:val="28"/>
          <w:szCs w:val="28"/>
          <w:lang w:val="en-US"/>
        </w:rPr>
        <w:t>Tat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hih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atame</w:t>
      </w:r>
      <w:r>
        <w:rPr>
          <w:color w:val="000000"/>
          <w:sz w:val="28"/>
          <w:szCs w:val="28"/>
        </w:rPr>
        <w:t>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8">
                <wp:simplePos x="0" y="0"/>
                <wp:positionH relativeFrom="page">
                  <wp:posOffset>1519555</wp:posOffset>
                </wp:positionH>
                <wp:positionV relativeFrom="paragraph">
                  <wp:posOffset>301625</wp:posOffset>
                </wp:positionV>
                <wp:extent cx="4020820" cy="1410970"/>
                <wp:effectExtent l="0" t="0" r="0" b="0"/>
                <wp:wrapTopAndBottom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020185" cy="1410970"/>
                                  <wp:effectExtent l="0" t="0" r="0" b="0"/>
                                  <wp:docPr id="8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0185" cy="141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6pt;height:111.1pt;mso-wrap-distance-left:1.9pt;mso-wrap-distance-right:1.9pt;mso-wrap-distance-top:0pt;mso-wrap-distance-bottom:0pt;margin-top:23.75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020185" cy="1410970"/>
                            <wp:effectExtent l="0" t="0" r="0" b="0"/>
                            <wp:docPr id="8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0185" cy="1410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page">
                  <wp:posOffset>1591310</wp:posOffset>
                </wp:positionH>
                <wp:positionV relativeFrom="paragraph">
                  <wp:posOffset>1678305</wp:posOffset>
                </wp:positionV>
                <wp:extent cx="4025265" cy="6419215"/>
                <wp:effectExtent l="0" t="0" r="0" b="0"/>
                <wp:wrapTopAndBottom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641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24630" cy="6084570"/>
                                  <wp:effectExtent l="0" t="0" r="0" b="0"/>
                                  <wp:docPr id="8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4630" cy="608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5pt;height:505.45pt;mso-wrap-distance-left:504pt;mso-wrap-distance-right:504pt;mso-wrap-distance-top:0pt;mso-wrap-distance-bottom:0pt;margin-top:132.15pt;mso-position-vertical-relative:text;margin-left:1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24630" cy="6084570"/>
                            <wp:effectExtent l="0" t="0" r="0" b="0"/>
                            <wp:docPr id="8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4630" cy="6084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Использованием приемов 2 «кю» в комбинациях и контратаках:</w:t>
      </w:r>
    </w:p>
    <w:p>
      <w:pPr>
        <w:pStyle w:val="Normal"/>
        <w:widowControl/>
        <w:shd w:fill="FFFFFF" w:val="clear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ковой переворот (</w:t>
      </w:r>
      <w:r>
        <w:rPr>
          <w:color w:val="000000"/>
          <w:sz w:val="28"/>
          <w:szCs w:val="28"/>
          <w:lang w:val="en-US"/>
        </w:rPr>
        <w:t>T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uruma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/>
        <w:shd w:fill="FFFFFF" w:val="clear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ход за ногу (</w:t>
      </w:r>
      <w:r>
        <w:rPr>
          <w:color w:val="000000"/>
          <w:sz w:val="28"/>
          <w:szCs w:val="28"/>
          <w:lang w:val="en-US"/>
        </w:rPr>
        <w:t>Kat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sh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dori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/>
        <w:shd w:fill="FFFFFF" w:val="clear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росок через бедро вскидывая (</w:t>
      </w:r>
      <w:r>
        <w:rPr>
          <w:color w:val="000000"/>
          <w:sz w:val="28"/>
          <w:szCs w:val="28"/>
          <w:lang w:val="en-US"/>
        </w:rPr>
        <w:t>Ushir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oshi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/>
        <w:shd w:fill="FFFFFF" w:val="clear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ковая подножка (</w:t>
      </w:r>
      <w:r>
        <w:rPr>
          <w:color w:val="000000"/>
          <w:sz w:val="28"/>
          <w:szCs w:val="28"/>
          <w:lang w:val="en-US"/>
        </w:rPr>
        <w:t>Yok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uruma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/>
        <w:shd w:fill="FFFFFF" w:val="clear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ход за разноименную ногу (</w:t>
      </w:r>
      <w:r>
        <w:rPr>
          <w:color w:val="000000"/>
          <w:sz w:val="28"/>
          <w:szCs w:val="28"/>
          <w:lang w:val="en-US"/>
        </w:rPr>
        <w:t>Kushik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taoshi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/>
        <w:shd w:fill="FFFFFF" w:val="clear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росок через плечо с колен (</w:t>
      </w:r>
      <w:r>
        <w:rPr>
          <w:color w:val="000000"/>
          <w:sz w:val="28"/>
          <w:szCs w:val="28"/>
          <w:lang w:val="en-US"/>
        </w:rPr>
        <w:t>Seo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nage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пример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контратака: проход за ногу (</w:t>
      </w:r>
      <w:r>
        <w:rPr>
          <w:color w:val="000000"/>
          <w:sz w:val="28"/>
          <w:szCs w:val="28"/>
          <w:lang w:val="en-US"/>
        </w:rPr>
        <w:t>Kat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sh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dori</w:t>
      </w:r>
      <w:r>
        <w:rPr>
          <w:color w:val="000000"/>
          <w:sz w:val="28"/>
          <w:szCs w:val="28"/>
        </w:rPr>
        <w:t>) от боковой подсечки (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sh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barai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03395" cy="4626610"/>
            <wp:effectExtent l="0" t="0" r="0" b="0"/>
            <wp:docPr id="8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ушающий предплечьем сзади (</w:t>
      </w:r>
      <w:r>
        <w:rPr>
          <w:color w:val="000000"/>
          <w:sz w:val="28"/>
          <w:szCs w:val="28"/>
          <w:lang w:val="en-US"/>
        </w:rPr>
        <w:t>Hadak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jime</w:t>
      </w:r>
      <w:r>
        <w:rPr>
          <w:color w:val="000000"/>
          <w:sz w:val="28"/>
          <w:szCs w:val="28"/>
        </w:rPr>
        <w:t>) «уке», лежащему на живот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77970" cy="1102995"/>
            <wp:effectExtent l="0" t="0" r="0" b="0"/>
            <wp:docPr id="8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удушающий (</w:t>
      </w:r>
      <w:r>
        <w:rPr>
          <w:color w:val="000000"/>
          <w:sz w:val="28"/>
          <w:szCs w:val="28"/>
          <w:lang w:val="en-US"/>
        </w:rPr>
        <w:t>Hadak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jime</w:t>
      </w:r>
      <w:r>
        <w:rPr>
          <w:color w:val="000000"/>
          <w:sz w:val="28"/>
          <w:szCs w:val="28"/>
        </w:rPr>
        <w:t>) из положения: «уке» между ног «тори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17010" cy="1886585"/>
            <wp:effectExtent l="0" t="0" r="0" b="0"/>
            <wp:docPr id="8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8"/>
          <w:szCs w:val="28"/>
        </w:rPr>
        <w:t>удушающий (</w:t>
      </w:r>
      <w:r>
        <w:rPr>
          <w:color w:val="000000"/>
          <w:sz w:val="28"/>
          <w:szCs w:val="28"/>
          <w:lang w:val="en-US"/>
        </w:rPr>
        <w:t>Juj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jime</w:t>
      </w:r>
      <w:r>
        <w:rPr>
          <w:color w:val="000000"/>
          <w:sz w:val="28"/>
          <w:szCs w:val="28"/>
        </w:rPr>
        <w:t>) из положения: «уке» между ног «тори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08780" cy="1712595"/>
            <wp:effectExtent l="0" t="0" r="0" b="0"/>
            <wp:docPr id="8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ушающий (</w:t>
      </w:r>
      <w:r>
        <w:rPr>
          <w:color w:val="000000"/>
          <w:sz w:val="28"/>
          <w:szCs w:val="28"/>
          <w:lang w:val="en-US"/>
        </w:rPr>
        <w:t>Jij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jime</w:t>
      </w:r>
      <w:r>
        <w:rPr>
          <w:color w:val="000000"/>
          <w:sz w:val="28"/>
          <w:szCs w:val="28"/>
        </w:rPr>
        <w:t>) из положения «уке» на четвереньках с переворот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17010" cy="1752600"/>
            <wp:effectExtent l="0" t="0" r="0" b="0"/>
            <wp:docPr id="8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Использование удушающих приемов в контратаке.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Удушающий петлей (</w:t>
      </w:r>
      <w:r>
        <w:rPr>
          <w:color w:val="000000"/>
          <w:sz w:val="28"/>
          <w:szCs w:val="28"/>
          <w:lang w:val="en-US"/>
        </w:rPr>
        <w:t>Kosh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jime</w:t>
      </w:r>
      <w:r>
        <w:rPr>
          <w:color w:val="000000"/>
          <w:sz w:val="28"/>
          <w:szCs w:val="28"/>
        </w:rPr>
        <w:t>) выседом и забеганием от броска через плечо с колен (</w:t>
      </w:r>
      <w:r>
        <w:rPr>
          <w:color w:val="000000"/>
          <w:sz w:val="28"/>
          <w:szCs w:val="28"/>
          <w:lang w:val="en-US"/>
        </w:rPr>
        <w:t>Drop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ppo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eo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nage</w:t>
      </w:r>
      <w:r>
        <w:rPr>
          <w:color w:val="000000"/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7">
                <wp:simplePos x="0" y="0"/>
                <wp:positionH relativeFrom="page">
                  <wp:posOffset>1586230</wp:posOffset>
                </wp:positionH>
                <wp:positionV relativeFrom="paragraph">
                  <wp:posOffset>60325</wp:posOffset>
                </wp:positionV>
                <wp:extent cx="4191635" cy="1276985"/>
                <wp:effectExtent l="0" t="0" r="0" b="0"/>
                <wp:wrapSquare wrapText="largest"/>
                <wp:docPr id="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91000" cy="1276985"/>
                                  <wp:effectExtent l="0" t="0" r="0" b="0"/>
                                  <wp:docPr id="9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9" t="-28" r="-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0" cy="127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05pt;height:100.55pt;mso-wrap-distance-left:1.9pt;mso-wrap-distance-right:1.9pt;mso-wrap-distance-top:0pt;mso-wrap-distance-bottom:0pt;margin-top:4.75pt;mso-position-vertical-relative:text;margin-left:1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91000" cy="1276985"/>
                            <wp:effectExtent l="0" t="0" r="0" b="0"/>
                            <wp:docPr id="9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9" t="-28" r="-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0" cy="127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душающий петлей (</w:t>
      </w:r>
      <w:r>
        <w:rPr>
          <w:color w:val="000000"/>
          <w:sz w:val="28"/>
          <w:szCs w:val="28"/>
          <w:lang w:val="en-US"/>
        </w:rPr>
        <w:t>Kat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t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jime</w:t>
      </w:r>
      <w:r>
        <w:rPr>
          <w:color w:val="000000"/>
          <w:sz w:val="28"/>
          <w:szCs w:val="28"/>
        </w:rPr>
        <w:t>) с блокировкой плеча «уке» ногой от броска через плечо с колен (</w:t>
      </w:r>
      <w:r>
        <w:rPr>
          <w:color w:val="000000"/>
          <w:sz w:val="28"/>
          <w:szCs w:val="28"/>
          <w:lang w:val="en-US"/>
        </w:rPr>
        <w:t>Drop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ppo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eo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nage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19600" cy="1295400"/>
            <wp:effectExtent l="0" t="0" r="0" b="0"/>
            <wp:docPr id="9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Дополнительный материал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цеп изнутри (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uch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ari</w:t>
      </w:r>
      <w:r>
        <w:rPr>
          <w:color w:val="000000"/>
          <w:sz w:val="28"/>
          <w:szCs w:val="28"/>
        </w:rPr>
        <w:t xml:space="preserve">) с захватом за штанину и обратный пояс; 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сок отхватом (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ot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ari</w:t>
      </w:r>
      <w:r>
        <w:rPr>
          <w:color w:val="000000"/>
          <w:sz w:val="28"/>
          <w:szCs w:val="28"/>
        </w:rPr>
        <w:t xml:space="preserve">) с захватом за рукав и обратный пояс; 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>бросок с подсадом бедром (</w:t>
      </w:r>
      <w:r>
        <w:rPr>
          <w:color w:val="000000"/>
          <w:sz w:val="28"/>
          <w:szCs w:val="28"/>
          <w:lang w:val="en-US"/>
        </w:rPr>
        <w:t>Ushir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oshi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/>
        <w:shd w:fill="FFFFFF" w:val="clear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росок через плечо с колен с захвата за одноименные рукав и отворот (</w:t>
      </w:r>
      <w:r>
        <w:rPr>
          <w:color w:val="000000"/>
          <w:sz w:val="28"/>
          <w:szCs w:val="28"/>
          <w:lang w:val="en-US"/>
        </w:rPr>
        <w:t>Drop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er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eo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nage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/>
        <w:shd w:fill="FFFFFF" w:val="clear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ний переворот (</w:t>
      </w:r>
      <w:r>
        <w:rPr>
          <w:color w:val="000000"/>
          <w:sz w:val="28"/>
          <w:szCs w:val="28"/>
          <w:lang w:val="en-US"/>
        </w:rPr>
        <w:t>Suku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nage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росок через бедро вскидывая (</w:t>
      </w:r>
      <w:r>
        <w:rPr>
          <w:color w:val="000000"/>
          <w:sz w:val="28"/>
          <w:szCs w:val="28"/>
          <w:lang w:val="en-US"/>
        </w:rPr>
        <w:t>UTsur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oshi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ЕСТАЯ УЧЕНИЧЕСКАЯ СТУПЕНЬ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«КЮ» (КОРИЧНЕВЫЙ ПОЯС)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ый возраст занятий -15 лет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этой ступени предлагается освоение технических действий в стой</w:t>
        <w:softHyphen/>
        <w:t>ке и в партере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зделе «Повторений» продолжается повторение и совершенство</w:t>
        <w:softHyphen/>
        <w:t>вание технических действий предыдущих ступеней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ает совершенствоваться ранее изученная группа приемов борьбы в партере (</w:t>
      </w:r>
      <w:r>
        <w:rPr>
          <w:color w:val="000000"/>
          <w:sz w:val="28"/>
          <w:szCs w:val="28"/>
          <w:lang w:val="en-US"/>
        </w:rPr>
        <w:t>N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waza</w:t>
      </w:r>
      <w:r>
        <w:rPr>
          <w:color w:val="000000"/>
          <w:sz w:val="28"/>
          <w:szCs w:val="28"/>
        </w:rPr>
        <w:t>): болевые приемы (</w:t>
      </w:r>
      <w:r>
        <w:rPr>
          <w:color w:val="000000"/>
          <w:sz w:val="28"/>
          <w:szCs w:val="28"/>
          <w:lang w:val="en-US"/>
        </w:rPr>
        <w:t>Kansetsu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waza</w:t>
      </w:r>
      <w:r>
        <w:rPr>
          <w:color w:val="000000"/>
          <w:sz w:val="28"/>
          <w:szCs w:val="28"/>
        </w:rPr>
        <w:t>), удушаю</w:t>
        <w:softHyphen/>
        <w:t>щие приемы (</w:t>
      </w:r>
      <w:r>
        <w:rPr>
          <w:color w:val="000000"/>
          <w:sz w:val="28"/>
          <w:szCs w:val="28"/>
          <w:lang w:val="en-US"/>
        </w:rPr>
        <w:t>Shim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waza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ено использовать группу приемов в партере (</w:t>
      </w:r>
      <w:r>
        <w:rPr>
          <w:color w:val="000000"/>
          <w:sz w:val="28"/>
          <w:szCs w:val="28"/>
          <w:lang w:val="en-US"/>
        </w:rPr>
        <w:t>N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waza</w:t>
      </w:r>
      <w:r>
        <w:rPr>
          <w:color w:val="000000"/>
          <w:sz w:val="28"/>
          <w:szCs w:val="28"/>
        </w:rPr>
        <w:t>) - «уду</w:t>
        <w:softHyphen/>
        <w:t>шающие приемы» (</w:t>
      </w:r>
      <w:r>
        <w:rPr>
          <w:color w:val="000000"/>
          <w:sz w:val="28"/>
          <w:szCs w:val="28"/>
          <w:lang w:val="en-US"/>
        </w:rPr>
        <w:t>Shim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waza</w:t>
      </w:r>
      <w:r>
        <w:rPr>
          <w:color w:val="000000"/>
          <w:sz w:val="28"/>
          <w:szCs w:val="28"/>
        </w:rPr>
        <w:t>) в связках и комбинациях с переворота</w:t>
        <w:softHyphen/>
        <w:t>ми, удержаниями и болевыми приемами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уя принципу постепенности и последовательности в обучении, на первой ступени продолжается совершенствование ТД, комбинаций и связок приемов, изученных на предыдущих ступенях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ается изучение и совершенствование разделов защита и кон</w:t>
        <w:softHyphen/>
        <w:t>тратака, осваивается практический материал этих понятий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ется освоить защитные и контратакующие действия в стой</w:t>
        <w:softHyphen/>
        <w:t>ке (</w:t>
      </w:r>
      <w:r>
        <w:rPr>
          <w:color w:val="000000"/>
          <w:sz w:val="28"/>
          <w:szCs w:val="28"/>
          <w:lang w:val="en-US"/>
        </w:rPr>
        <w:t>Nag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waza</w:t>
      </w:r>
      <w:r>
        <w:rPr>
          <w:color w:val="000000"/>
          <w:sz w:val="28"/>
          <w:szCs w:val="28"/>
        </w:rPr>
        <w:t>) от ТД изученных на второй ступени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уются защитные действия в партере от изученных ранее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ена тема преследований от ТД в стойке (</w:t>
      </w:r>
      <w:r>
        <w:rPr>
          <w:color w:val="000000"/>
          <w:sz w:val="28"/>
          <w:szCs w:val="28"/>
          <w:lang w:val="en-US"/>
        </w:rPr>
        <w:t>Nag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waza</w:t>
      </w:r>
      <w:r>
        <w:rPr>
          <w:color w:val="000000"/>
          <w:sz w:val="28"/>
          <w:szCs w:val="28"/>
        </w:rPr>
        <w:t>) в парте</w:t>
        <w:softHyphen/>
        <w:t>ре (</w:t>
      </w:r>
      <w:r>
        <w:rPr>
          <w:color w:val="000000"/>
          <w:sz w:val="28"/>
          <w:szCs w:val="28"/>
          <w:lang w:val="en-US"/>
        </w:rPr>
        <w:t>N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waza</w:t>
      </w:r>
      <w:r>
        <w:rPr>
          <w:color w:val="000000"/>
          <w:sz w:val="28"/>
          <w:szCs w:val="28"/>
        </w:rPr>
        <w:t>) с использованием группы приемов в партере (</w:t>
      </w:r>
      <w:r>
        <w:rPr>
          <w:color w:val="000000"/>
          <w:sz w:val="28"/>
          <w:szCs w:val="28"/>
          <w:lang w:val="en-US"/>
        </w:rPr>
        <w:t>Sankoku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шестой ступени, как и на предыдущей, ТД (</w:t>
      </w:r>
      <w:r>
        <w:rPr>
          <w:color w:val="000000"/>
          <w:sz w:val="28"/>
          <w:szCs w:val="28"/>
          <w:lang w:val="en-US"/>
        </w:rPr>
        <w:t>Nag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waza</w:t>
      </w:r>
      <w:r>
        <w:rPr>
          <w:color w:val="000000"/>
          <w:sz w:val="28"/>
          <w:szCs w:val="28"/>
        </w:rPr>
        <w:t>) предлага</w:t>
        <w:softHyphen/>
        <w:t>ется выполнять в движении с партнером. Спортсмен учится создавать и использовать благоприятные моменты для проведения ТД и их комбина</w:t>
        <w:softHyphen/>
        <w:t>ций и связ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о самостоятельное составление комбинаций из изучен</w:t>
        <w:softHyphen/>
        <w:t>ных ранее технических действий с учетом принципов построения ком</w:t>
        <w:softHyphen/>
        <w:t>бинации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ШЕСТОЙ СТУПЕНИ</w:t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(1 «КЮ», КОРИЧНЕВЫЙ ПОЯС)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Изучить семь технических действий в стойке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зучить пять переворотов в партере с выходом на удержания, бо</w:t>
        <w:softHyphen/>
        <w:t>левые и удушающие приемы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своить защиты и контратаки от шести ТД в стойке, изученных на синий пояс и от семи ТД в стойке, изученных на коричневый пояс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Освоить комбинации, используя семь ТД в стойке, изученных на коричневый поя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1. Демонстрационный комплекс технических действий 1 «кю»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0">
                <wp:simplePos x="0" y="0"/>
                <wp:positionH relativeFrom="page">
                  <wp:posOffset>995680</wp:posOffset>
                </wp:positionH>
                <wp:positionV relativeFrom="paragraph">
                  <wp:posOffset>101600</wp:posOffset>
                </wp:positionV>
                <wp:extent cx="4344035" cy="1048385"/>
                <wp:effectExtent l="0" t="0" r="0" b="0"/>
                <wp:wrapTopAndBottom/>
                <wp:docPr id="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343400" cy="1048385"/>
                                  <wp:effectExtent l="0" t="0" r="0" b="0"/>
                                  <wp:docPr id="9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8" t="-34" r="-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0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82.55pt;mso-wrap-distance-left:1.9pt;mso-wrap-distance-right:1.9pt;mso-wrap-distance-top:0pt;mso-wrap-distance-bottom:0pt;margin-top:8pt;mso-position-vertical-relative:text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343400" cy="1048385"/>
                            <wp:effectExtent l="0" t="0" r="0" b="0"/>
                            <wp:docPr id="96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8" t="-34" r="-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0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hd w:fill="FFFFFF" w:val="clear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бокового переворота (</w:t>
      </w:r>
      <w:r>
        <w:rPr>
          <w:color w:val="000000"/>
          <w:sz w:val="28"/>
          <w:szCs w:val="28"/>
          <w:lang w:val="en-US"/>
        </w:rPr>
        <w:t>T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uruma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/>
        <w:shd w:fill="FFFFFF" w:val="clear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прохода за ногу (</w:t>
      </w:r>
      <w:r>
        <w:rPr>
          <w:color w:val="000000"/>
          <w:sz w:val="28"/>
          <w:szCs w:val="28"/>
          <w:lang w:val="en-US"/>
        </w:rPr>
        <w:t>Kat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sh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dori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/>
        <w:shd w:fill="FFFFFF" w:val="clear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броска через бедро вскидывая (</w:t>
      </w:r>
      <w:r>
        <w:rPr>
          <w:color w:val="000000"/>
          <w:sz w:val="28"/>
          <w:szCs w:val="28"/>
          <w:lang w:val="en-US"/>
        </w:rPr>
        <w:t>Ushir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oshi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/>
        <w:shd w:fill="FFFFFF" w:val="clear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боковой подножки (</w:t>
      </w:r>
      <w:r>
        <w:rPr>
          <w:color w:val="000000"/>
          <w:sz w:val="28"/>
          <w:szCs w:val="28"/>
          <w:lang w:val="en-US"/>
        </w:rPr>
        <w:t>Yok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uruma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/>
        <w:shd w:fill="FFFFFF" w:val="clear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прохода за разноименную ногу (</w:t>
      </w:r>
      <w:r>
        <w:rPr>
          <w:color w:val="000000"/>
          <w:sz w:val="28"/>
          <w:szCs w:val="28"/>
          <w:lang w:val="en-US"/>
        </w:rPr>
        <w:t>Kushik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taoshi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/>
        <w:shd w:fill="FFFFFF" w:val="clear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броска через плечо с колен (</w:t>
      </w:r>
      <w:r>
        <w:rPr>
          <w:color w:val="000000"/>
          <w:sz w:val="28"/>
          <w:szCs w:val="28"/>
          <w:lang w:val="en-US"/>
        </w:rPr>
        <w:t>Drop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eo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nage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Использование </w:t>
      </w:r>
      <w:r>
        <w:rPr>
          <w:color w:val="000000"/>
          <w:sz w:val="28"/>
          <w:szCs w:val="28"/>
        </w:rPr>
        <w:t xml:space="preserve">ТД </w:t>
      </w:r>
      <w:r>
        <w:rPr>
          <w:b/>
          <w:bCs/>
          <w:color w:val="000000"/>
          <w:sz w:val="28"/>
          <w:szCs w:val="28"/>
        </w:rPr>
        <w:t xml:space="preserve">в стойке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Nag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waza</w:t>
      </w:r>
      <w:r>
        <w:rPr>
          <w:color w:val="000000"/>
          <w:sz w:val="28"/>
          <w:szCs w:val="28"/>
        </w:rPr>
        <w:t xml:space="preserve">) </w:t>
      </w:r>
      <w:r>
        <w:rPr>
          <w:b/>
          <w:bCs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 xml:space="preserve">«кю» </w:t>
      </w:r>
      <w:r>
        <w:rPr>
          <w:b/>
          <w:bCs/>
          <w:color w:val="000000"/>
          <w:sz w:val="28"/>
          <w:szCs w:val="28"/>
        </w:rPr>
        <w:t>в комбинациях и контратаках: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ельница (</w:t>
      </w:r>
      <w:r>
        <w:rPr>
          <w:color w:val="000000"/>
          <w:sz w:val="28"/>
          <w:szCs w:val="28"/>
          <w:lang w:val="en-US"/>
        </w:rPr>
        <w:t>Kat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uruma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росок с захватом руки под </w:t>
      </w:r>
      <w:r>
        <w:rPr>
          <w:color w:val="000000"/>
          <w:sz w:val="28"/>
          <w:szCs w:val="28"/>
          <w:lang w:val="en-US"/>
        </w:rPr>
        <w:t>nne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Sot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k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komi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росок через грудь (</w:t>
      </w:r>
      <w:r>
        <w:rPr>
          <w:color w:val="000000"/>
          <w:sz w:val="28"/>
          <w:szCs w:val="28"/>
          <w:lang w:val="en-US"/>
        </w:rPr>
        <w:t>Ur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nage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ход за две </w:t>
      </w:r>
      <w:r>
        <w:rPr>
          <w:color w:val="000000"/>
          <w:sz w:val="28"/>
          <w:szCs w:val="28"/>
          <w:lang w:val="en-US"/>
        </w:rPr>
        <w:t>Hora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Morot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ari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росок через ногу (</w:t>
      </w:r>
      <w:r>
        <w:rPr>
          <w:color w:val="000000"/>
          <w:sz w:val="28"/>
          <w:szCs w:val="28"/>
          <w:lang w:val="en-US"/>
        </w:rPr>
        <w:t>Ash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uruma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льница выседом </w:t>
      </w:r>
      <w:r>
        <w:rPr>
          <w:color w:val="000000"/>
          <w:sz w:val="28"/>
          <w:szCs w:val="28"/>
          <w:lang w:val="en-US"/>
        </w:rPr>
        <w:t>(Kata-guruma)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color w:val="000000"/>
          <w:sz w:val="28"/>
          <w:szCs w:val="28"/>
        </w:rPr>
        <w:t>обратный проход за две ноги (</w:t>
      </w:r>
      <w:r>
        <w:rPr>
          <w:color w:val="000000"/>
          <w:sz w:val="28"/>
          <w:szCs w:val="28"/>
          <w:lang w:val="en-US"/>
        </w:rPr>
        <w:t>Suku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nage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пример.</w:t>
      </w:r>
    </w:p>
    <w:p>
      <w:pPr>
        <w:pStyle w:val="Normal"/>
        <w:rPr/>
      </w:pPr>
      <w:r>
        <w:rPr>
          <w:color w:val="000000"/>
          <w:sz w:val="28"/>
          <w:szCs w:val="28"/>
        </w:rPr>
        <w:t>Бросок с захватом руки под плечо (</w:t>
      </w:r>
      <w:r>
        <w:rPr>
          <w:color w:val="000000"/>
          <w:sz w:val="28"/>
          <w:szCs w:val="28"/>
          <w:lang w:val="en-US"/>
        </w:rPr>
        <w:t>Sot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k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komi</w:t>
      </w:r>
      <w:r>
        <w:rPr>
          <w:color w:val="000000"/>
          <w:sz w:val="28"/>
          <w:szCs w:val="28"/>
        </w:rPr>
        <w:t>) с переходом на болевой прием или удерж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72585" cy="3429000"/>
            <wp:effectExtent l="0" t="0" r="0" b="0"/>
            <wp:docPr id="9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8"/>
          <w:szCs w:val="28"/>
        </w:rPr>
        <w:t>Контратака:бросок через грудь (</w:t>
      </w:r>
      <w:r>
        <w:rPr>
          <w:color w:val="000000"/>
          <w:sz w:val="28"/>
          <w:szCs w:val="28"/>
          <w:lang w:val="en-US"/>
        </w:rPr>
        <w:t>Ur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nage</w:t>
      </w:r>
      <w:r>
        <w:rPr>
          <w:color w:val="000000"/>
          <w:sz w:val="28"/>
          <w:szCs w:val="28"/>
        </w:rPr>
        <w:t>) от броска через бедро (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oshi</w:t>
      </w:r>
      <w:r>
        <w:rPr>
          <w:color w:val="000000"/>
          <w:sz w:val="28"/>
          <w:szCs w:val="28"/>
        </w:rPr>
        <w:t>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1974850"/>
            <wp:effectExtent l="0" t="0" r="0" b="0"/>
            <wp:docPr id="9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Демонстрационный комплекс приемов в партере.</w:t>
      </w:r>
    </w:p>
    <w:p>
      <w:pPr>
        <w:pStyle w:val="Normal"/>
        <w:rPr/>
      </w:pPr>
      <w:r>
        <w:rPr>
          <w:color w:val="000000"/>
          <w:sz w:val="28"/>
          <w:szCs w:val="28"/>
        </w:rPr>
        <w:t>Переворот ногами со стороны головы с выходом на удержание (</w:t>
      </w:r>
      <w:r>
        <w:rPr>
          <w:color w:val="000000"/>
          <w:sz w:val="28"/>
          <w:szCs w:val="28"/>
          <w:lang w:val="en-US"/>
        </w:rPr>
        <w:t>Sankaku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arami</w:t>
      </w:r>
      <w:r>
        <w:rPr>
          <w:color w:val="000000"/>
          <w:sz w:val="28"/>
          <w:szCs w:val="28"/>
        </w:rPr>
        <w:t>) и (</w:t>
      </w:r>
      <w:r>
        <w:rPr>
          <w:color w:val="000000"/>
          <w:sz w:val="28"/>
          <w:szCs w:val="28"/>
          <w:lang w:val="en-US"/>
        </w:rPr>
        <w:t>Sankaku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Jime</w:t>
      </w:r>
      <w:r>
        <w:rPr>
          <w:color w:val="000000"/>
          <w:sz w:val="28"/>
          <w:szCs w:val="28"/>
        </w:rPr>
        <w:t>) из положения «уке»: на четвереньках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4">
                <wp:simplePos x="0" y="0"/>
                <wp:positionH relativeFrom="page">
                  <wp:posOffset>1719580</wp:posOffset>
                </wp:positionH>
                <wp:positionV relativeFrom="paragraph">
                  <wp:posOffset>-208915</wp:posOffset>
                </wp:positionV>
                <wp:extent cx="4352925" cy="3218815"/>
                <wp:effectExtent l="0" t="0" r="0" b="0"/>
                <wp:wrapTopAndBottom/>
                <wp:docPr id="9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321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352290" cy="3204845"/>
                                  <wp:effectExtent l="0" t="0" r="0" b="0"/>
                                  <wp:docPr id="100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2290" cy="320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253.45pt;mso-wrap-distance-left:1.9pt;mso-wrap-distance-right:1.9pt;mso-wrap-distance-top:0pt;mso-wrap-distance-bottom:0pt;margin-top:-16.45pt;mso-position-vertical-relative:text;margin-left:13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352290" cy="3204845"/>
                            <wp:effectExtent l="0" t="0" r="0" b="0"/>
                            <wp:docPr id="101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2290" cy="320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8"/>
          <w:szCs w:val="28"/>
        </w:rPr>
        <w:t>Переворот с переходом на удушающий прием (</w:t>
      </w:r>
      <w:r>
        <w:rPr>
          <w:color w:val="000000"/>
          <w:sz w:val="28"/>
          <w:szCs w:val="28"/>
          <w:lang w:val="en-US"/>
        </w:rPr>
        <w:t>Sankaku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jime</w:t>
      </w:r>
      <w:r>
        <w:rPr>
          <w:color w:val="000000"/>
          <w:sz w:val="28"/>
          <w:szCs w:val="28"/>
        </w:rPr>
        <w:t>) и рычаг локтя (</w:t>
      </w:r>
      <w:r>
        <w:rPr>
          <w:color w:val="000000"/>
          <w:sz w:val="28"/>
          <w:szCs w:val="28"/>
          <w:lang w:val="en-US"/>
        </w:rPr>
        <w:t>Sankaku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atame</w:t>
      </w:r>
      <w:r>
        <w:rPr>
          <w:color w:val="000000"/>
          <w:sz w:val="28"/>
          <w:szCs w:val="28"/>
        </w:rPr>
        <w:t>) из положения: «уке» на животе, «тори» верх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6">
                <wp:simplePos x="0" y="0"/>
                <wp:positionH relativeFrom="page">
                  <wp:posOffset>814705</wp:posOffset>
                </wp:positionH>
                <wp:positionV relativeFrom="paragraph">
                  <wp:posOffset>45085</wp:posOffset>
                </wp:positionV>
                <wp:extent cx="4361815" cy="2419985"/>
                <wp:effectExtent l="0" t="0" r="0" b="0"/>
                <wp:wrapSquare wrapText="largest"/>
                <wp:docPr id="10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24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61180" cy="2397760"/>
                                  <wp:effectExtent l="0" t="0" r="0" b="0"/>
                                  <wp:docPr id="103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1180" cy="239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5pt;height:190.55pt;mso-wrap-distance-left:1.9pt;mso-wrap-distance-right:1.9pt;mso-wrap-distance-top:0pt;mso-wrap-distance-bottom:0pt;margin-top:3.55pt;mso-position-vertical-relative:text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61180" cy="2397760"/>
                            <wp:effectExtent l="0" t="0" r="0" b="0"/>
                            <wp:docPr id="104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1180" cy="239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ереворот с выходом на удержание (</w:t>
      </w:r>
      <w:r>
        <w:rPr>
          <w:color w:val="000000"/>
          <w:sz w:val="28"/>
          <w:szCs w:val="28"/>
          <w:lang w:val="en-US"/>
        </w:rPr>
        <w:t>Tat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ankaku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atame</w:t>
      </w:r>
      <w:r>
        <w:rPr>
          <w:color w:val="000000"/>
          <w:sz w:val="28"/>
          <w:szCs w:val="28"/>
        </w:rPr>
        <w:t>) и удуша</w:t>
        <w:softHyphen/>
        <w:t>ющий (</w:t>
      </w:r>
      <w:r>
        <w:rPr>
          <w:color w:val="000000"/>
          <w:sz w:val="28"/>
          <w:szCs w:val="28"/>
          <w:lang w:val="en-US"/>
        </w:rPr>
        <w:t>Sankaku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Jime</w:t>
      </w:r>
      <w:r>
        <w:rPr>
          <w:color w:val="000000"/>
          <w:sz w:val="28"/>
          <w:szCs w:val="28"/>
        </w:rPr>
        <w:t>) из положения: «тори» на спине, «уке» между его н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79595" cy="1752600"/>
            <wp:effectExtent l="0" t="0" r="0" b="0"/>
            <wp:docPr id="10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ереворот с переходом на удержание (</w:t>
      </w:r>
      <w:r>
        <w:rPr>
          <w:color w:val="000000"/>
          <w:sz w:val="28"/>
          <w:szCs w:val="28"/>
          <w:lang w:val="en-US"/>
        </w:rPr>
        <w:t>Sankaku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atame</w:t>
      </w:r>
      <w:r>
        <w:rPr>
          <w:color w:val="000000"/>
          <w:sz w:val="28"/>
          <w:szCs w:val="28"/>
        </w:rPr>
        <w:t>) из положе</w:t>
        <w:softHyphen/>
        <w:t>ния: «уке» на живо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67200" cy="1219200"/>
            <wp:effectExtent l="0" t="0" r="0" b="0"/>
            <wp:docPr id="10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Болевой ногами (</w:t>
      </w:r>
      <w:r>
        <w:rPr>
          <w:color w:val="000000"/>
          <w:sz w:val="28"/>
          <w:szCs w:val="28"/>
          <w:lang w:val="en-US"/>
        </w:rPr>
        <w:t>Ash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atame</w:t>
      </w:r>
      <w:r>
        <w:rPr>
          <w:color w:val="000000"/>
          <w:sz w:val="28"/>
          <w:szCs w:val="28"/>
        </w:rPr>
        <w:t>) из положения: «тори» на спине «уке» между его н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27195" cy="990600"/>
            <wp:effectExtent l="0" t="0" r="0" b="0"/>
            <wp:docPr id="10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Защиты и контратаки от бросков 6-й ступени:</w:t>
      </w:r>
    </w:p>
    <w:p>
      <w:pPr>
        <w:pStyle w:val="Normal"/>
        <w:widowControl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ельница (</w:t>
      </w:r>
      <w:r>
        <w:rPr>
          <w:color w:val="000000"/>
          <w:sz w:val="28"/>
          <w:szCs w:val="28"/>
          <w:lang w:val="en-US"/>
        </w:rPr>
        <w:t>Kat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umma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росок с захватом руки под плечо (</w:t>
      </w:r>
      <w:r>
        <w:rPr>
          <w:color w:val="000000"/>
          <w:sz w:val="28"/>
          <w:szCs w:val="28"/>
          <w:lang w:val="en-US"/>
        </w:rPr>
        <w:t>Sot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k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komi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росок через грудь (</w:t>
      </w:r>
      <w:r>
        <w:rPr>
          <w:color w:val="000000"/>
          <w:sz w:val="28"/>
          <w:szCs w:val="28"/>
          <w:lang w:val="en-US"/>
        </w:rPr>
        <w:t>Ur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nage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оход за две ноги (</w:t>
      </w:r>
      <w:r>
        <w:rPr>
          <w:color w:val="000000"/>
          <w:sz w:val="28"/>
          <w:szCs w:val="28"/>
          <w:lang w:val="en-US"/>
        </w:rPr>
        <w:t>Morot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ari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left="567" w:hanging="0"/>
        <w:rPr/>
      </w:pPr>
      <w:r>
        <w:rPr>
          <w:color w:val="000000"/>
          <w:sz w:val="28"/>
          <w:szCs w:val="28"/>
        </w:rPr>
        <w:t>бросок через ногу (</w:t>
      </w:r>
      <w:r>
        <w:rPr>
          <w:color w:val="000000"/>
          <w:sz w:val="28"/>
          <w:szCs w:val="28"/>
          <w:lang w:val="en-US"/>
        </w:rPr>
        <w:t>Ash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uruma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/>
        <w:shd w:fill="FFFFFF" w:val="clear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ный проход за две ноги (</w:t>
      </w:r>
      <w:r>
        <w:rPr>
          <w:color w:val="000000"/>
          <w:sz w:val="28"/>
          <w:szCs w:val="28"/>
          <w:lang w:val="en-US"/>
        </w:rPr>
        <w:t>Suku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nage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/>
        <w:shd w:fill="FFFFFF" w:val="clear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ьница выседом (</w:t>
      </w:r>
      <w:r>
        <w:rPr>
          <w:color w:val="000000"/>
          <w:sz w:val="28"/>
          <w:szCs w:val="28"/>
          <w:lang w:val="en-US"/>
        </w:rPr>
        <w:t>Kat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uruma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пример.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Контратака: подхват под две ноги (</w:t>
      </w:r>
      <w:r>
        <w:rPr>
          <w:color w:val="000000"/>
          <w:sz w:val="28"/>
          <w:szCs w:val="28"/>
          <w:lang w:val="en-US"/>
        </w:rPr>
        <w:t>Hara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oshi</w:t>
      </w:r>
      <w:r>
        <w:rPr>
          <w:color w:val="000000"/>
          <w:sz w:val="28"/>
          <w:szCs w:val="28"/>
        </w:rPr>
        <w:t>) от прохода за две ноги (</w:t>
      </w:r>
      <w:r>
        <w:rPr>
          <w:color w:val="000000"/>
          <w:sz w:val="28"/>
          <w:szCs w:val="28"/>
          <w:lang w:val="en-US"/>
        </w:rPr>
        <w:t>Morot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ari</w:t>
      </w:r>
      <w:r>
        <w:rPr>
          <w:color w:val="000000"/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1">
                <wp:simplePos x="0" y="0"/>
                <wp:positionH relativeFrom="page">
                  <wp:posOffset>919480</wp:posOffset>
                </wp:positionH>
                <wp:positionV relativeFrom="paragraph">
                  <wp:posOffset>149225</wp:posOffset>
                </wp:positionV>
                <wp:extent cx="4173220" cy="1390015"/>
                <wp:effectExtent l="0" t="0" r="0" b="0"/>
                <wp:wrapSquare wrapText="largest"/>
                <wp:docPr id="10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72585" cy="1389380"/>
                                  <wp:effectExtent l="0" t="0" r="0" b="0"/>
                                  <wp:docPr id="109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2585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pt;height:109.45pt;mso-wrap-distance-left:1.9pt;mso-wrap-distance-right:1.9pt;mso-wrap-distance-top:0pt;mso-wrap-distance-bottom:0pt;margin-top:11.75pt;mso-position-vertical-relative:text;margin-left: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72585" cy="1389380"/>
                            <wp:effectExtent l="0" t="0" r="0" b="0"/>
                            <wp:docPr id="110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2585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6. Дополнительный материал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Техника именных приемов. Техника приемов из национальных видов борьбы:</w:t>
      </w:r>
    </w:p>
    <w:p>
      <w:pPr>
        <w:pStyle w:val="Normal"/>
        <w:widowControl/>
        <w:shd w:fill="FFFFFF" w:val="clear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ельница выседом (</w:t>
      </w:r>
      <w:r>
        <w:rPr>
          <w:color w:val="000000"/>
          <w:sz w:val="28"/>
          <w:szCs w:val="28"/>
          <w:lang w:val="en-US"/>
        </w:rPr>
        <w:t>Laats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/>
        <w:shd w:fill="FFFFFF" w:val="clear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уст приемов с захватом «годаули» (грузинский пояс);</w:t>
      </w:r>
    </w:p>
    <w:p>
      <w:pPr>
        <w:pStyle w:val="Normal"/>
        <w:widowControl/>
        <w:shd w:fill="FFFFFF" w:val="clear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росок через спину (</w:t>
      </w:r>
      <w:r>
        <w:rPr>
          <w:color w:val="000000"/>
          <w:sz w:val="28"/>
          <w:szCs w:val="28"/>
          <w:lang w:val="en-US"/>
        </w:rPr>
        <w:t>Kog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eo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nage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/>
        <w:shd w:fill="FFFFFF" w:val="clear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росок с захвата «годаули» (</w:t>
      </w:r>
      <w:r>
        <w:rPr>
          <w:color w:val="000000"/>
          <w:sz w:val="28"/>
          <w:szCs w:val="28"/>
          <w:lang w:val="en-US"/>
        </w:rPr>
        <w:t>Khabareli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/>
        <w:shd w:fill="FFFFFF" w:val="clear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росок «бодок» способом через ногу садясь;</w:t>
      </w:r>
    </w:p>
    <w:p>
      <w:pPr>
        <w:pStyle w:val="Normal"/>
        <w:widowControl/>
        <w:shd w:fill="FFFFFF" w:val="clear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росок захватом под пятку разноименной рукой;</w:t>
      </w:r>
    </w:p>
    <w:p>
      <w:pPr>
        <w:pStyle w:val="Normal"/>
        <w:widowControl/>
        <w:shd w:fill="FFFFFF" w:val="clear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росок через грудь с зашагиванием;</w:t>
      </w:r>
    </w:p>
    <w:p>
      <w:pPr>
        <w:pStyle w:val="Normal"/>
        <w:widowControl/>
        <w:shd w:fill="FFFFFF" w:val="clear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бвив;</w:t>
      </w:r>
    </w:p>
    <w:p>
      <w:pPr>
        <w:pStyle w:val="Normal"/>
        <w:widowControl/>
        <w:shd w:fill="FFFFFF" w:val="clear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росок способом «лампочка» со стойки;</w:t>
      </w:r>
    </w:p>
    <w:p>
      <w:pPr>
        <w:pStyle w:val="Normal"/>
        <w:widowControl/>
        <w:shd w:fill="FFFFFF" w:val="clear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росок через грудь с подсадом голенью (</w:t>
      </w:r>
      <w:r>
        <w:rPr>
          <w:color w:val="000000"/>
          <w:sz w:val="28"/>
          <w:szCs w:val="28"/>
          <w:lang w:val="en-US"/>
        </w:rPr>
        <w:t>Iskako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ur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nage</w:t>
      </w:r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055" w:leader="none"/>
        </w:tabs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пример.</w:t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росок через спину (</w:t>
      </w:r>
      <w:r>
        <w:rPr>
          <w:color w:val="000000"/>
          <w:sz w:val="28"/>
          <w:szCs w:val="28"/>
          <w:lang w:val="en-US"/>
        </w:rPr>
        <w:t>Kog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eo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nage</w:t>
      </w:r>
      <w:r>
        <w:rPr>
          <w:color w:val="000000"/>
          <w:sz w:val="28"/>
          <w:szCs w:val="28"/>
        </w:rPr>
        <w:t>)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0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сок с захвата «годаули» (</w:t>
      </w:r>
      <w:r>
        <w:rPr>
          <w:color w:val="000000"/>
          <w:sz w:val="28"/>
          <w:szCs w:val="28"/>
          <w:lang w:val="en-US"/>
        </w:rPr>
        <w:t>Khabareli</w:t>
      </w:r>
      <w:r>
        <w:rPr>
          <w:color w:val="000000"/>
          <w:sz w:val="28"/>
          <w:szCs w:val="28"/>
        </w:rPr>
        <w:t>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3">
                <wp:simplePos x="0" y="0"/>
                <wp:positionH relativeFrom="page">
                  <wp:posOffset>1348105</wp:posOffset>
                </wp:positionH>
                <wp:positionV relativeFrom="paragraph">
                  <wp:posOffset>-18415</wp:posOffset>
                </wp:positionV>
                <wp:extent cx="4180840" cy="1905000"/>
                <wp:effectExtent l="0" t="0" r="0" b="0"/>
                <wp:wrapTopAndBottom/>
                <wp:docPr id="1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180205" cy="1874520"/>
                                  <wp:effectExtent l="0" t="0" r="0" b="0"/>
                                  <wp:docPr id="112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0205" cy="187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pt;height:150pt;mso-wrap-distance-left:1.9pt;mso-wrap-distance-right:1.9pt;mso-wrap-distance-top:0pt;mso-wrap-distance-bottom:0pt;margin-top:-1.45pt;mso-position-vertical-relative:text;margin-left:1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180205" cy="1874520"/>
                            <wp:effectExtent l="0" t="0" r="0" b="0"/>
                            <wp:docPr id="113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0205" cy="187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55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79595" cy="3639185"/>
            <wp:effectExtent l="0" t="0" r="0" b="0"/>
            <wp:docPr id="11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8.4. ПРИМЕРНЫЙ КОМПЛЕКС 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СИХОМЫШЕЧНОЙ ТРЕНИРОВКИ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ройте глаза. Примите удобное для вас положение и думайте о моих словах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Я принимаю удобное положение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пауза 1-3 с)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Я расслабляюсь и успокаиваюсь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пауза 1-3 с)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Мои руки полностью расслабленные, теплые, неподвижные.</w:t>
      </w:r>
    </w:p>
    <w:p>
      <w:pPr>
        <w:pStyle w:val="Normal"/>
        <w:tabs>
          <w:tab w:val="clear" w:pos="720"/>
          <w:tab w:val="left" w:pos="20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ауза 1-3 с)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Мои ноги полностью расслабленные, теплые, неподвижные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пауза 1-3 с)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Мое туловище полностью расслабленное, теплое, неподвижное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пауза 1-3 с)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Моя шея полностью расслабленная, теплая, неподвижная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пауза 1-3 с)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Мое лицо полностью расслабленное, теплое, неподвижное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пауза 1-3 с)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По моей команде сделаем неглубокий вдох и в это время постепен</w:t>
        <w:softHyphen/>
        <w:t>но напрягаем мышцы рук (вначале левую, потом правую), кисть руки сжимаем в кулак, напрягаем мышцы от кулака до плеча и держим напря</w:t>
        <w:softHyphen/>
        <w:t>жение 1-3 с и медленно спокойно выдыхаем в течении 5-7 с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готовились. Делаем вдох - напрягаем мышцы левой руки - за</w:t>
        <w:softHyphen/>
        <w:t>держиваем дыхание - медленно выдыхаем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Моя рука начинает расслабляться. Я удерживаю мысленно это чув</w:t>
        <w:softHyphen/>
        <w:t>ство»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пауза 1-3 с)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Приготовились. Делаем вдох - напрягаем мышцы правой руки -задерживаем дыхание - медленно выдыхаем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Моя рука начинает расслабляться. Я удерживаю мысленно это чувство»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пауза 1-3 с)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 По моей команде сделаем вдох - напрягаем мышцы обеих рук -задерживаем дыхание и медленно, спокойно выдыхаем. Приготовились. Делаем вдох - напрягаем мышцы обеих рук - держим напряжение в ру</w:t>
        <w:softHyphen/>
        <w:t>ках - медленно выдыхаем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Мои руки начинают расслабляться. Я удерживаю мысленно это чув</w:t>
        <w:softHyphen/>
        <w:t>ство. Я чувствую мышцы своих рук хорошо расслабленными, мягкими, как кисель. В расслабленных мышцах расширилась артериальные сосу</w:t>
        <w:softHyphen/>
        <w:t>ды, и теплая кровь устремляется вниз от плеч к пальцам, согревая руки», (пауза 1-3 с)</w:t>
      </w:r>
    </w:p>
    <w:p>
      <w:pPr>
        <w:pStyle w:val="Normal"/>
        <w:tabs>
          <w:tab w:val="clear" w:pos="720"/>
          <w:tab w:val="left" w:pos="2055" w:leader="none"/>
        </w:tabs>
        <w:jc w:val="both"/>
        <w:rPr/>
      </w:pPr>
      <w:r>
        <w:rPr>
          <w:color w:val="000000"/>
          <w:sz w:val="28"/>
          <w:szCs w:val="28"/>
        </w:rPr>
        <w:t>11. По моей команде сделаем неглубокий вдох и поочередно напряга</w:t>
        <w:softHyphen/>
        <w:t>ем мышцы ног (вначале левую ногу, а затем правую). Стопу ноги тянем на себя, затем напрягаем мышцы голени, бедер и ягодиц -держим напря</w:t>
        <w:softHyphen/>
        <w:t>жение - спокойно, медленно выдыхаем. Приготовились. Носок левой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ги на себя - делаем неглубокий вдох - напрягаем мышцы левой ноги -держим напряжение в мышцах - медленно, спокойно выдыхаем. Левая нога начинает расслабляться. Удерживаем мысленно это чувство, (пауза 1-3 с)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>12.  Приготовились. Носок правой стопы на себя - делаем неглубо</w:t>
        <w:softHyphen/>
        <w:t>кий вдох - напрягаем мышцы правой ноги - держим напряжение в мыш</w:t>
        <w:softHyphen/>
        <w:t>цах - медленно, спокойно выдыхаем. Правая нога начинает расслаб</w:t>
        <w:softHyphen/>
        <w:t>ляться. Удерживаем мысленно это чувство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пауза 1-3 с)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Приготовились. Носки стоп ног на себя. Делаем неглубокий вдох, напрягаем мышцы ног - держим напряжение в мышцах ног, медленно, спокойно выдыхаем. Ноги начинают расслабляться. Удерживаем мыс</w:t>
        <w:softHyphen/>
        <w:t>ленно это чувство. В расслабленных мышцах ног расширились артери</w:t>
        <w:softHyphen/>
        <w:t>альные сосуды, и теплая кровь устремилась от ягодиц к пальцам ног, согревая их. Ноги полностью расслабленные, теплые, неподвижные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пауза 1-3 с)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Приготовились. По моей команде сделаем неглубокий вдох и одно</w:t>
        <w:softHyphen/>
        <w:t>временно напрягаем мышцы живота и спины. Держим напряжение 1-3 с. Медленно и спокойно выдыхаем. Живот и спина расслабляется. Мыс</w:t>
        <w:softHyphen/>
        <w:t>ленно удерживаем это чувство. Мышцы спины и живота расслабленные, теплые, неподвижные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пауза 1-3 с)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По моей команде напрягаем мышцы шеи, втягиваем голову в пле</w:t>
        <w:softHyphen/>
        <w:t>чи и отклоняем ее назад. Приготовились. Делаем неглубокий вдох. На</w:t>
        <w:softHyphen/>
        <w:t>прягаем шею. Держим напряжение. Медленно, спокойно выдыхаем. Мышцы шеи теплые, расслабленные. Теплая артериальная кровь уст</w:t>
        <w:softHyphen/>
        <w:t>ремляется в руки, в спину, в живот, в ноги. Мысленно удерживаем это чувство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пауза 1-3 с)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По моей команде сокращаем мышцы лица, при этом напрягаются мышцы лба, мышцы вокруг глаз, слегка сжимаются зубы, губы. Приго</w:t>
        <w:softHyphen/>
        <w:t>товились. Делаем неглубокий вдох. Напрягаем мышцы лица. Держим напряжение. Медленно, спокойно выдыхаем. Ощущение на лице теплое, спокойное. Удерживаем это ощущение покоя и тепла. Теплая артериаль</w:t>
        <w:softHyphen/>
        <w:t>ная кровь устремляется с лица в шею, в руки, в спину, в живот, в ноги.</w:t>
      </w:r>
    </w:p>
    <w:p>
      <w:pPr>
        <w:pStyle w:val="Normal"/>
        <w:tabs>
          <w:tab w:val="clear" w:pos="720"/>
          <w:tab w:val="left" w:pos="20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ауза 1-3 с)</w:t>
      </w:r>
    </w:p>
    <w:p>
      <w:pPr>
        <w:pStyle w:val="Normal"/>
        <w:tabs>
          <w:tab w:val="clear" w:pos="720"/>
          <w:tab w:val="left" w:pos="2055" w:leader="none"/>
        </w:tabs>
        <w:jc w:val="both"/>
        <w:rPr/>
      </w:pPr>
      <w:r>
        <w:rPr>
          <w:color w:val="000000"/>
          <w:sz w:val="28"/>
          <w:szCs w:val="28"/>
        </w:rPr>
        <w:t>17. Во всем теле ощущение покоя, невесомости. Организм отдохнул, появилось чувство бодрости, покоя. Прилив энергии, здоровья. Мы за</w:t>
        <w:softHyphen/>
        <w:t>поминаем это ощущение.</w:t>
      </w:r>
    </w:p>
    <w:p>
      <w:pPr>
        <w:pStyle w:val="Normal"/>
        <w:tabs>
          <w:tab w:val="clear" w:pos="720"/>
          <w:tab w:val="left" w:pos="20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0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0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0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0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ОДЕРЖАНИЕ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Нормативная часть программы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1. Общие требования к организаци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учебно-тренировочной работы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Методическая часть программы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Учебный план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.1.1.  Спортивно-оздоровительный этап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.1.2.  Этап начальной подготовки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.1.3.   Учебно-тренировочный этап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лан-схема годичного цикла подготовки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Педагогический и врачебный контроль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2.3.1 Комплекс контрольных упражнений по тестированию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уровня общей физической подготовленности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.3.2.  Комплекс контрольных упражнений по тестированию уровня специальной физической подготовленности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.3.3.  Углубленное медицинское обследование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.3.4.   Текущий контроль тренировочного процесса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Теоретическая подготовка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Воспитательная работа и психологическая подготовка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Восстановительные средства и мероприятия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Инструкторская и судейская практика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8. Программный материал для практических занятий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5.7. </w:t>
      </w:r>
      <w:r>
        <w:rPr>
          <w:iCs/>
          <w:color w:val="000000"/>
          <w:sz w:val="24"/>
          <w:szCs w:val="24"/>
        </w:rPr>
        <w:t>Примерные схемы недельных микроциклов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для УТ-этапов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2.8.2.  Специализированные игровые комплексы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(базовые варианты для разработки игр-заданий)</w:t>
      </w:r>
    </w:p>
    <w:p>
      <w:pPr>
        <w:pStyle w:val="Normal"/>
        <w:tabs>
          <w:tab w:val="clear" w:pos="720"/>
          <w:tab w:val="left" w:pos="2055" w:leader="none"/>
        </w:tabs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.8.3.  Технико-тактическая подготовка</w:t>
      </w:r>
    </w:p>
    <w:p>
      <w:pPr>
        <w:pStyle w:val="Normal"/>
        <w:tabs>
          <w:tab w:val="clear" w:pos="720"/>
          <w:tab w:val="left" w:pos="20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Содержание</w:t>
      </w:r>
    </w:p>
    <w:p>
      <w:pPr>
        <w:pStyle w:val="Normal"/>
        <w:widowControl/>
        <w:shd w:fill="FFFFFF" w:val="clea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ервая ступень 6 «кю» (белый пояс)</w:t>
      </w:r>
    </w:p>
    <w:p>
      <w:pPr>
        <w:pStyle w:val="Normal"/>
        <w:widowControl/>
        <w:shd w:fill="FFFFFF" w:val="clea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дачи первой ступени (6 «кю», белый пояс)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Содержание</w:t>
      </w:r>
    </w:p>
    <w:p>
      <w:pPr>
        <w:pStyle w:val="Normal"/>
        <w:widowControl/>
        <w:shd w:fill="FFFFFF" w:val="clea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торая ученическая ступень 5 «кю» (желтый пояс)</w:t>
      </w:r>
    </w:p>
    <w:p>
      <w:pPr>
        <w:pStyle w:val="Normal"/>
        <w:widowControl/>
        <w:shd w:fill="FFFFFF" w:val="clea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дачи второй ступени (5 «кю», желтый пояс)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Содержание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Третья ученическая ступень 4 «кю» (оранжевый пояс) </w:t>
      </w:r>
    </w:p>
    <w:p>
      <w:pPr>
        <w:pStyle w:val="Normal"/>
        <w:widowControl/>
        <w:shd w:fill="FFFFFF" w:val="clea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Задачи третьей ступени (4 «кю», оранжевый пояс)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Содержание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Четвертая ученическая ступень 3 «кю» (зеленый пояс)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Задачи четвертой ступени (3 «кю», зеленый пояс)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Содержание</w:t>
      </w:r>
    </w:p>
    <w:p>
      <w:pPr>
        <w:pStyle w:val="Normal"/>
        <w:widowControl/>
        <w:shd w:fill="FFFFFF" w:val="clea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ятая ученическая ступень 2 «кю» (синий пояс)</w:t>
      </w:r>
    </w:p>
    <w:p>
      <w:pPr>
        <w:pStyle w:val="Normal"/>
        <w:widowControl/>
        <w:shd w:fill="FFFFFF" w:val="clea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дачи пятой ступени (2 «кю», синий пояс)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Содержание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Шестая ученическая ступень 1 «кю» (коричневый пояс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Задачи шестой ступени (1 «кю», коричневый пояс)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Содержание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2.8.4. Примерный комплекс психомышечной тренировки</w:t>
      </w:r>
    </w:p>
    <w:p>
      <w:pPr>
        <w:pStyle w:val="Normal"/>
        <w:tabs>
          <w:tab w:val="clear" w:pos="720"/>
          <w:tab w:val="left" w:pos="20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0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(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/>
      <w:jc w:val="center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20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image" Target="media/image27.jpeg"/><Relationship Id="rId44" Type="http://schemas.openxmlformats.org/officeDocument/2006/relationships/image" Target="media/image28.jpeg"/><Relationship Id="rId45" Type="http://schemas.openxmlformats.org/officeDocument/2006/relationships/image" Target="media/image28.jpeg"/><Relationship Id="rId46" Type="http://schemas.openxmlformats.org/officeDocument/2006/relationships/image" Target="media/image29.jpeg"/><Relationship Id="rId47" Type="http://schemas.openxmlformats.org/officeDocument/2006/relationships/image" Target="media/image30.jpeg"/><Relationship Id="rId48" Type="http://schemas.openxmlformats.org/officeDocument/2006/relationships/image" Target="media/image31.jpeg"/><Relationship Id="rId49" Type="http://schemas.openxmlformats.org/officeDocument/2006/relationships/image" Target="media/image32.jpeg"/><Relationship Id="rId50" Type="http://schemas.openxmlformats.org/officeDocument/2006/relationships/image" Target="media/image33.jpeg"/><Relationship Id="rId51" Type="http://schemas.openxmlformats.org/officeDocument/2006/relationships/image" Target="media/image33.jpeg"/><Relationship Id="rId52" Type="http://schemas.openxmlformats.org/officeDocument/2006/relationships/image" Target="media/image34.jpeg"/><Relationship Id="rId53" Type="http://schemas.openxmlformats.org/officeDocument/2006/relationships/image" Target="media/image34.jpeg"/><Relationship Id="rId54" Type="http://schemas.openxmlformats.org/officeDocument/2006/relationships/image" Target="media/image35.jpeg"/><Relationship Id="rId55" Type="http://schemas.openxmlformats.org/officeDocument/2006/relationships/image" Target="media/image35.jpeg"/><Relationship Id="rId56" Type="http://schemas.openxmlformats.org/officeDocument/2006/relationships/image" Target="media/image36.jpeg"/><Relationship Id="rId57" Type="http://schemas.openxmlformats.org/officeDocument/2006/relationships/image" Target="media/image36.jpeg"/><Relationship Id="rId58" Type="http://schemas.openxmlformats.org/officeDocument/2006/relationships/image" Target="media/image37.jpeg"/><Relationship Id="rId59" Type="http://schemas.openxmlformats.org/officeDocument/2006/relationships/image" Target="media/image37.jpeg"/><Relationship Id="rId60" Type="http://schemas.openxmlformats.org/officeDocument/2006/relationships/image" Target="media/image38.jpeg"/><Relationship Id="rId61" Type="http://schemas.openxmlformats.org/officeDocument/2006/relationships/image" Target="media/image38.jpeg"/><Relationship Id="rId62" Type="http://schemas.openxmlformats.org/officeDocument/2006/relationships/image" Target="media/image39.jpeg"/><Relationship Id="rId63" Type="http://schemas.openxmlformats.org/officeDocument/2006/relationships/image" Target="media/image40.jpeg"/><Relationship Id="rId64" Type="http://schemas.openxmlformats.org/officeDocument/2006/relationships/image" Target="media/image41.jpeg"/><Relationship Id="rId65" Type="http://schemas.openxmlformats.org/officeDocument/2006/relationships/image" Target="media/image42.jpeg"/><Relationship Id="rId66" Type="http://schemas.openxmlformats.org/officeDocument/2006/relationships/image" Target="media/image43.jpeg"/><Relationship Id="rId67" Type="http://schemas.openxmlformats.org/officeDocument/2006/relationships/image" Target="media/image44.jpeg"/><Relationship Id="rId68" Type="http://schemas.openxmlformats.org/officeDocument/2006/relationships/image" Target="media/image44.jpeg"/><Relationship Id="rId69" Type="http://schemas.openxmlformats.org/officeDocument/2006/relationships/image" Target="media/image45.jpeg"/><Relationship Id="rId70" Type="http://schemas.openxmlformats.org/officeDocument/2006/relationships/image" Target="media/image46.png"/><Relationship Id="rId71" Type="http://schemas.openxmlformats.org/officeDocument/2006/relationships/image" Target="media/image46.png"/><Relationship Id="rId72" Type="http://schemas.openxmlformats.org/officeDocument/2006/relationships/image" Target="media/image47.jpeg"/><Relationship Id="rId73" Type="http://schemas.openxmlformats.org/officeDocument/2006/relationships/image" Target="media/image48.png"/><Relationship Id="rId74" Type="http://schemas.openxmlformats.org/officeDocument/2006/relationships/image" Target="media/image49.jpeg"/><Relationship Id="rId75" Type="http://schemas.openxmlformats.org/officeDocument/2006/relationships/image" Target="media/image49.jpeg"/><Relationship Id="rId76" Type="http://schemas.openxmlformats.org/officeDocument/2006/relationships/image" Target="media/image50.jpeg"/><Relationship Id="rId77" Type="http://schemas.openxmlformats.org/officeDocument/2006/relationships/image" Target="media/image50.jpeg"/><Relationship Id="rId78" Type="http://schemas.openxmlformats.org/officeDocument/2006/relationships/image" Target="media/image51.jpeg"/><Relationship Id="rId79" Type="http://schemas.openxmlformats.org/officeDocument/2006/relationships/image" Target="media/image52.jpeg"/><Relationship Id="rId80" Type="http://schemas.openxmlformats.org/officeDocument/2006/relationships/image" Target="media/image53.jpeg"/><Relationship Id="rId81" Type="http://schemas.openxmlformats.org/officeDocument/2006/relationships/image" Target="media/image54.jpeg"/><Relationship Id="rId82" Type="http://schemas.openxmlformats.org/officeDocument/2006/relationships/image" Target="media/image54.jpeg"/><Relationship Id="rId83" Type="http://schemas.openxmlformats.org/officeDocument/2006/relationships/image" Target="media/image55.jpeg"/><Relationship Id="rId84" Type="http://schemas.openxmlformats.org/officeDocument/2006/relationships/image" Target="media/image55.jpeg"/><Relationship Id="rId85" Type="http://schemas.openxmlformats.org/officeDocument/2006/relationships/image" Target="media/image56.jpeg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06:00Z</dcterms:created>
  <dc:creator>User</dc:creator>
  <dc:description/>
  <cp:keywords/>
  <dc:language>en-US</dc:language>
  <cp:lastModifiedBy>XP GAME 2007</cp:lastModifiedBy>
  <dcterms:modified xsi:type="dcterms:W3CDTF">2011-12-05T10:06:00Z</dcterms:modified>
  <cp:revision>2</cp:revision>
  <dc:subject/>
  <dc:title>ПРИМЕРНЫЕ ПРОГРАММЫ</dc:title>
</cp:coreProperties>
</file>