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школьной  аттестационной комиссии  муниципального образовательного 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учреждения Алданского района дополнительного образования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детей -"Детско-юношеская спортивная школа г. Алдан" 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1.1      Настоящее Положение регламентирует порядок создания и деятельности школьной аттестационной   комиссии муниципального учреждения Алданского района дополнительного образования "Детско-юношеская спортивная школа г. Алдан" (спортивная школа г. Алдан) по аттестации педагогических  работников на вторую квалификационную категорию (далее – комиссия)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Целью создания комиссии является проведение аттестации педагогических работников муниципального образовательного учреждения Алданского района дополнительного образования детей - "Детско-юношеская спортивная школа г. Алдан", представление аттестационных материалов на педагогических и руководящих работников в главную аттестационную комиссию министерства образования РС (Я) для присвоения первой и высшей квалификационной категории.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</w:rPr>
        <w:t>Основными принципами работы комиссии являются компетентность, объективность, гласность, независимость, соблюдение норм  профессиональной этики.</w:t>
      </w:r>
    </w:p>
    <w:p>
      <w:pPr>
        <w:pStyle w:val="TextBodyIndent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Комиссия  в своей работе руководствуется законодательством  Российской Федерации, нормативными правовыми актами Минобразования России по вопросам аттестации педагогических и руководящих  работников государственных и муниципальных учреждений. 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Основными задачами комиссии являются: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4"/>
        </w:rPr>
        <w:t>проведение аттестации педагогических работников муниципального учреждения Алданского района дополнительного образования "Детско-юношеская спортивная школа г. Алдан" в соответствии с выбранными ими вариативными формами и процедурами аттестации, а также представление аттестационных материалов на педагогических и руководящих работников в главную аттестационную комиссию министерства образования РС (Я) для присвоения первой и высшей квалификационной категории;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блюдение основных принципов аттестации работников образовательных учреждений;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Состав комиссии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3.1. Комиссия формируется из работников муниципального учреждения Алданского района дополнительного образования "Детско-юношеская спортивная школа г. Алдан", представителей РК профсоюза работников образования. Персональный состав комиссии утверждается приказом Спортивной школы г. Алдан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ind w:left="0" w:firstLine="6"/>
        <w:jc w:val="both"/>
        <w:rPr/>
      </w:pPr>
      <w:r>
        <w:rPr>
          <w:sz w:val="24"/>
        </w:rPr>
        <w:t>При аттестационной комиссии  приказом Спортивной школы г. Алдан могут быть образованы экспертные группы для проведения экспертизы профессиональной компетентности аттестуемых работников образовательных учреждений. Экспертные группы дают заключение о профессиональной компетентности аттестуемых работников образовательного учреждения.</w:t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Регламент работы комисси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4.1. Руководство работой комиссии осуществляет ее председатель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4.2. Заседания комиссии проводятся не реже двух раз в году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4.3. Заседания комиссии проводятся под руководством председателя либо, по поручению его заместителем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4.4. На период участия в работе комиссии за ее членами сохраняется заработная плата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4.5. Решение комиссии оформляется протоколом, который подписывается председателем и ответственным секретарем. Решение заносится в аттестационный лист, который подписывается  председателем комиссии и ответственным секретарем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4.8. Техническое обеспечение работы комиссии осуществляет муниципальное образовательное учреждение Алданского района дополнительного образования детей - "Детско-юношеская спортивная школа г. Алдан"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2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3:14:00Z</dcterms:created>
  <dc:creator>1</dc:creator>
  <dc:description/>
  <cp:keywords/>
  <dc:language>en-US</dc:language>
  <cp:lastModifiedBy>1</cp:lastModifiedBy>
  <dcterms:modified xsi:type="dcterms:W3CDTF">2014-11-06T04:27:00Z</dcterms:modified>
  <cp:revision>10</cp:revision>
  <dc:subject/>
  <dc:title>ПОЛОЖЕНИЕ</dc:title>
</cp:coreProperties>
</file>