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Директор Спортивной школы г.Алда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 В.Л.Пономарен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  03  »    декабря  2009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8"/>
        </w:rPr>
        <w:t xml:space="preserve">о приёме учащихся в </w:t>
      </w:r>
      <w:r>
        <w:rPr>
          <w:b w:val="false"/>
        </w:rPr>
        <w:t xml:space="preserve">Муниципальное образовательное учреждение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Алданского района дополнительного образования детей –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</w:rPr>
        <w:t>«Детско-юношеская спортивная школа г.Ал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полож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Уставом Муниципального образовательного учреждения Алданского района дополнительного образования детей - «Детско-юношеская спортивная школа г.Алдан» и регламентирует содержание и порядок приёма учащихся в школ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 Муниципальное учреждение Алданского района дополнительного образования «Детско-юношеская спортивная школа г. Алдан» (в дальнейшем «Спортивная школа г. Алдан») принимаются дети, желающие заниматься в данном учреждении и  не имеющие медицинских противо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приёма 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портивную школу принимаются дети,  в соответствии с Санитарно-эпидемиологическими требованиями к учреждениям дополнительного образования детей по видам спорта – СанПиН 2.4.4.1251-03 (приложение № 2).  Для зачисления детей в группы начальной подготовки необходим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правка о состоянии здоровья и отметкой о прививках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ринимаются круглогодич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числение в спортивную школу   учащихся младше установленного Санитарно-эпидемиологическими требованиями к учреждениям дополнительного образования детей по видам спорта – СанПиН 2.4.4.1251-03 (приложение № 2) осуществляется по письменному заявлению родителей после предварительного психолого-педагогического собеседования и мед осмотра на предмет готовности ребёнка к занятиям в спортивной шко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Школа может отказать в приёме учащегося при наличии медицинских противопоказан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8:00Z</dcterms:created>
  <dc:creator>VOTA NГO А REGIONALIZAЗГO! SIM AO REFORЗO DO MUNICIPALISMO!</dc:creator>
  <dc:description>A REGIONALIZAЗГO Й UM ERRO COLOSSAL!</dc:description>
  <cp:keywords/>
  <dc:language>en-US</dc:language>
  <cp:lastModifiedBy>спорт</cp:lastModifiedBy>
  <cp:lastPrinted>2011-11-14T16:31:00Z</cp:lastPrinted>
  <dcterms:modified xsi:type="dcterms:W3CDTF">2011-11-14T07:31:00Z</dcterms:modified>
  <cp:revision>10</cp:revision>
  <dc:subject>JOГO JARDIM x8?! PORRA! DIA 8 VOTA NГO!</dc:subject>
  <dc:title>ПОЛОЖЕНИЕ </dc:title>
</cp:coreProperties>
</file>