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портивной школы г.Алдан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______________ В.Л. Пономаренко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03 » декабря 2009 г. 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учащемся </w:t>
      </w:r>
    </w:p>
    <w:p>
      <w:pPr>
        <w:pStyle w:val="Heading1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тельного учреждения Алданского района </w:t>
      </w:r>
    </w:p>
    <w:p>
      <w:pPr>
        <w:pStyle w:val="Heading1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детей - </w:t>
      </w:r>
    </w:p>
    <w:p>
      <w:pPr>
        <w:pStyle w:val="Heading1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ая спортивная школа г.Алдан»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8"/>
          <w:szCs w:val="28"/>
        </w:rPr>
        <w:t>1. Права учащихс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ab/>
        <w:t>посещать учебно-тренировочные занят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ab/>
        <w:t xml:space="preserve">участвовать в спортивно-массовых мероприятиях,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ab/>
        <w:t>выступать за Спортивную школу г.Алдан в спортивных соревнованиях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ься бесплатно в установленном порядке спортивным инвентарем, спортивной формой, спортивными сооружениями.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8"/>
          <w:szCs w:val="28"/>
        </w:rPr>
        <w:t>2. Обязанности учащихся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ab/>
        <w:t>соблюдать Устав Спортивной школы г.Алдан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ab/>
        <w:t>регулярно посещать учебно-тренировочные занятия, соблюдать спортивный режим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ab/>
        <w:t>сочетать занятия спортом с успешной учебо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ab/>
        <w:t>выполнять указания руководителей и тренеров-преподавателей, быть примером дисциплинированного и примерного повед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ать в соревнованиях за Спортивную школу г.Алдан.</w:t>
      </w:r>
    </w:p>
    <w:p>
      <w:pPr>
        <w:pStyle w:val="Normal"/>
        <w:tabs>
          <w:tab w:val="clear" w:pos="708"/>
          <w:tab w:val="left" w:pos="342" w:leader="none"/>
        </w:tabs>
        <w:ind w:hanging="0"/>
        <w:rPr/>
      </w:pPr>
      <w:r>
        <w:rPr>
          <w:b/>
          <w:sz w:val="28"/>
          <w:szCs w:val="28"/>
        </w:rPr>
        <w:t>3. 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Применять физическую силу для разрешения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ые обязанности обучающихся определяются приказом директора Школы (приказами по технике безопасности, по соблюдению правил дорожного движения, правил пожарной безопасности и т.д.)</w:t>
      </w:r>
    </w:p>
    <w:p>
      <w:pPr>
        <w:pStyle w:val="3"/>
        <w:tabs>
          <w:tab w:val="clear" w:pos="708"/>
          <w:tab w:val="left" w:pos="3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ём и отчислении обучающихся: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образовательного процесса являются учащиеся общеобразовательных школ, учреждений начального и среднего профессионального образования, как   правило,  до 18  лет, педагогические    работники, родители (законные представители).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sz w:val="28"/>
          <w:szCs w:val="28"/>
        </w:rPr>
        <w:t>Зачисление учащихся в Спортивную школу г.Алдан производи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явлению родителей (лиц, их заменяющих) на имя директора Спортивной школы г.Алдан и справке о состоянии здоровья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числение обучающихся из ДЮСШ произ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по заявлению родителей (лиц, их заменяющ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при совершении уголовно наказуемого де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8"/>
          <w:szCs w:val="28"/>
        </w:rPr>
        <w:tab/>
        <w:t>грубые и неоднократные нарушения правил и обязанностей обучающихся ДЮСШ г. Алдан, при согласовании с органами управления образованием в соответствии с действующим законодательством.</w:t>
      </w:r>
    </w:p>
    <w:sectPr>
      <w:type w:val="nextPage"/>
      <w:pgSz w:w="11906" w:h="16838"/>
      <w:pgMar w:left="1134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lef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41:00Z</dcterms:created>
  <dc:creator>в</dc:creator>
  <dc:description/>
  <cp:keywords/>
  <dc:language>en-US</dc:language>
  <cp:lastModifiedBy>спорт</cp:lastModifiedBy>
  <cp:lastPrinted>2011-11-14T16:51:00Z</cp:lastPrinted>
  <dcterms:modified xsi:type="dcterms:W3CDTF">2011-11-14T07:51:00Z</dcterms:modified>
  <cp:revision>6</cp:revision>
  <dc:subject/>
  <dc:title>5</dc:title>
</cp:coreProperties>
</file>