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чет за летний период  работы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тделение  Пауэрлифтин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 Учебно - тренировочные занятия в ДЮСШ г. Ал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 Выступление на соревнованиях по Пауэрлифтингу «Кубок Алда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умкова  Екатерина – абсолютная чемпионка среди девушек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альпуков Павел  - абсолютный чемпион среди юно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Выступление на Всероссийском турнире по жиму штанги лёжа г. Красноярс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умкова Екатерина – 2 место среди женщин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альпуков Павел– 2 место среди мужчи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  тренировочные занятия ДЮСШ г. Ал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. тренер от-я  Пауэрлифтинга                                      А.И. Ковальский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16:00Z</dcterms:created>
  <dc:creator>Пользователь</dc:creator>
  <dc:description/>
  <cp:keywords/>
  <dc:language>en-US</dc:language>
  <cp:lastModifiedBy>Admin</cp:lastModifiedBy>
  <cp:lastPrinted>2009-05-08T15:51:00Z</cp:lastPrinted>
  <dcterms:modified xsi:type="dcterms:W3CDTF">2014-09-10T07:32:00Z</dcterms:modified>
  <cp:revision>8</cp:revision>
  <dc:subject/>
  <dc:title>                       Отчет  по отделению Пауэрлифтинга  ДЮСШ г</dc:title>
</cp:coreProperties>
</file>