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3738"/>
      </w:tblGrid>
      <w:tr>
        <w:trPr>
          <w:trHeight w:val="2003" w:hRule="atLeast"/>
        </w:trPr>
        <w:tc>
          <w:tcPr>
            <w:tcW w:w="4766" w:type="dxa"/>
            <w:tcBorders/>
          </w:tcPr>
          <w:p>
            <w:pPr>
              <w:pStyle w:val="ConsTitle"/>
              <w:widowControl/>
              <w:ind w:right="179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НЯТА:</w:t>
            </w:r>
          </w:p>
          <w:p>
            <w:pPr>
              <w:pStyle w:val="ConsTitle"/>
              <w:widowControl/>
              <w:ind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яющим советом</w:t>
            </w:r>
          </w:p>
          <w:p>
            <w:pPr>
              <w:pStyle w:val="FR1"/>
              <w:spacing w:lineRule="auto" w:line="276"/>
              <w:ind w:right="1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ого образовательного учреждения Алданского района дополнительного  образования детей "Детско-юношеская спортивная школа г.Алдан”                       </w:t>
            </w:r>
          </w:p>
          <w:p>
            <w:pPr>
              <w:pStyle w:val="ConsTitle"/>
              <w:widowControl/>
              <w:ind w:right="179" w:hanging="14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0 ” августа  2010 год    Протокол № 2</w:t>
            </w:r>
          </w:p>
          <w:p>
            <w:pPr>
              <w:pStyle w:val="ConsTitle"/>
              <w:widowControl/>
              <w:ind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ортивной школы г.Алд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 В.Л. Пономаренк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»_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Модифицированная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39"/>
          <w:szCs w:val="39"/>
        </w:rPr>
      </w:pPr>
      <w:r>
        <w:rPr>
          <w:b/>
          <w:bCs/>
          <w:spacing w:val="3"/>
          <w:sz w:val="39"/>
          <w:szCs w:val="39"/>
        </w:rPr>
        <w:t>Учебн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7"/>
          <w:szCs w:val="37"/>
        </w:rPr>
      </w:pPr>
      <w:r>
        <w:rPr>
          <w:b/>
          <w:bCs/>
          <w:spacing w:val="-1"/>
          <w:sz w:val="37"/>
          <w:szCs w:val="37"/>
        </w:rPr>
        <w:t>ДЮСШ г. Алда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7"/>
          <w:szCs w:val="37"/>
        </w:rPr>
      </w:pPr>
      <w:r>
        <w:rPr>
          <w:b/>
          <w:bCs/>
          <w:spacing w:val="-1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7"/>
          <w:szCs w:val="37"/>
        </w:rPr>
      </w:pPr>
      <w:r>
        <w:rPr>
          <w:b/>
          <w:bCs/>
          <w:spacing w:val="-1"/>
          <w:sz w:val="37"/>
          <w:szCs w:val="37"/>
        </w:rPr>
        <w:t>по ПАУЭРЛИФТИНГУ</w:t>
      </w:r>
    </w:p>
    <w:p>
      <w:pPr>
        <w:pStyle w:val="Normal"/>
        <w:shd w:fill="FFFFFF" w:val="clear"/>
        <w:jc w:val="center"/>
        <w:rPr>
          <w:spacing w:val="-4"/>
          <w:sz w:val="39"/>
          <w:szCs w:val="39"/>
        </w:rPr>
      </w:pPr>
      <w:r>
        <w:rPr>
          <w:spacing w:val="-4"/>
          <w:sz w:val="39"/>
          <w:szCs w:val="39"/>
        </w:rPr>
        <w:t>(СИЛОВОЕ ТРОЕБОРЬЕ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дан</w:t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>Программа для ДЮСШ, по пауэрлифтингу составлена на основе нормативных документов Министерства просвещения РФ, Министер</w:t>
        <w:softHyphen/>
        <w:t>ства финансов РФ, Министерства здравоохранения РФ и Государственного ко</w:t>
        <w:softHyphen/>
        <w:t>митета по физической культуре, спорту и туризму, регламентирующих работу спортивных школ с учетом многолетнего передового опыта работы по подготов</w:t>
        <w:softHyphen/>
        <w:t>ке квалифицированных спортсменов и результатов научных исследований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4"/>
          <w:szCs w:val="24"/>
        </w:rPr>
        <w:t>Данная программа составлена для всех видов спортивных школ. Весь учеб</w:t>
        <w:softHyphen/>
        <w:t>ный материал в программе излагается по группам: начальной подготовки (НП), учебно-тренировочным (УТГ), спортивного совершенствования (СС), высшего спортивного мастерства (ВСМ), что дает возможность тренерам всех спортив</w:t>
        <w:softHyphen/>
        <w:t>ных школ пользоваться единой программой. Это позволяет также дать тренерам единое направление в учебно-тренировочном процессе - от групп начальной подготовки до групп высшего спортивного мастерств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дачи ДЮСШ определены соответствующими положениями о ни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ля ДЮСШ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ind w:left="0" w:firstLine="283"/>
        <w:jc w:val="both"/>
        <w:rPr/>
      </w:pPr>
      <w:r>
        <w:rPr>
          <w:sz w:val="24"/>
          <w:szCs w:val="24"/>
        </w:rPr>
        <w:t>осуществление подготовки всесторонне развитых юных спортсменов для пополнения сборных команд республики, края, области, города, ДСО и ведом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з числа занимающихся инструкторов-общественников и судей</w:t>
        <w:br/>
        <w:t>по спор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ыть методическим центром по развитию юношеского-спо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ind w:left="0" w:firstLine="283"/>
        <w:jc w:val="both"/>
        <w:rPr/>
      </w:pPr>
      <w:r>
        <w:rPr>
          <w:sz w:val="24"/>
          <w:szCs w:val="24"/>
        </w:rPr>
        <w:t>оказывать помощь общеобразовательным школам в организации внекласс</w:t>
        <w:softHyphen/>
        <w:t>ной работы по установленным в них видам спорта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4"/>
          <w:szCs w:val="24"/>
        </w:rPr>
        <w:t>В настоящее время в пауэрлифтинге проводятся соревнования у мужчин в 11 весовых категориях н 10 категориях у женщин, по правилам соревнований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4"/>
        </w:rPr>
        <w:t>спортсменам разрешается участвовать в соревнованиях начиная с 12 лет. Со</w:t>
        <w:softHyphen/>
        <w:t>ревнования у юниоров проводятся в двух возрастных группах: спортсменов 18 лет и моложе и атлетов 19-23 лет. Отдельно проводятся соревнования по одному из видов троеборья - жиму лежа (Чемпионаты Мира, Европы, России и Пара-олимпийские Игры).</w:t>
      </w:r>
    </w:p>
    <w:p>
      <w:pPr>
        <w:pStyle w:val="Normal"/>
        <w:shd w:fill="FFFFFF" w:val="clear"/>
        <w:ind w:firstLine="312"/>
        <w:jc w:val="both"/>
        <w:rPr/>
      </w:pPr>
      <w:r>
        <w:rPr>
          <w:sz w:val="24"/>
          <w:szCs w:val="24"/>
        </w:rPr>
        <w:t>Задача данной программы максимально учесть особенности пауэрлифтинга и помочь организаторам спорта в развитии этого вида в сети ДЮСШ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4"/>
          <w:szCs w:val="24"/>
        </w:rPr>
        <w:t>При составлении программы учтены требования Типового плана-проспекта учебной программы для спортивных школ ДЮСШ утвержденного приказом Государственного комитета РФ по физической культу</w:t>
        <w:softHyphen/>
        <w:t>ре, спорту и туризму от 28 мая 2001 г. № 39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РГАНИЗАЦИЯ УЧЕБНО-ТРЕНИРОВОЧНОГО 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ОГО ПРОЦЕСС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02"/>
        <w:jc w:val="both"/>
        <w:rPr/>
      </w:pPr>
      <w:r>
        <w:rPr>
          <w:sz w:val="24"/>
          <w:szCs w:val="24"/>
        </w:rPr>
        <w:t>1.1,</w:t>
        <w:tab/>
        <w:t>Комплектование спортивных групп, организация учебно-тренировочных занятий, проведение учебно-воспитательной работы с занимающимися осуществляется дирекцией и тренерским советом спортивных школ в соответствии с типовым Положение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02"/>
        <w:jc w:val="both"/>
        <w:rPr/>
      </w:pPr>
      <w:r>
        <w:rPr>
          <w:sz w:val="24"/>
          <w:szCs w:val="24"/>
        </w:rPr>
        <w:t>1.2.</w:t>
        <w:tab/>
        <w:t>Комплектование учебных групп является одним из наиболее ответствен</w:t>
        <w:softHyphen/>
        <w:t>ных этапов организационной и методической деятельности всего коллектива спортивных школ. Учебные группы комплектуются из числа наиболее способ</w:t>
        <w:softHyphen/>
        <w:t>ных к занятиям пауэрлифтингом детей, подростков, юношей и девушек, а также спортсменов, перешедших из других видов спорта и проявивших способности к пауэрлифтингу и отвечающих требованиям по спортивной и физической подготовке для поступления в спортивные школы.</w:t>
      </w:r>
    </w:p>
    <w:p>
      <w:pPr>
        <w:pStyle w:val="Normal"/>
        <w:shd w:fill="FFFFFF" w:val="clear"/>
        <w:ind w:firstLine="3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3. </w:t>
      </w:r>
      <w:r>
        <w:rPr>
          <w:iCs/>
          <w:sz w:val="24"/>
          <w:szCs w:val="24"/>
        </w:rPr>
        <w:t>Требования к комплектованию учебных групп по пауэрлифтингу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9"/>
        <w:gridCol w:w="1657"/>
        <w:gridCol w:w="1657"/>
        <w:gridCol w:w="1681"/>
      </w:tblGrid>
      <w:tr>
        <w:trPr>
          <w:trHeight w:val="42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/>
            </w:pPr>
            <w:r>
              <w:rPr>
                <w:iCs/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ind w:firstLine="302"/>
              <w:jc w:val="both"/>
              <w:rPr/>
            </w:pPr>
            <w:r>
              <w:rPr>
                <w:iCs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/>
            </w:pPr>
            <w:r>
              <w:rPr>
                <w:iCs/>
                <w:sz w:val="24"/>
                <w:szCs w:val="24"/>
              </w:rPr>
              <w:t>возрас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/>
            </w:pPr>
            <w:r>
              <w:rPr>
                <w:iCs/>
                <w:sz w:val="24"/>
                <w:szCs w:val="24"/>
              </w:rPr>
              <w:t>разря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ртивно оздоровительна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й подготовки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юн.</w:t>
            </w:r>
          </w:p>
        </w:tc>
      </w:tr>
      <w:tr>
        <w:trPr>
          <w:trHeight w:val="184" w:hRule="atLeast"/>
        </w:trPr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а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</w:tr>
      <w:tr>
        <w:trPr>
          <w:trHeight w:val="188" w:hRule="atLeast"/>
        </w:trPr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/>
            </w:pPr>
            <w:r>
              <w:rPr>
                <w:sz w:val="24"/>
                <w:szCs w:val="24"/>
              </w:rPr>
              <w:t xml:space="preserve">Спортивного совершенствовани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>
          <w:trHeight w:val="138" w:hRule="atLeast"/>
        </w:trPr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</w:tbl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а) в таблице установлены обязательные требования к уров</w:t>
        <w:softHyphen/>
        <w:t>ню спортивной подготовки для комплектования учебных групп. б) в отдельных случаях, по решению тренерского совета, учащиеся не имеющие соответствующих спортивных разря</w:t>
        <w:softHyphen/>
        <w:t>дов, установленных данной таблицей, могут быть зачислены в порядке исключения в учебную группу при условии, что эти учащиеся имеют предшествующий разряд и физические данные, позволяющие достичь требуемого уровня спортив</w:t>
        <w:softHyphen/>
        <w:t>ной подготовки в течении учебного года, в) в том случае, если спортсмен имеет более высокий разряд, по отношению к своей учебной группе и успешно справляет</w:t>
        <w:softHyphen/>
        <w:t xml:space="preserve">ся с тренировочными объемами, он может быть зачислен на более старший год обучения с согласия тренерского совета и разрешения врача. 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ри выполнении нормативов по спортивной подготовке необ</w:t>
        <w:softHyphen/>
        <w:t>ходимо оценивать технику выполнения классических упражнений, в первую очередь обращая внимание на скорость, силу, координацию дви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ind w:left="0" w:firstLine="302"/>
        <w:jc w:val="both"/>
        <w:rPr/>
      </w:pPr>
      <w:r>
        <w:rPr>
          <w:sz w:val="24"/>
          <w:szCs w:val="24"/>
        </w:rPr>
        <w:t>Наряду с нормативами по спортивной подготовке, при комплектовании учебных групп  учитывается выполнение учащимися нормати</w:t>
        <w:softHyphen/>
        <w:t>вов по физической подготовке, которые приведены в таблице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ind w:left="0" w:firstLine="302"/>
        <w:jc w:val="both"/>
        <w:rPr/>
      </w:pPr>
      <w:r>
        <w:rPr>
          <w:sz w:val="24"/>
          <w:szCs w:val="24"/>
        </w:rPr>
        <w:t>Набор и прием в спортивные школы осуществляются приемными комиссиями этих школ, зачисление учащихся оформляется прика</w:t>
        <w:softHyphen/>
        <w:t>зом на основании протокола комиссии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Я УЧЕБНО-ТРЕНИРОВОЧ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302"/>
        <w:jc w:val="both"/>
        <w:rPr/>
      </w:pPr>
      <w:r>
        <w:rPr>
          <w:sz w:val="24"/>
          <w:szCs w:val="24"/>
        </w:rPr>
        <w:t>Учебная работа в спортивных школах проводится круглогодично на основании данной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302"/>
        <w:jc w:val="both"/>
        <w:rPr/>
      </w:pPr>
      <w:r>
        <w:rPr>
          <w:sz w:val="24"/>
          <w:szCs w:val="24"/>
        </w:rPr>
        <w:t>Учащиеся, поступившие в спортивные школы распределяются по учебным группам с учетом: возраста, уровня спортивной и общефи</w:t>
        <w:softHyphen/>
        <w:t>зической подготовл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ind w:left="0" w:firstLine="302"/>
        <w:jc w:val="both"/>
        <w:rPr/>
      </w:pPr>
      <w:r>
        <w:rPr>
          <w:sz w:val="24"/>
          <w:szCs w:val="24"/>
        </w:rPr>
        <w:t>Основными формами проведения учебно-тренировочной работы в спортивных школах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302"/>
        <w:jc w:val="both"/>
        <w:rPr/>
      </w:pPr>
      <w:r>
        <w:rPr>
          <w:sz w:val="24"/>
          <w:szCs w:val="24"/>
        </w:rPr>
        <w:t>групповые теоретические занятия в виде бесед тренеров, врачей, лекций специалистов по темам, изложенным в программе (по каждой теме тренер предлагает занимающимся список литературы и перечень вопросов для проведения заче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302"/>
        <w:jc w:val="both"/>
        <w:rPr/>
      </w:pPr>
      <w:r>
        <w:rPr>
          <w:sz w:val="24"/>
          <w:szCs w:val="24"/>
        </w:rPr>
        <w:t>практические занятия и тренировки в соответствии с требования</w:t>
        <w:softHyphen/>
        <w:t xml:space="preserve"> ми программы для каждой группы по расписанию, утвержденному дирекцией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302"/>
        <w:jc w:val="both"/>
        <w:rPr/>
      </w:pPr>
      <w:r>
        <w:rPr>
          <w:sz w:val="24"/>
          <w:szCs w:val="24"/>
        </w:rPr>
        <w:t>индивидуальные занятия в соответствии с планами и заданиями, установленными для портсме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302"/>
        <w:jc w:val="both"/>
        <w:rPr/>
      </w:pPr>
      <w:r>
        <w:rPr>
          <w:sz w:val="24"/>
          <w:szCs w:val="24"/>
        </w:rPr>
        <w:t>участие атлетов в спортивных соревнованиях и восстановитель</w:t>
        <w:softHyphen/>
        <w:t>ных мероприят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учебно-тренировочные занятия, проводимые на лагерных и учебно-тренировочных сбо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ind w:left="0" w:firstLine="302"/>
        <w:jc w:val="both"/>
        <w:rPr/>
      </w:pPr>
      <w:r>
        <w:rPr>
          <w:sz w:val="24"/>
          <w:szCs w:val="24"/>
        </w:rPr>
        <w:t>просмотр и методический разбор учебных видеофильмов, круп</w:t>
        <w:softHyphen/>
        <w:t>ных спортивных соревнований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ренерская и судейская практика.</w:t>
      </w:r>
    </w:p>
    <w:p>
      <w:pPr>
        <w:pStyle w:val="Normal"/>
        <w:shd w:fill="FFFFFF" w:val="clear"/>
        <w:ind w:firstLine="30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2.4. Наполняемость учебных групп и режим учебно-тренировочной работы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1251"/>
        <w:gridCol w:w="3085"/>
        <w:gridCol w:w="2341"/>
      </w:tblGrid>
      <w:tr>
        <w:trPr>
          <w:trHeight w:val="805" w:hRule="exact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уч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озрас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комендуемо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учащихся в групп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чебная</w:t>
            </w:r>
          </w:p>
          <w:p>
            <w:pPr>
              <w:pStyle w:val="Normal"/>
              <w:shd w:fill="FFFFFF" w:val="clear"/>
              <w:ind w:firstLine="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нагрузка</w:t>
            </w:r>
          </w:p>
          <w:p>
            <w:pPr>
              <w:pStyle w:val="Normal"/>
              <w:shd w:fill="FFFFFF" w:val="clear"/>
              <w:ind w:firstLine="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часов)</w:t>
            </w:r>
          </w:p>
        </w:tc>
      </w:tr>
    </w:tbl>
    <w:p>
      <w:pPr>
        <w:pStyle w:val="Normal"/>
        <w:shd w:fill="FFFFFF" w:val="clear"/>
        <w:ind w:firstLine="302"/>
        <w:jc w:val="center"/>
        <w:rPr/>
      </w:pPr>
      <w:r>
        <w:rPr/>
        <w:t>Группы начальной подготов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3"/>
        <w:gridCol w:w="1157"/>
        <w:gridCol w:w="3022"/>
        <w:gridCol w:w="2412"/>
      </w:tblGrid>
      <w:tr>
        <w:trPr>
          <w:trHeight w:val="288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9" w:hRule="exac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ind w:firstLine="302"/>
        <w:jc w:val="center"/>
        <w:rPr/>
      </w:pPr>
      <w:r>
        <w:rPr/>
        <w:t>Учебно-тренировочные групп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160"/>
        <w:gridCol w:w="3020"/>
        <w:gridCol w:w="2414"/>
      </w:tblGrid>
      <w:tr>
        <w:trPr>
          <w:trHeight w:val="27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5-1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6-1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4</w:t>
            </w:r>
          </w:p>
        </w:tc>
      </w:tr>
      <w:tr>
        <w:trPr>
          <w:trHeight w:val="25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7-1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6</w:t>
            </w:r>
          </w:p>
        </w:tc>
      </w:tr>
      <w:tr>
        <w:trPr>
          <w:trHeight w:val="24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8-1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ind w:firstLine="302"/>
        <w:jc w:val="center"/>
        <w:rPr/>
      </w:pPr>
      <w:r>
        <w:rPr/>
        <w:t>Группы спортивного совершенствов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174"/>
        <w:gridCol w:w="3022"/>
        <w:gridCol w:w="2416"/>
      </w:tblGrid>
      <w:tr>
        <w:trPr>
          <w:trHeight w:val="278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0" w:hRule="exac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чащиеся спортивных школ обязаны ежедневно выполнять</w:t>
        <w:br/>
        <w:t>утреннюю гимнастику, а также задания тренера-преподавателя по отработке от</w:t>
        <w:softHyphen/>
        <w:t xml:space="preserve"> дельных элементов техники (дома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о-тренировочных занятий и участии в соревнова</w:t>
        <w:softHyphen/>
        <w:t>ниях должны  строго соблюдаться установленные в России требования по вра</w:t>
        <w:softHyphen/>
        <w:t>чебному контролю, предупреждению травм, обеспечению должного техничес</w:t>
        <w:softHyphen/>
        <w:t>кого и санитарно-гигиенического состояния мест занятий и соревнований, спортивного оборудования и инвентар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02"/>
        <w:jc w:val="both"/>
        <w:rPr/>
      </w:pPr>
      <w:r>
        <w:rPr>
          <w:sz w:val="24"/>
          <w:szCs w:val="24"/>
        </w:rPr>
        <w:t>2.7.</w:t>
        <w:tab/>
        <w:t>В процессе теоретических и практических занятий учащиеся должны получить знания и навыки тренера-общественника и спортивного судьи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ЗАДАЧИ УЧЕБНЫХ ГРУПП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3.1. В соответствии с общими требованиями для спортивных школ опреде</w:t>
        <w:softHyphen/>
        <w:t>ляются и основные задачи с каждой учебной группой: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 группах начальной подготовки: укрепление здоровья и закаливание орга</w:t>
        <w:softHyphen/>
        <w:t>низма, всестороннее физическое развитие, обучение технике пауэрлифтинга, формирование интереса к пауэрлифтингу, воспитание моральных и волевых ка</w:t>
        <w:softHyphen/>
        <w:t>честв, приобретение первого опыта участия в соревнованиях, а также началь</w:t>
        <w:softHyphen/>
        <w:t>ных навыков работы в качестве помощника тренера и судьи, выполнение норма</w:t>
        <w:softHyphen/>
        <w:t>тивов 1 и 2 юношеских разрядов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 учебно-тренировочных группах: дальнейшее укрепление здоровья, повы</w:t>
        <w:softHyphen/>
        <w:t>шение уровня всесторонней и специальной физической подготовленности, раз</w:t>
        <w:softHyphen/>
        <w:t>витие двигательных и воспитание моральных и волевых качеств, изучение и совершенствование техники пауэрлифтинга, приобретение необходимого опы</w:t>
        <w:softHyphen/>
        <w:t>та участия в соревнованиях, приобретение знаний и навыков тренера и судьи, выполнение нормативов 3, 2 и 1 спортивных разрядов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 группах спортивного совершенствования: дальнейшее повышение всесто</w:t>
        <w:softHyphen/>
        <w:t>роннего физического развития, совершенствование качеств, необходимых троеборцу, совершенствование техники пауэрлифтинга, повышение развития воле</w:t>
        <w:softHyphen/>
        <w:t>вых качеств и психологической подготовленности, приобретение соревнователь</w:t>
        <w:softHyphen/>
        <w:t>ного опыта, получение званий тренера-общественника и судьи по пауэрлифтингу, подтверждение нормативов 1 спортивного разряда и выполнение нормативов кандидата в мастера спорта и мастера спорта России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В группах высшего спортивного мастерства: дальнейшее совершенствова</w:t>
        <w:softHyphen/>
        <w:t>ние общей и специальной физической подготовленности, совершенствование техники пауэрлифтинга и специфических качеств, необходимых троеборцу, по</w:t>
        <w:softHyphen/>
        <w:t>вышение соревновательного опыта, высокого уровня развития волевых качеств и психологической подготовленности к участию в ответственных соревновани</w:t>
        <w:softHyphen/>
        <w:t>ях, совершенствование знаний и навыков тренера и судьи, получение звания су</w:t>
        <w:softHyphen/>
        <w:t>дьи 1 категории, подтверждение нормативов мастера спорта России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3.2. Для перевода из одной учебной группы в другую учащиеся сдают в кон</w:t>
        <w:softHyphen/>
        <w:t>це учебного года контрольные норматив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С целью повышения эффективности тренировочного процесса в учебно-тренировочных группах третьего четвёртого годов обучения и группах спортивного совершенствования   из числа одаренных спортсменов имеющих квалификацию не ниже первого спортивного разряда в ДЮСШ г. Алдан вводятся ставки спорт инструкторов. 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направлениями деятельности спортсмена-инструктора являются </w:t>
      </w:r>
      <w:r>
        <w:rPr>
          <w:sz w:val="24"/>
          <w:szCs w:val="24"/>
        </w:rPr>
        <w:t>тренировки, подготовка и участие в соревнованиях; а</w:t>
      </w:r>
      <w:r>
        <w:rPr>
          <w:iCs/>
          <w:color w:val="000000"/>
          <w:sz w:val="24"/>
          <w:szCs w:val="24"/>
        </w:rPr>
        <w:t xml:space="preserve">нализ </w:t>
      </w:r>
      <w:r>
        <w:rPr>
          <w:color w:val="000000"/>
          <w:sz w:val="24"/>
          <w:szCs w:val="24"/>
        </w:rPr>
        <w:t>результатов физкультурно-оздоровительной работы;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и проведение с участием тренеров-преподавателей и родителей физкультурно-спортивных праздников, соревнований, дней здоровья и других мероприятий оздоровительного характера; обеспечение режима соблюдения норм и правил техники безопасности во время проводимых мероприятий; судейская практика (помощь в обеспечении судейства спортивно-массовых мероприятий); выполнение индивидуального плана подготовки, тренировочных и соревновательных заданий; поддержка высокого уровня общей физической и специальной подготовки, обеспечивающая повышение спортивных результатов; ведение учёта по выполнению заданий, предусмотренных индивидуальным планом подготовки. Совместно с тренерским составом принимает участие в планировании учебно-тренировочного процесса. Соблюдает нормы, обеспечивающие безопасность учебно-тренировочных заданий, правила спортивных соревнований. Осуществляет пропаганду физической культуры и спорта. Передает в ходе учебно-тренировочного процесса опыт спортивных достижений и оказывает практическую помощь молодым спортсменам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ЛАНИРОВАНИЕ И УЧЕТ УЧЕБНО-ТРЕНИРОВОЧНОГО ПРОЦЕССА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4.1 Учебно-тренировочный процесс в спортивных школах планируется на основе учебных материалов, изложенных в данной програм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ind w:left="0" w:firstLine="302"/>
        <w:jc w:val="both"/>
        <w:rPr/>
      </w:pPr>
      <w:r>
        <w:rPr>
          <w:sz w:val="24"/>
          <w:szCs w:val="24"/>
        </w:rPr>
        <w:t>Планирование учебных занятий и распределение учебного материала в группах проводится на основании учебного плана и годового графика распреде</w:t>
        <w:softHyphen/>
        <w:t>ления учебных часов, которые предусматривают круглогодичную организацию учебно-тренировочных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ind w:left="0" w:firstLine="302"/>
        <w:jc w:val="both"/>
        <w:rPr/>
      </w:pPr>
      <w:r>
        <w:rPr>
          <w:sz w:val="24"/>
          <w:szCs w:val="24"/>
        </w:rPr>
        <w:t>Учебным планом предусматриваются теоретические и практические за</w:t>
        <w:softHyphen/>
        <w:t>нятия, сдача контрольных нормативов, прохождение тренерской и судейской практики, восстановительные мероприятия и участие в соревнов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0" w:firstLine="302"/>
        <w:jc w:val="both"/>
        <w:rPr/>
      </w:pPr>
      <w:r>
        <w:rPr>
          <w:sz w:val="24"/>
          <w:szCs w:val="24"/>
        </w:rPr>
        <w:t>На теоретических занятиях учащиеся знакомятся с развитием физкуль</w:t>
        <w:softHyphen/>
        <w:t>турного движения, историей пауэрлифтинга, получают знания по анатомии, фи</w:t>
        <w:softHyphen/>
        <w:t>зиологии, врачебному контролю, гигиене, теоретические сведения по технике выполнения упражнений, методике обучения и тренировки, судейству соревно</w:t>
        <w:softHyphen/>
        <w:t>ваний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их занятиях учащиеся овладевают техникой выполнения</w:t>
        <w:br/>
        <w:t>упражнений пауэрлифтинга, развивают свои физические качества, приобретают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инструкторские и судейские навыки, выполняют контрольные нормативы. Уча</w:t>
        <w:softHyphen/>
        <w:t>стие в соревнованиях организуется в соответствии с годовым календарным пла</w:t>
        <w:softHyphen/>
        <w:t>н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02"/>
        <w:jc w:val="both"/>
        <w:rPr/>
      </w:pPr>
      <w:r>
        <w:rPr>
          <w:sz w:val="24"/>
          <w:szCs w:val="24"/>
        </w:rPr>
        <w:t>4.6.</w:t>
        <w:tab/>
        <w:t>Годичный цикл тренировочных занятий в группах подразделяется на подготовительные и соревновательные месяцы. Может быть один или несколь</w:t>
        <w:softHyphen/>
        <w:t>ко подготовительных и соревновательных месяцев. Троеборцы выступают в со</w:t>
        <w:softHyphen/>
        <w:t>ревнованиях или осуществляют прикидки в конце каждого соревновательного месяца. После каждого участия в соревнованиях или прикидки троеборцам не</w:t>
        <w:softHyphen/>
        <w:t xml:space="preserve"> обходимо снижение тренировочной нагрузк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02"/>
        <w:jc w:val="both"/>
        <w:rPr/>
      </w:pPr>
      <w:r>
        <w:rPr>
          <w:sz w:val="24"/>
          <w:szCs w:val="24"/>
        </w:rPr>
        <w:t>4.7.</w:t>
        <w:tab/>
        <w:t>В спортивных школах по пауэрлифтингу должны быть следующие до</w:t>
        <w:softHyphen/>
        <w:t>кументы планирования и учета работы: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 планирован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/>
      </w:pPr>
      <w:r>
        <w:rPr>
          <w:sz w:val="24"/>
          <w:szCs w:val="24"/>
        </w:rPr>
        <w:t>годовой план работы (разделы: организационный, врачебно-педагогического контроля, воспитательной работы, подготовки общественных кадров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лан комплектования груп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лан учебно-тренировочных занятий на г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на месяц или период подготов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лан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/>
      </w:pPr>
      <w:r>
        <w:rPr>
          <w:sz w:val="24"/>
          <w:szCs w:val="24"/>
        </w:rPr>
        <w:t>учетная карточка показателей роста физической, специальной, техничес</w:t>
        <w:softHyphen/>
        <w:t>кой подготовленност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спортивно-массов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 учет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групповых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дневники тренировки спортсме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протоколы соревнований.</w:t>
      </w:r>
    </w:p>
    <w:p>
      <w:pPr>
        <w:pStyle w:val="Normal"/>
        <w:shd w:fill="FFFFFF" w:val="clear"/>
        <w:ind w:firstLine="36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6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ИМЕРНЫЙ ГОДОВОЙ УЧЕБНЫЙ ПЛАН</w:t>
      </w:r>
    </w:p>
    <w:p>
      <w:pPr>
        <w:pStyle w:val="Normal"/>
        <w:shd w:fill="FFFFFF" w:val="clear"/>
        <w:ind w:firstLine="36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 ПАУЭРЛИФТИНГ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06"/>
        <w:gridCol w:w="582"/>
        <w:gridCol w:w="582"/>
        <w:gridCol w:w="503"/>
        <w:gridCol w:w="503"/>
        <w:gridCol w:w="503"/>
        <w:gridCol w:w="503"/>
        <w:gridCol w:w="729"/>
        <w:gridCol w:w="720"/>
      </w:tblGrid>
      <w:tr>
        <w:trPr>
          <w:trHeight w:val="270" w:hRule="exact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пп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о оздоровительные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ой подготовки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ебно-тренировочны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ортивного совершенствования</w:t>
            </w:r>
          </w:p>
        </w:tc>
      </w:tr>
      <w:tr>
        <w:trPr>
          <w:trHeight w:val="270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1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обучения</w:t>
            </w:r>
          </w:p>
        </w:tc>
      </w:tr>
      <w:tr>
        <w:trPr>
          <w:trHeight w:val="525" w:hRule="atLeast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>ТЕОРЕТИЧЕСКИЕ ЗАНЯТИЯ</w:t>
            </w:r>
          </w:p>
        </w:tc>
        <w:tc>
          <w:tcPr>
            <w:tcW w:w="53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. Физическая культура и спорт в Росси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2. Краткий обзор развитии пауэрлифтинга в России и за рубежом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6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3. Краткие сведения о строении и функциях организма человека. Влияние физических упражнений с отягощениями на организм учащегос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4. Гигиена, закаливание, режим и питание спортсменов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5 .Врачебный контроль, самоконтроль, оказание первой помощи. Основы спортивного массаж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6. Основы техники пауэрлифтинг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7. Методика обучен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8. Методика тренировк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9. Краткие сведения о физиологических основах спортивной тренировки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10. Психологическая подготов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 Общая и специальная физическая подготов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12. Правила соревновани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13. Места занятий, оборудование и инвентарь. Техника безопасности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Зачетные требования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Итого часов: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ческие занятия</w:t>
            </w:r>
          </w:p>
        </w:tc>
        <w:tc>
          <w:tcPr>
            <w:tcW w:w="53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3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 xml:space="preserve">ОБЩАЯ ФИЗИЧЕСКАЯ ПОДГОТОВКА </w:t>
            </w:r>
          </w:p>
        </w:tc>
        <w:tc>
          <w:tcPr>
            <w:tcW w:w="5331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а) общеразвивающие упражнен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6) занятия другими видами спорт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41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 xml:space="preserve">СПЕЦИАЛЬНАЯ ФИЗИЧЕСКАЯ ПОДГОТОВКА </w:t>
            </w:r>
          </w:p>
        </w:tc>
        <w:tc>
          <w:tcPr>
            <w:tcW w:w="53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а) изучение и совершенствование техники пауэрлифтинг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52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6) развитие специфических качеств троеборц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Восстановительные мероприятия *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4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Тренерском и судейская прак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Контрольно-переводной экзамен по физической подготовке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exac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Участие в соревнованиях</w:t>
            </w:r>
          </w:p>
        </w:tc>
        <w:tc>
          <w:tcPr>
            <w:tcW w:w="53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 календарному плану спортивно   мероприятий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iCs/>
                <w:u w:val="single"/>
              </w:rPr>
              <w:t>Итого часов</w:t>
            </w:r>
            <w:r>
              <w:rPr/>
              <w:t>: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4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  <w:t xml:space="preserve">Всего часов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6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b/>
          <w:b/>
          <w:spacing w:val="-3"/>
        </w:rPr>
      </w:pPr>
      <w:r>
        <w:rPr>
          <w:b/>
          <w:spacing w:val="-1"/>
        </w:rPr>
        <w:t xml:space="preserve">В количество часов годовой нагрузки входят часы на восстановительные </w:t>
      </w:r>
      <w:r>
        <w:rPr>
          <w:b/>
          <w:spacing w:val="-3"/>
        </w:rPr>
        <w:t>мероприятия</w:t>
      </w:r>
    </w:p>
    <w:p>
      <w:pPr>
        <w:pStyle w:val="Normal"/>
        <w:ind w:firstLine="54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302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УЧЕБНЫЙ МАТЕРИАЛ. ТЕОРЕТИЧЕСКИЕ ЗАНЯТИЯ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5.1. ФИЗИЧЕСКАЯ КУЛЬТУРА И СПОРТ В РОССИИ Для всех учебных групп: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Физическая культура и спорт - составная часть культуры, одно из средств воспитания, укрепления здоровья, всестороннего физического развития граждан. Значение физической культуры для трудовой деятельности людей и защиты Российского госуда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сестороннее развитие физических и умственных способностей одно из необходимых условий развития госуда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Комитеты по физической культуре и спорту органы государственного уп</w:t>
        <w:softHyphen/>
        <w:t>равления физической культурой и спортом в России. НОК и спортивные федера</w:t>
        <w:softHyphen/>
        <w:t>ци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Физическая культура в системе народного образования. Обязательные заня</w:t>
        <w:softHyphen/>
        <w:t>тия по физической культуре в школе. Внеклассная и внешкольная работ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Коллективы физкультуры, спортивные секции, детско-юношеские спортив</w:t>
        <w:softHyphen/>
        <w:t>ные школы, школы-интернаты спортивного профиля, школы высшего спортив</w:t>
        <w:softHyphen/>
        <w:t>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бщественно-политическое и государственное значение спорта в России. Массовый характер российского спорта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российских спортсменов на крупнейших международных со</w:t>
        <w:softHyphen/>
        <w:t>ревнованиях. Значение выступлений российских спортсменов в международных соревнованиях в деле укрепления мира между народами. Значение единой все</w:t>
        <w:softHyphen/>
        <w:t>российской спортивной классификации в развитии спорта в России и в повыше</w:t>
        <w:softHyphen/>
        <w:t>нии мастерства российских спортсменов. Разрядные нормы и требования спортивной классификации по пауэрлифтингу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5.2. КРАТКИЙ ОБЗОР РАЗВИТИЯ ПАУЭРЛИФТИНГА В РОССИИ И ЗА РУБЕЖОМ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всех учебных групп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Характеристика пауэрлифтинга, место и значение его в российской системе физического воспитания. Возникновение и развитие пауэрлифтинга, как вида спорт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Силовые упражнения в дореволюционной России. Первые чемпионаты Рос</w:t>
        <w:softHyphen/>
        <w:t>сии по подниманию тяжестей. Сильнейшие атлеты дореволюционной России, их достижения, участие в международных соревнованиях, чемпионатах Мира и Европы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Роль тяжелой атлетики, как вида спорта и его влияние на развитие пауэр</w:t>
        <w:softHyphen/>
        <w:t>лифтинг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ервые соревнования по пауэрлифтингу за рубежом и в России. Организа</w:t>
        <w:softHyphen/>
        <w:t>ция федерации силового троеборья (пауэрлифтинга) в России. Международная федерация пауэрлифтинга. Весовые категории и программа соревнований. Воз</w:t>
        <w:softHyphen/>
        <w:t>растные группы в пауэрлифтинге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Первые достижения российских спортсменов на международных соревно</w:t>
        <w:softHyphen/>
        <w:t>ваниях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Российские спортсмены- чемпионы мира и Европы. Влияние российской школы на развитие пауэрлифтинга в мире. Сильнейшие троеборцы зарубежных стран, их достиже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02"/>
        <w:jc w:val="both"/>
        <w:rPr/>
      </w:pPr>
      <w:r>
        <w:rPr>
          <w:sz w:val="24"/>
          <w:szCs w:val="24"/>
        </w:rPr>
        <w:t>5.3.</w:t>
        <w:tab/>
        <w:t>КРАТКИЕ СВЕДЕНИЯ О СТРОЕНИИ И ФУНКЦИЯХ ОРГАНИЗМА ЧЕЛОВЕКА. ВЛИЯНИЕ ФИЗИЧЕСКИХ УПРАЖНЕНИЙ С ОТЯГОЩЕ</w:t>
        <w:softHyphen/>
        <w:t>НИЯМИ НА ОРГАНИЗМ ЗАНИМАЮЩИХСЯ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групп начальной подготовки и учебно-тренировочных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Опорно-двигательный аппарат: кости, связки, мышцы их строение и функци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сновные сведения о кровообращении, состав и значение крови. Сердце и сосуды. Дыхание и газообмен. Органы пищеварения и обмен веществ. Органы выделения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нервная система и ее роль в жизнедеятельности всего организма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групп спортивного совершенствования и высшего спортив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лияние различных физических упражнений и упражнений с отягощения</w:t>
        <w:softHyphen/>
        <w:t>ми на организм человека. Изменения, наступающие в опорно-двигательном ап</w:t>
        <w:softHyphen/>
        <w:t>парате, органах дыхания, кровообращения, в деятельности центральной нервной системы в результате занятий пауэрлифтингом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оздействие физических упражнений на развитие силы и других физичес</w:t>
        <w:softHyphen/>
        <w:t>ких качеств. Режимы работы мышц: преодолевающий, уступающий, удержива</w:t>
        <w:softHyphen/>
        <w:t>ющий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Условия задержки дыхания и настуживания при подъеме штанг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02"/>
        <w:jc w:val="both"/>
        <w:rPr/>
      </w:pPr>
      <w:r>
        <w:rPr>
          <w:sz w:val="24"/>
          <w:szCs w:val="24"/>
        </w:rPr>
        <w:t>5.4.</w:t>
        <w:tab/>
        <w:t>ГИГИЕНА, ЗАКАЛИВАНИЕ, РЕЖИМ И ПИТАНИЕ СПОРТСМЕН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02"/>
        <w:jc w:val="both"/>
        <w:rPr/>
      </w:pPr>
      <w:r>
        <w:rPr>
          <w:sz w:val="24"/>
          <w:szCs w:val="24"/>
        </w:rPr>
        <w:t>Для групп начальной подготовки и учебно-тренировочных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онятие о гигиене. Личная гигиена троеборца, уход за кожей, волосами, ног</w:t>
        <w:softHyphen/>
        <w:t>тями, полостью рта. Гигиена сна. Гигиена одежды и обуви. Гигиена жилища и места занятий пауэрлифтингом. Гигиеническое значение водных процедур (умы</w:t>
        <w:softHyphen/>
        <w:t>вание, душ, купание, баня)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онятие о заразных болезнях. Меры личной и общественной профилактики (предупреждение заболевания)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Значение закаливания для юного троеборца. Гигиенические основы и прин</w:t>
        <w:softHyphen/>
        <w:t>ципы закаливания. Средства закаливания: солнце, воздух, вода. Занятия пауэр</w:t>
        <w:softHyphen/>
        <w:t>лифтингом - один из методов закалива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Режим юного троеборца. Роль режима для спортсмена. Режим учебы, отды</w:t>
        <w:softHyphen/>
        <w:t>ха, питания, тренировки, сна. Примерный распорядок дня юного троеборц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есовой режим троеборца. Допустимые величины регуляции веса тела у троеборцев в зависимости от возраста. Показатели веса тела в зависимости от рос</w:t>
        <w:softHyphen/>
        <w:t>товых показателей. Набор веса и переход в более тяжелую весовую категорию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групп спортивного совершенствования и высшего спортив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итание. Энергетическая и пластическая сущность питания. Особое значе</w:t>
        <w:softHyphen/>
        <w:t>ние питания для растущего организма. Понятие об основном обмене. Величина энергетических затрат в зависимости от возраста. Суточные энергозатраты. Энер</w:t>
        <w:softHyphen/>
        <w:t>гетические фаты в зависимости от содержания тренировочного занятия. Назна</w:t>
        <w:softHyphen/>
        <w:t>чение белков, жиров, углеводов, минеральных солей, витаминов, микроэлементов, воды в жизни человека. Калорийность пищевых веществ. Суточные нор</w:t>
        <w:softHyphen/>
        <w:t>мы питания троеборцев. Режим питания у троеборцев. Зависимость питания от периода, цели тренировки и участия в соревнованиях. Питьевой режим троеборц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ВРАЧЕБНЫЙ КОНТРОЛЬ, САМОКОНТРОЛЬ, ОКАЗАНИЕ ПЕРВОЙ</w:t>
        <w:br/>
        <w:t>ПОМОЩИ. ОСНОВЫ СПОРТИВНОГО МАССАЖА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групп начальной подготовки и учебно-тренировочных: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нятие о врачебном контроле и его роли для юного троеборц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Значение данных врачебного контроля для оценки физического развития и степени тренированности спортсмена. Понятие о тренированности, утомлении и перетрениро</w:t>
        <w:softHyphen/>
        <w:t>ванности. Показания и противопоказания для занятий пауэрлифтингом. Профилактика перетренированности и роль в этом врачебного контрол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Самоконтроль - как важное средство, дополняющее врачебный контроль. Дневник самоконтроля. Объективные и субъективный показатели, отражаемые в дневнике: пульс, дыхание, спирометрия, вес тела, сон, работоспособность, са</w:t>
        <w:softHyphen/>
        <w:t>мочувствие и др. Методика ведения дневника самоконтрол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групп спортивного совершенствования и высшего спортивного мастерства: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Основы массажа. Понятие о массаже. Спортивный массаж. Значение масса</w:t>
        <w:softHyphen/>
        <w:t>жа в спортивной практике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лияние массажа на организм: кожу, связочно-суставной аппарат, мышцы, кровеносную и лимфатическую системы, дыхательную систему, обмен веществ, нервную систему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оказания и противопоказания к массажу. Помещение и инвентарь для мас</w:t>
        <w:softHyphen/>
        <w:t>сажа. Требования к массажисту. Смазывающие веще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иды и последовательность массажных приемов. Поглаживание. Растира</w:t>
        <w:softHyphen/>
        <w:t>ние. Разминание. Выжимания. Поколачивание. Похлопывание. Рубление. По</w:t>
        <w:softHyphen/>
        <w:t>тряхивание. Встряхивание. Валяние. Вибрационный массаж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Классификация спортивного массажа: гигиенический, тренировочный (частный и общий), предварительный (согревающий, успокаивающий, возбуждающий), восстано</w:t>
        <w:softHyphen/>
        <w:t>вительный, массаж при травмах. Самомассаж: приемы и техник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казание первой помощи. Понятие о травмах. Травматические поврежде</w:t>
        <w:softHyphen/>
        <w:t>ния, характерные для занятий пауэрлифтингом, меры их профилактики. Стра</w:t>
        <w:softHyphen/>
        <w:t>ховка и самостраховка. Первая помощь при ушибах, растяжениях, вывихах, пе</w:t>
        <w:softHyphen/>
        <w:t>реломах, открытых ранениях. Оказание первой помощи: утопающему, засыпан</w:t>
        <w:softHyphen/>
        <w:t>ному землей, снегом, при электротравмах, обмороке, попадании инородных тел в глаза, уши. Приемы искусственного дыхания и непрямого массажа сердц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302"/>
        <w:rPr/>
      </w:pPr>
      <w:r>
        <w:rPr>
          <w:sz w:val="24"/>
          <w:szCs w:val="24"/>
        </w:rPr>
        <w:t>5.6.</w:t>
        <w:tab/>
        <w:t>ОСНОВЫ ТЕХНИКИ ВЫПОЛНЕНИЯ УПРАЖНЕНИЙ В ПАУЭРЛИФТИНГЕ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групп начальной подготовки и учебно-тренировочных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Техника выполнения упражнений в пауэрлифтинге - один из главных разделов подготовки спортсмена. Что такое техническое мастерство, от чего оно зависит. Необходимость всестороннего физического развит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Человек, как биомеханическая система. Биомеханические звенья человечес</w:t>
        <w:softHyphen/>
        <w:t>кого тела. Роль нервно-мышечного аппарата в двигательной деятельности троеборца. Сокращение мышечных групп причина вращенья звеньев тела. Переме</w:t>
        <w:softHyphen/>
        <w:t>щение звеньев тела относительно друг друга причина движения штанг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сновные параметры движения атлета и штанги. Усилия, прикладываемые атлетом к опоре и штанге. Ускорение, скорость и вертикальное перемещение штанги. Траектория движения снаряда. Характер изменения суставных углов, мышечная координация и характер возбуждения мышц при выполнении упраж</w:t>
        <w:softHyphen/>
        <w:t>нений в пауэрлифтинге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Сила и скорость сокращения мышц - фактор, определяющий спортивный результат. Режимы мышечной деятельности: преодолевающий, уступающий, удерживающий. Скоростно-силовая подготовка троеборц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собенности техники выполнения упражнений со штангой: большой вес снаряда, ограниченность в амплитуде движений, лимит времени, ограниченная площадь опоры, сложность коррекции движ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лияние развития отдельных мышц и мышечных групп на технику выпол</w:t>
        <w:softHyphen/>
        <w:t>нения упражнений. Влияние на технику анатомических и антропометрических данных атлета. Определение стартового положения в зависимости от антропо</w:t>
        <w:softHyphen/>
        <w:t>метрических данных и развития двигательных качеств атлета. *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Характер приложения усилий к штанге в начальный момент выполнения упражнений/Взаимосвязь, прикладываемых атлетом усилий с кинематикой сус</w:t>
        <w:softHyphen/>
        <w:t>тавных перемещений в процессе выполнения всего упражн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Система "атлет-штанга". Движение общего центра тяжести (ОЦТ) системы при выполнении упражнений. Перемещение звеньев тела и снаряда относитель</w:t>
        <w:softHyphen/>
        <w:t>но друг друга в процессе выполнения упражнений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Гибкость - одно из основных качеств троеборца, необходимых для успешно</w:t>
        <w:softHyphen/>
        <w:t>го выполнения упражнения в пауэрлифтинге. Взаимосвязь гибкости и минималь</w:t>
        <w:softHyphen/>
        <w:t>ного расстояния подъема штанги, как одного из составляющих высокий спортив</w:t>
        <w:softHyphen/>
        <w:t>ный результат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групп спортивного совершенствования и высшего спортив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заимодействие атлета со штангой до момента ее отделения от помоста. Создание жесткой кинематической цепи и сохранение ее в процессе движения один из важней</w:t>
        <w:softHyphen/>
        <w:t>ших факторов, предопределяющих успешное выполнение упражн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заимосвязь и взаимообусловленность характеристик техники. Ведущие элементы координации. Граничные позы между фазами, как исходные моменты при выполнении двигательных задач по фазам движения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Неодновременность в изменении кинематических и динамических парамет</w:t>
        <w:softHyphen/>
        <w:t>ров техники движения атлета и штанги. Взаимосвязь усилий, прикладываемых троеборцем к штанге с кинематикой суставных перемещений, со скоростью дви</w:t>
        <w:softHyphen/>
        <w:t>жения штанги, временем выполнения отдельных фаз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Характер сокращения мышц при выполнении упражн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бщие требования к выполнению отдельных элементов и фаз движения. Что такое структура движения. Отличительная особенность ритмовой структуры приседаний и жима от тяг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Траектория движения штанги, как результат приложения усилий в верти</w:t>
        <w:softHyphen/>
        <w:t>кальной и горизонтальной плоскостях. Оптимальность приложения усилий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Рациональное использование внутренних и внешних реактивных сил при выполнении упражн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сновные методы оценки качества техники при выполнении упражнений в пауэрлифтинге. Оценка технического мастерства по траектории, реакции опоры атлета, по работе мышц, ускорению и скорости движения штанги, по измене</w:t>
        <w:softHyphen/>
        <w:t>нию угла в суставах. Рациональные отношения характеристик техник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Управление системой "троеборец-штанга". Рациональное соотношение ки</w:t>
        <w:softHyphen/>
        <w:t>нематики суставных перемещений с траекторией движения штанги. Экономич</w:t>
        <w:softHyphen/>
        <w:t>ность движ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сновные ошибки в технике упражнений. Причинно-следственные связи возникновения ошибок. Методические приемы для устранения ошибок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5.7.</w:t>
        <w:tab/>
        <w:t>МЕТОДИКА ОБУЧЕНИЯ ТРОЕБОРЦЕВ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групп начальной подготовки и учебно-тренировочных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бучение и тренировка - единый процесс. Обучение классическим и специ</w:t>
        <w:softHyphen/>
        <w:t>ально-вспомогательным упражнениям. Последовательность изучения упражне</w:t>
        <w:softHyphen/>
        <w:t>ний в пауэрлифтинге и компонентов техники. Физическое развитие занимаю</w:t>
        <w:softHyphen/>
        <w:t>щихся и эффективность обучения технике. Роль волевых качеств в процессе обу</w:t>
        <w:softHyphen/>
        <w:t>чения. Страховка и самостраховка при обучении. Контроль и исправление оши</w:t>
        <w:softHyphen/>
        <w:t>бок при обучении технике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групп спортивного совершенствования и высшего спортив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заимосвязь обучения и воспитания в процессе тренировки. Влияние об</w:t>
        <w:softHyphen/>
        <w:t>щей и специальной физической подготовки на процесс обучения технике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Использование принципов дидактики в процессе обучения. Этапы станов</w:t>
        <w:softHyphen/>
        <w:t>ления двигательного навыка. Содержание теоретического и практического ма</w:t>
        <w:softHyphen/>
        <w:t>териала в период обучения. Расчленение учебного материала в логической пос</w:t>
        <w:softHyphen/>
        <w:t>ледовательност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Использование технических средств в процессе обучения и контроля за ус</w:t>
        <w:softHyphen/>
        <w:t>воением материала. Приборы срочной информации. Виды срочной информа</w:t>
        <w:softHyphen/>
        <w:t>ции: зрительные, звуковые и тактильные. Методика исправления ошибок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5.8.</w:t>
        <w:tab/>
        <w:t>МЕТОДИКА ТРЕНИРОВКИ ТРОЕБОРЦЕВ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групп начальной подготовки и учебно-тренировочных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тренировка - как единый педагогический процесс формирова</w:t>
        <w:softHyphen/>
        <w:t>ния и совершенствования навыков, физических, моральных и волевых качеств занимающихс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онятие о тренировочной нагрузке: объем, интенсивность (вес штанги), ко</w:t>
        <w:softHyphen/>
        <w:t>личество подъемов, упражнений, максимальные веса, использование специаль</w:t>
        <w:softHyphen/>
        <w:t>ной экипировки. Методика их определения. Понятие о тренировочных весах: малые, средние, большие, максимальные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онятие о тренировочных циклах: годичных, месячных, недельных. Отдель</w:t>
        <w:softHyphen/>
        <w:t>ные тренировочные занятия. Урок - как основная форма занятий. Части урока. Разновидности уроков. Эмоциональность урок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групп спортивного совершенствования и высшего спортив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онятие о тренировке. Влияние тренировочного процесса на организм занимаю</w:t>
        <w:softHyphen/>
        <w:t>щихся. Физическая, техническая, тактическая, моральная, волевая и теоретическая под</w:t>
        <w:softHyphen/>
        <w:t>готовка, их взаимосвязь в процессе тренировки. Принципы тренировки: систематич</w:t>
        <w:softHyphen/>
        <w:t>ность, непрерывность, всесторонность, постепенное повышение нагрузки, сознатель</w:t>
        <w:softHyphen/>
        <w:t>ность, учет индивидуальных особенностей организм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Тренировочные нагрузки. Взаимосвязь объема и интенсивности трениро</w:t>
        <w:softHyphen/>
        <w:t>вочной нагрузки в различные циклы тренировки: годичные, месячные, недель</w:t>
        <w:softHyphen/>
        <w:t>ные, в отдельных тренировках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Роль больших, средних и малых тренировочных нагрузок. Вариативность -как метод построения тренировки. Величина интервала между подходами и за</w:t>
        <w:softHyphen/>
        <w:t>нятиям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собенности построения тренировочных занятий перед соревнованиями. Приме</w:t>
        <w:softHyphen/>
        <w:t>нение специальной экипировки. Разминка на занятиях и соревнования*. Количество подходов и величина поднимаемого веса в разминке на соревнованиях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5.9. ПЛАНИРОВАНИЕ СПОРТИВНОЙ ТРЕНИРОВКИ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групп начальной подготовки и учебно-тренировочных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ланирование и учет проделанной работы, и их значение для совершенство</w:t>
        <w:softHyphen/>
        <w:t>вания тренировочного процесса. Понятие о планировании. Цель и задачи плани</w:t>
        <w:softHyphen/>
        <w:t>рования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Круглогодичная тренировка - основа спортивных успехов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нятие о тренировочной нагрузке и ее параметрах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Групповое и индивидуальное планирование. Дневник тренировки атлета. Форма дневника и порядок его ведения. Значение ведения дневник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групп спортивного совершенствования и высшего спортив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ланирование тренировки и основные требования, предъявляемые к планированию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Виды планирования: перспективное (на несколько лет), текущее (на год), оперативное (на этап, месяц, неделю, занятие)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тивно оздоровительный этап - 6 часов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0"/>
        <w:gridCol w:w="451"/>
        <w:gridCol w:w="450"/>
        <w:gridCol w:w="450"/>
        <w:gridCol w:w="451"/>
        <w:gridCol w:w="450"/>
        <w:gridCol w:w="451"/>
        <w:gridCol w:w="451"/>
        <w:gridCol w:w="451"/>
        <w:gridCol w:w="452"/>
        <w:gridCol w:w="453"/>
        <w:gridCol w:w="453"/>
        <w:gridCol w:w="692"/>
      </w:tblGrid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аняти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етические зан-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ОФП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-судейск.прак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. переводные эгз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чальной подготовки этап 1 года обучения - 6 часов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0"/>
        <w:gridCol w:w="451"/>
        <w:gridCol w:w="450"/>
        <w:gridCol w:w="450"/>
        <w:gridCol w:w="451"/>
        <w:gridCol w:w="450"/>
        <w:gridCol w:w="451"/>
        <w:gridCol w:w="451"/>
        <w:gridCol w:w="452"/>
        <w:gridCol w:w="453"/>
        <w:gridCol w:w="452"/>
        <w:gridCol w:w="452"/>
        <w:gridCol w:w="692"/>
      </w:tblGrid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аняти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етические зан-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ОФП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-судейск.прак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. переводные эгз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чальной подготовки этап 2 года обучения - 9 часов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0"/>
        <w:gridCol w:w="451"/>
        <w:gridCol w:w="450"/>
        <w:gridCol w:w="450"/>
        <w:gridCol w:w="451"/>
        <w:gridCol w:w="450"/>
        <w:gridCol w:w="451"/>
        <w:gridCol w:w="451"/>
        <w:gridCol w:w="452"/>
        <w:gridCol w:w="453"/>
        <w:gridCol w:w="452"/>
        <w:gridCol w:w="452"/>
        <w:gridCol w:w="692"/>
      </w:tblGrid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аняти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етические зан-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ОФП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-судейск.прак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. переводные эгз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бно-тренировочный этап 1 года обучения - 12 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0"/>
        <w:gridCol w:w="451"/>
        <w:gridCol w:w="450"/>
        <w:gridCol w:w="450"/>
        <w:gridCol w:w="451"/>
        <w:gridCol w:w="450"/>
        <w:gridCol w:w="451"/>
        <w:gridCol w:w="451"/>
        <w:gridCol w:w="452"/>
        <w:gridCol w:w="453"/>
        <w:gridCol w:w="452"/>
        <w:gridCol w:w="452"/>
        <w:gridCol w:w="692"/>
      </w:tblGrid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аняти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етические зан-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ОФП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-судейск.прак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. переводные эгз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бно-тренировочный этап 2 года обучения – 14 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0"/>
        <w:gridCol w:w="451"/>
        <w:gridCol w:w="450"/>
        <w:gridCol w:w="450"/>
        <w:gridCol w:w="451"/>
        <w:gridCol w:w="450"/>
        <w:gridCol w:w="451"/>
        <w:gridCol w:w="451"/>
        <w:gridCol w:w="452"/>
        <w:gridCol w:w="453"/>
        <w:gridCol w:w="452"/>
        <w:gridCol w:w="452"/>
        <w:gridCol w:w="692"/>
      </w:tblGrid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аняти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етические зан-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ОФП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93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-судейск.прак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. Переводные эгз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бно-тренировочный этап 3 года обучения – 16 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0"/>
        <w:gridCol w:w="451"/>
        <w:gridCol w:w="450"/>
        <w:gridCol w:w="450"/>
        <w:gridCol w:w="451"/>
        <w:gridCol w:w="450"/>
        <w:gridCol w:w="451"/>
        <w:gridCol w:w="451"/>
        <w:gridCol w:w="452"/>
        <w:gridCol w:w="453"/>
        <w:gridCol w:w="452"/>
        <w:gridCol w:w="452"/>
        <w:gridCol w:w="692"/>
      </w:tblGrid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аняти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етические зан-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ОФП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-судейск.прак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. Переводные эгз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бно-тренировочный этап 4 года обучения – 18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0"/>
        <w:gridCol w:w="451"/>
        <w:gridCol w:w="450"/>
        <w:gridCol w:w="450"/>
        <w:gridCol w:w="451"/>
        <w:gridCol w:w="450"/>
        <w:gridCol w:w="451"/>
        <w:gridCol w:w="451"/>
        <w:gridCol w:w="452"/>
        <w:gridCol w:w="453"/>
        <w:gridCol w:w="452"/>
        <w:gridCol w:w="452"/>
        <w:gridCol w:w="692"/>
      </w:tblGrid>
      <w:tr>
        <w:trPr>
          <w:trHeight w:val="2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аняти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етические зан-я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ОФП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-судейск.прак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. Переводные эгз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     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тивного совершенствования 1 года обучения – 24 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9"/>
        <w:gridCol w:w="468"/>
        <w:gridCol w:w="469"/>
        <w:gridCol w:w="469"/>
        <w:gridCol w:w="469"/>
        <w:gridCol w:w="468"/>
        <w:gridCol w:w="469"/>
        <w:gridCol w:w="469"/>
        <w:gridCol w:w="468"/>
        <w:gridCol w:w="469"/>
        <w:gridCol w:w="469"/>
        <w:gridCol w:w="468"/>
        <w:gridCol w:w="645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анятий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етические зан-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ОФП  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-судейск.прак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. Переводные эгз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    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8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тивного совершенствования 1 года обучения – 26 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9"/>
        <w:gridCol w:w="468"/>
        <w:gridCol w:w="469"/>
        <w:gridCol w:w="469"/>
        <w:gridCol w:w="469"/>
        <w:gridCol w:w="468"/>
        <w:gridCol w:w="469"/>
        <w:gridCol w:w="469"/>
        <w:gridCol w:w="468"/>
        <w:gridCol w:w="469"/>
        <w:gridCol w:w="469"/>
        <w:gridCol w:w="468"/>
        <w:gridCol w:w="645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занятий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етические зан-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ОФП  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 подготов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структор-судейск.прак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. переводные эгз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      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6</w:t>
            </w:r>
          </w:p>
        </w:tc>
      </w:tr>
    </w:tbl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Задачи тренировочных циклов и их содержание. Динамика тренировочной нагрузки в циклах: объем, интенсивность, количество подъемов и упражнений, количество подъемов максимальных весов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Формы тренировочных планов: перспективного, годичного, месячного, не</w:t>
        <w:softHyphen/>
        <w:t>дельного, план-конспект урок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окументы планирования учебно-тренировочной работы: программа, учеб</w:t>
        <w:softHyphen/>
        <w:t>ный план, годовой график учебно-тренировочной работы, рабочий план, конс</w:t>
        <w:softHyphen/>
        <w:t>пект занятия. Расписание занятий. Календарный план соревнований. Дневник спортсмена. Методика ведения спортивного дневника и отчетов о тренировк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302"/>
        <w:rPr/>
      </w:pPr>
      <w:r>
        <w:rPr>
          <w:sz w:val="24"/>
          <w:szCs w:val="24"/>
        </w:rPr>
        <w:t>5.10.</w:t>
        <w:tab/>
        <w:t>КРАТКИЕ СВЕДЕНИЯ О ФИЗИОЛОГИЧЕСКИХ ОСНОВАХ СПОРТИВНОЙ ТРЕНИРОВКИ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всех учебных групп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Мышечная деятельность - необходимое условие физического развития, нормаль</w:t>
        <w:softHyphen/>
        <w:t>ного функционирования организма, поддержания здоровья и работоспособност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Спортивная тренировка, как процесс формирования двигательных навыков и расширения функциональных возможностей организм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онятие о физиологических основах физических качеств, необходимых тро-еборцу. Понятие о силовой и скоростно-силовой работе. Методы развития силы мышц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собенности функциональной деятельности центральной нервной системы, органов кровообращения, дыхания при занятиях пауэрлифтингом. Продолжи</w:t>
        <w:softHyphen/>
        <w:t>тельность восстановления физиологических функций организма после различ</w:t>
        <w:softHyphen/>
        <w:t>ных по величине тренировочных нагрузок и участия в соревнованиях. Повторя</w:t>
        <w:softHyphen/>
        <w:t>емость различных по величине физических нагрузок и интервалы отдыха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Явление задержки дыхания и натуживания. Энергозатраты троеборц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онятие о снижении работоспособности, утомлении и восстановлении. Уве</w:t>
        <w:softHyphen/>
        <w:t>личение работоспособности выше исходного уровня (суперкомпенсация). Ме</w:t>
        <w:softHyphen/>
        <w:t>тоды и средства ликвидации утомления и ускорения процессов восстановления: активный отдых, водные процедуры, массаж, питание, витамины, фармакологи</w:t>
        <w:softHyphen/>
        <w:t>ческие средства и др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Характеристика предстартового состояния троеборца в период подготовки и во время соревновани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302"/>
        <w:rPr>
          <w:sz w:val="24"/>
          <w:szCs w:val="24"/>
        </w:rPr>
      </w:pPr>
      <w:r>
        <w:rPr>
          <w:sz w:val="24"/>
          <w:szCs w:val="24"/>
        </w:rPr>
        <w:t>5.11.</w:t>
        <w:tab/>
        <w:t>ПСИХОЛОГИЧЕСКАЯ ПОДГОТОВКА.</w:t>
        <w:br/>
        <w:t>Для всех учебных групп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сихологической подготовке. Основные методы развития и совершен</w:t>
        <w:softHyphen/>
        <w:t>ствования моральных и волевых качеств спортсменов. Преодоление трудностей в про</w:t>
        <w:softHyphen/>
        <w:t>цессе тренировки и соревнованиях, связанных с подъемом предельных весов. Преодо</w:t>
        <w:softHyphen/>
        <w:t>ление отрицательных эмоций перед тренировками и соревнованиями. Индивидуаль</w:t>
        <w:softHyphen/>
        <w:t>ный подход к занимающимся в зависимости от типа нервной деятельности, темпера</w:t>
        <w:softHyphen/>
        <w:t>мента, психологических особенностей троеборца. Психологическая подготовка до, во время и после соревнований. Участие в соревнованиях - необходимое условие проверки и совершенствования моральных и волевых качеств. Влияние коллектива и тренера на психологическую подготовку спортсмена. Средства и методы развития отдельных пси</w:t>
        <w:softHyphen/>
        <w:t>хологических качеств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02"/>
        <w:rPr/>
      </w:pPr>
      <w:r>
        <w:rPr>
          <w:sz w:val="24"/>
          <w:szCs w:val="24"/>
        </w:rPr>
        <w:t>5.12. ОБЩАЯ И СПЕЦИАЛЬНАЯ ФИЗИЧЕСКАЯ ПОДГОТОВКА</w:t>
        <w:br/>
        <w:t>Для групп начальной подготовки и учебно-тренировочных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бщая и специальная физическая подготовка юных троеборцев и ее роль в процессе тренировк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бщая подготовка, как основа развития различных качеств, способностей, двигательных функций спортсмена и повышения спортивной работоспособнос</w:t>
        <w:softHyphen/>
        <w:t>ти. Требования к общей физической подготовке троеборцев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Средства общей физической подготовки и их характеристика. Общая физи</w:t>
        <w:softHyphen/>
        <w:t>ческая подготовка, как средство восстановления работоспособности и активно</w:t>
        <w:softHyphen/>
        <w:t>го отдыха спортсмена. Взаимосвязь общей и специальной физической подго</w:t>
        <w:softHyphen/>
        <w:t>товки троеборца. Контрольные тесты для выявления уровня развития общей физической подготовк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групп спортивного совершенствования и высшего спортив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Специальная физическая подготовка троеборца и краткая характеристика ее средств. Взаимосвязь и соотношение общей и специальной физической подго</w:t>
        <w:softHyphen/>
        <w:t>товки троеборца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физических качеств троеборца: мышечная сила, быстрота движений, выносливость, ловкость и гибкость. Методика развития этих качеств. Краткая характеристика применения этих средств специальной физической под</w:t>
        <w:softHyphen/>
        <w:t>готовки для различных групп занимающихся. Контрольные нормативы для вы</w:t>
        <w:softHyphen/>
        <w:t>явления уровня развития специальной физической подготовки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02"/>
        <w:rPr/>
      </w:pPr>
      <w:r>
        <w:rPr>
          <w:sz w:val="24"/>
          <w:szCs w:val="24"/>
        </w:rPr>
        <w:t>5.13.</w:t>
        <w:tab/>
        <w:t>ПРАВИЛА СОРЕВНОВАНИЙ, ИХ ОРГАНИЗАЦИЯ И ПРОВЕДЕНИЕ</w:t>
        <w:br/>
        <w:t>Для групп начальной подготовки и учебно-тренировочных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Разбор правил соревнований по пауэрлифтингу. Виды и характер соревнова</w:t>
        <w:softHyphen/>
        <w:t>ний. Положение о соревнованиях. Программа. Права и обязанности участников. Требования к специальной экипировке. Представители, тренеры, капитаны ко</w:t>
        <w:softHyphen/>
        <w:t>манд. Весовые категории и возрастные группы. Порядок взвешивания. Правила выполнения упражнений. Вызов участников на помост. Количество подходов и надбавка веса на штангу. Определение личных и командных результатов сорев</w:t>
        <w:softHyphen/>
        <w:t>нований. Условия регистрации рекордов. Помещение для соревнований. Обору</w:t>
        <w:softHyphen/>
        <w:t>дование и инвентарь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групп спортивного совершенствования и высшего спортивного мастерства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ревнований по пауэрлифтингу. Работа главной судейской коллегии. Работа судей и секретарей. Проверка мест соревнований, заявок, судейских документов. Распределение обязанностей между судьями. Взвешивание участников. Требования к экипировке. Процесс судейства. Управ</w:t>
        <w:softHyphen/>
        <w:t>ление судейской сигнализацией. Медицинское обслуживание соревнований. Ра</w:t>
        <w:softHyphen/>
        <w:t>бота со зрителями. Информация о ходе соревнований. Проведение торжествен</w:t>
        <w:softHyphen/>
        <w:t>ного открытия и закрытия соревнований. Награждение призеров соревнований. Отчет о проведенном соревновании. Итоговые протоколы и подведение итогов командной борьбы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302"/>
        <w:rPr/>
      </w:pPr>
      <w:r>
        <w:rPr>
          <w:sz w:val="24"/>
          <w:szCs w:val="24"/>
        </w:rPr>
        <w:t>5.14.  МЕСТА ЗАНЯТИЙ. ОБОРУДОВАНИЕ И ИНВЕНТАРЬ. ЭКИПИРОВКА ТРОЕБОРЦА. ТЕХНИКА БЕЗОПАСНОСТИ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всех учебных групп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Требования к спортивному залу для занятий пауэрлифтингом и подсобным поме</w:t>
        <w:softHyphen/>
        <w:t>щениям. Размеры зала. Освещение. Вентиляция. Покрытие пола, стен, помостов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борудование и инвентарь зала для пауэрлифтинга. Штанги: "лифтерская", тренировочная, нестандартная. Устройство штанги. Специальная скамья для жима лежа и стойки для приседаний. Вспомогательные тренажеры. Гири, раз</w:t>
        <w:softHyphen/>
        <w:t>борные гантели, подставки. Эластичные бинты, жимовые майки и комбинезо</w:t>
        <w:softHyphen/>
        <w:t>ны, ремни. Специализированный помост. Видеомагнитофон. Наглядная агита</w:t>
        <w:softHyphen/>
        <w:t>ция. Методический уголок. Справочные материалы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равила технического осмотра, ремонта и хранения спортивного инвента</w:t>
        <w:softHyphen/>
        <w:t>ря. Техника безопасности и самостраховк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02"/>
        <w:rPr/>
      </w:pPr>
      <w:r>
        <w:rPr>
          <w:sz w:val="24"/>
          <w:szCs w:val="24"/>
        </w:rPr>
        <w:t>5.15.  ЗАЧЕТНЫЕ ТРЕБОВАНИЯ ПО ТЕОРЕТИЧЕСКОЙ ПОДГОТОВКЕ.</w:t>
        <w:br/>
        <w:t>Для групп начальной подготовк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Значение физической культуры и спорта для подготовки к груду и защите Родины. Зарождение пауэрлифтинга. Строение организма человека, личная ги</w:t>
        <w:softHyphen/>
        <w:t>гиена и закаливание, режим дня и основы самоконтроля. Сведения о технике пауэрлифтинга, о спортивном снаряде-штанге, инвентаре и оборудовании зала. Техника безопасности. Ведение дневника спортсмена. Правила выполнения при</w:t>
        <w:softHyphen/>
        <w:t>седания, жима лежа и тяги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учебно-тренировочных групп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Значение физической культуры и спорта, как одного из средств воспитания, укрепления здоровья, всестороннего физического развития граждан, роль сило</w:t>
        <w:softHyphen/>
        <w:t>вого троеборья в физическом воспитании. Сведения о некоторых функциях орга</w:t>
        <w:softHyphen/>
        <w:t>низма человека, о регуляции веса тела троеборца. Понятие о врачебном контро</w:t>
        <w:softHyphen/>
        <w:t>ле для оценки физического развития спорт-смена, о влиянии развития отдель</w:t>
        <w:softHyphen/>
        <w:t xml:space="preserve">ных мышц и мышечных групп на технику выполнения упражнений троеборца, о средствах общей физической подготовки. Понятие </w:t>
      </w:r>
      <w:r>
        <w:rPr>
          <w:i/>
          <w:iCs/>
          <w:sz w:val="24"/>
          <w:szCs w:val="24"/>
        </w:rPr>
        <w:t xml:space="preserve">о </w:t>
      </w:r>
      <w:r>
        <w:rPr>
          <w:sz w:val="24"/>
          <w:szCs w:val="24"/>
        </w:rPr>
        <w:t>начальном обучении, тре</w:t>
        <w:softHyphen/>
        <w:t>нировочной нагрузке и необходимости ее учета. Правила соревнований по пауэрлифтингу. Понимание процесса воспитания моральных и волевых качеств спортсмена.</w:t>
      </w:r>
    </w:p>
    <w:p>
      <w:pPr>
        <w:pStyle w:val="Normal"/>
        <w:shd w:fill="FFFFFF" w:val="clear"/>
        <w:ind w:firstLine="302"/>
        <w:jc w:val="both"/>
        <w:rPr/>
      </w:pPr>
      <w:r>
        <w:rPr>
          <w:b/>
          <w:sz w:val="24"/>
          <w:szCs w:val="24"/>
        </w:rPr>
        <w:t>Для групп спортивного совершенств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Органы государственного руководства физической культурой и спортом в России. Участие российских троеборцев в чемпионатах Мира и Европы. Сведе</w:t>
        <w:softHyphen/>
        <w:t>ния о влиянии физических упражнений и упражнений с отягощениями на орга</w:t>
        <w:softHyphen/>
        <w:t>низм человека, о питании троеборца, об основах массажа. Методы оценки каче</w:t>
        <w:softHyphen/>
        <w:t>ства техники при выполнении упражнений в троеборье, средства срочной ин</w:t>
        <w:softHyphen/>
        <w:t>формации. Принципы тренировки троеборцев и виды планирования, понятие о тренировочных циклах, о характеристике средств специальной физической подготовки. Основы организации и проведения соревнований по пауэрлифтингу. Понятие психологической подготовке троеборцев.</w:t>
      </w:r>
    </w:p>
    <w:p>
      <w:pPr>
        <w:pStyle w:val="Normal"/>
        <w:shd w:fill="FFFFFF" w:val="clear"/>
        <w:ind w:first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групп высшего спортив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Значение спорта в деле укрепления мира между народами. Воздействие уп</w:t>
        <w:softHyphen/>
        <w:t>ражнений с тяжестями на развитие силы и других качеств спорт-смена. Понятие о энергетической и пластической сущности питания, об энергозатратах трое</w:t>
        <w:softHyphen/>
        <w:t>борцев, о видах спортивного массажа, о самомассаже, о травмах и оказании пер</w:t>
        <w:softHyphen/>
        <w:t>вой помощи. Определение качества выполнения упражнений по траектории, ускорению, скорости штанги, реакции опоры атлета, использованию специаль</w:t>
        <w:softHyphen/>
        <w:t>ной экипировки. Этапы становления двигательного навыка при обучении, прин</w:t>
        <w:softHyphen/>
        <w:t>ципы тренировки троеборца. Документы планирования. Снижение работоспо</w:t>
        <w:softHyphen/>
        <w:t>собности при утомлении, комплекс восстановительных мероприятий. Органи</w:t>
        <w:softHyphen/>
        <w:t>зация и проведение соревнований. Средства и методы развития отдельных пси</w:t>
        <w:softHyphen/>
        <w:t>хических качеств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АКТИЧЕСКАЯ ПОДГОТОВКА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6.1. ОБЩАЯ ФИЗИЧЕСКАЯ ПОДГОТОВКА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всех учебных групп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Строевые упражнения. Понятие о строе: шеренга, фланг, фронт, шири</w:t>
        <w:softHyphen/>
        <w:t>на и глубина строя, дистанция, интервал, направляющий, замыкающий. Выпол</w:t>
        <w:softHyphen/>
        <w:t>нение команд. Расчет на группы. Повороты. Движение: строевым шагом, обыч</w:t>
        <w:softHyphen/>
        <w:t>ным, бегом, на носках, на пятках. Изменения направления при беге и ходьбе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 без предмет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0" w:firstLine="302"/>
        <w:jc w:val="both"/>
        <w:rPr/>
      </w:pPr>
      <w:r>
        <w:rPr>
          <w:sz w:val="24"/>
          <w:szCs w:val="24"/>
        </w:rPr>
        <w:t>упражнения для рук и плечевого пояса: движение руками из различных исходных положений (стоя, сидя, лежа), сгибание, разгибание, вращение, махи, отведение, приведение, рывковые движения руками одновременно и разноименно во время движения шагом и бег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0" w:firstLine="302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вдвоем с сопротивлением. Отталки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0" w:firstLine="302"/>
        <w:jc w:val="both"/>
        <w:rPr/>
      </w:pPr>
      <w:r>
        <w:rPr>
          <w:sz w:val="24"/>
          <w:szCs w:val="24"/>
        </w:rPr>
        <w:t>упражнения для шеи и туловища: наклоны, вращения и повороты головы.</w:t>
        <w:br/>
        <w:t>Наклоны туловища вперед, назад, в стороны, круговые движения туловищем, повороты туловища, сочетание поворотов и наклонов туловища, поднимание прямых и согнутых ног в положении лежа на спине, седы из положения лежа на спине, упражнения для ног: поднимание на носки, различные движения прямой и согнутой ногой, приседания на одной и обеих ногах, выпады, перемены выпа</w:t>
        <w:softHyphen/>
        <w:t>дов с дополнительными пружинящими движениями, прыжки на месте и т. д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ind w:left="0" w:firstLine="302"/>
        <w:rPr/>
      </w:pPr>
      <w:r>
        <w:rPr>
          <w:sz w:val="24"/>
          <w:szCs w:val="24"/>
        </w:rPr>
        <w:t>упражнения для всех частей тела: сочетания движений различными частя</w:t>
        <w:softHyphen/>
        <w:br/>
        <w:t>ми тела (приседания с наклоном вперед и движением и руками, выпады с накло</w:t>
        <w:softHyphen/>
        <w:t>ном и движениями руками, выпады с наклоном и движениями туловища, враще</w:t>
        <w:softHyphen/>
        <w:t>ние туловища с круговыми движениями руками и др.), разноименные движения на координацию, упражнения на формирование правильной осанки, упражне</w:t>
        <w:softHyphen/>
        <w:t>ния на растягивание и расслабление, различные упражнения с сопротивлением партнера, имитационные упражнения (имитация техники пауэрлифтинга), Общеразвивающие упражнения с предмет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упражнения со скакалкой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с гимнастической палкой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с набивными мячами,</w:t>
      </w:r>
    </w:p>
    <w:p>
      <w:pPr>
        <w:pStyle w:val="Normal"/>
        <w:shd w:fill="FFFFFF" w:val="clear"/>
        <w:ind w:firstLine="302"/>
        <w:rPr>
          <w:sz w:val="24"/>
          <w:szCs w:val="24"/>
        </w:rPr>
      </w:pPr>
      <w:r>
        <w:rPr>
          <w:sz w:val="24"/>
          <w:szCs w:val="24"/>
        </w:rPr>
        <w:t>Упражнения на гимнастических снаряд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на гимнастической скамейке, на канате, на гимнастическом козле, на кольцах, на брусьях, на перекладине, на гимнастической стенке;</w:t>
        <w:br/>
        <w:t>Упражнения из акробати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кувырки, стойки, перевороты, прыжки на мини-батуте;</w:t>
        <w:br/>
        <w:t>Легкая атлети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бег на короткие дистанции (30, 60, 100 м.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прыжки в длину с места и разбег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3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прыжки в высоту с места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302"/>
        <w:rPr>
          <w:sz w:val="24"/>
          <w:szCs w:val="24"/>
        </w:rPr>
      </w:pPr>
      <w:r>
        <w:rPr>
          <w:sz w:val="24"/>
          <w:szCs w:val="24"/>
        </w:rPr>
        <w:t>-</w:t>
        <w:tab/>
        <w:t>метание диска, гранаты, толкание ядра, гири,</w:t>
        <w:br/>
        <w:t>Спортивные игры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302"/>
        <w:rPr>
          <w:sz w:val="24"/>
          <w:szCs w:val="24"/>
        </w:rPr>
      </w:pPr>
      <w:r>
        <w:rPr>
          <w:sz w:val="24"/>
          <w:szCs w:val="24"/>
        </w:rPr>
        <w:t>-</w:t>
        <w:tab/>
        <w:t>баскетбол, волейбол, ручной мяч, бадминтон, настольный теннис, футбол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302"/>
        <w:rPr>
          <w:sz w:val="24"/>
          <w:szCs w:val="24"/>
        </w:rPr>
      </w:pPr>
      <w:r>
        <w:rPr>
          <w:sz w:val="24"/>
          <w:szCs w:val="24"/>
        </w:rPr>
        <w:t>-</w:t>
        <w:tab/>
        <w:t>спортивные игры по упрощенным правилам,</w:t>
        <w:br/>
        <w:t>Подвижные игры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302"/>
        <w:rPr>
          <w:sz w:val="24"/>
          <w:szCs w:val="24"/>
        </w:rPr>
      </w:pPr>
      <w:r>
        <w:rPr>
          <w:sz w:val="24"/>
          <w:szCs w:val="24"/>
        </w:rPr>
        <w:t>-</w:t>
        <w:tab/>
        <w:t>игры с бегом, прыжками, с метаниями, с элементами сопротивления, пере</w:t>
        <w:softHyphen/>
        <w:t>тягивание каната, эстафеты,</w:t>
      </w:r>
    </w:p>
    <w:p>
      <w:pPr>
        <w:pStyle w:val="Normal"/>
        <w:shd w:fill="FFFFFF" w:val="clear"/>
        <w:ind w:firstLine="302"/>
        <w:rPr>
          <w:sz w:val="24"/>
          <w:szCs w:val="24"/>
        </w:rPr>
      </w:pPr>
      <w:r>
        <w:rPr>
          <w:sz w:val="24"/>
          <w:szCs w:val="24"/>
        </w:rPr>
        <w:t>Плав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для не умеющих плавать - овладение техникой плава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плавание на дистанцию 25, 50, 100 м.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прыжки, ныряни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ind w:left="0" w:firstLine="302"/>
        <w:rPr>
          <w:sz w:val="24"/>
          <w:szCs w:val="24"/>
        </w:rPr>
      </w:pPr>
      <w:r>
        <w:rPr>
          <w:sz w:val="24"/>
          <w:szCs w:val="24"/>
        </w:rPr>
        <w:t>приемы спасения утопающих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  <w:lang w:val="en-US"/>
        </w:rPr>
        <w:t xml:space="preserve">VII. </w:t>
      </w: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rPr/>
      </w:pPr>
      <w:r>
        <w:rPr>
          <w:sz w:val="24"/>
          <w:szCs w:val="24"/>
        </w:rPr>
        <w:t>7.1 ИЗУЧЕНИЕ И СОВЕРШЕНСТВОВАНИЕ ТЕХНИКИ УПРАЖНЕНИЙ ПАУЭРЛИФТИНГА (ИЗУЧЕНИЕ)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всех учебных групп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РИСЕДАНИЕ. Действия спортсмена до съема штанги со стоек. Выполне</w:t>
        <w:softHyphen/>
        <w:t>ние команд судьи. Съем штанги со стоек Положение спины и расстановка ног. Действия атлета при уходе в подсед, способствующие дальнейшему подъему штанги. Способы ухода в подсед. Площадь опоры и центр тяжести системы в подседе. Зависимость высоты фиксации штанги от подвижности в голеностоп</w:t>
        <w:softHyphen/>
        <w:t>ных, коленных, и тазобедренных суставах. Величины углов в этих суставах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ание из подседа. Биомеханические условия сохранения равновесия и вставания в разных способах подседа. Фиксация. Выполнение команд судьи. Дыхание при выполнении упражнения. 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ЖИМ ЛЕЖА. Действия спортсмена до съема штанги со стоек. Расстановка ног. Ширина хвата. Положение туловища на скамье. Выполнение команд судьи. Опускание и остановка штанги на груди. Жим от груди. Фиксация. Выполнение команд судьи. Дыхание при выполнении упражн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ТЯГА. Стартовое положение. Расстановка ног. Способы захвата и оптималь</w:t>
        <w:softHyphen/>
        <w:t>ная ширина хвата. Положение ног, головы, туловища, рук на старте, величины углов в коленных, голеностопных и тазобедренных суставах. Разновидности стар</w:t>
        <w:softHyphen/>
        <w:t>та (динамический, статический). Дыхание во время выполнения упражнения. Съем штанги с помоста. Работа мышц разгибателей ног и туловища. Фикса</w:t>
        <w:softHyphen/>
        <w:t>ция штанги в верхней точке подъема. Выполнение команд судьи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7.2. ИЗУЧЕНИЕ И СОВЕРШЕНСТВОВАНИЕ ТЕХНИКИ ВЫПОЛНЕНИЯ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УПРАЖНЕНИЙ В ПАУЭРЛИФТИНГЕ (СОВЕРШЕНСТВОВАНИЕ)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Для учебно-тренировочных, спортивного совершенствования и групп выс</w:t>
        <w:softHyphen/>
        <w:t>шего спортивного мастерств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РИСЕДАНИЕ. Совершенствование ухода в подсед. Оптимальное соотно</w:t>
        <w:softHyphen/>
        <w:t>шение быстроты и глубины подседа. Техника подведения рук под гриф штанги. Максимальное использование средств специальной экипировки для достиже</w:t>
        <w:softHyphen/>
        <w:t>ния наивысшего результат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Вставание из подседа. Порядок перемещения звеньев тела при вставании, не вызывающий резких смещений штанги в вертикальной и горизонтальной плос</w:t>
        <w:softHyphen/>
        <w:t>костях. Динамика усилий, использование упругих и реактивных сил при присе</w:t>
        <w:softHyphen/>
        <w:t>даниях. Ритмовая структура приседаний. Фиксация. Техника постановки штан</w:t>
        <w:softHyphen/>
        <w:t>ги настойки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ЖИМ ЛЕЖА. Подъем штанги от груди. Положение рук, ног и туловища на старте. Использование максимального прогиба в позвоночнике для уменьшения пути штанги. Направление, амплитуда и скорость опускания. Положение звень</w:t>
        <w:softHyphen/>
        <w:t>ев тела перед началом жима. Динамика усилий, использование упругих и реак</w:t>
        <w:softHyphen/>
        <w:t>тивных сил при жиме лежа. Ритмовая структура жима лежа. Фиксация веса и техника опускания штанги на стойки. Максимальное использование средств спе</w:t>
        <w:softHyphen/>
        <w:t>циальной экипировки для достижения высокого результата в жиме лежа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ТЯГА. Направление и скорость движения штанги и звеньев тела спортсмена в первой и второй фазах тяги. Кинематика суставных перемещений и усилий атлета в тяге. Наиболее рациональное расположение звеньев тела, Ритмовая структура тяги. Основные факторы, предопределяющие величину скорости и подъема штанги. Использование средств специальной экипировки для достиже</w:t>
        <w:softHyphen/>
        <w:t>ния наивысшего результата в тяге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Для всех упражнений в пауэрлифтинге. Целостное и расчлененное выпол</w:t>
        <w:softHyphen/>
        <w:t>нение отдельных периодов и фаз упражнения. Специально-вспомогательные В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упражнения. Применение пассивного растяжения мышц перед выполнением упражнения и после него. Ударный метод развития взрывной силы мышц для совершенствования элементов техники с повышением реактивной способности нервно-мышечного аппарата. Избирательная тренировка отдельных мышц или мышечных групп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емные нормативы для зачисления на учебно-тренировочный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1"/>
        <w:gridCol w:w="1462"/>
        <w:gridCol w:w="892"/>
        <w:gridCol w:w="1203"/>
        <w:gridCol w:w="1250"/>
        <w:gridCol w:w="892"/>
        <w:gridCol w:w="1204"/>
      </w:tblGrid>
      <w:tr>
        <w:trPr>
          <w:trHeight w:val="285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85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x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л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x10</w:t>
            </w:r>
          </w:p>
        </w:tc>
      </w:tr>
      <w:tr>
        <w:trPr>
          <w:trHeight w:val="67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 "5"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5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 "4"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 "3"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леж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еда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леж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</w:t>
            </w:r>
          </w:p>
        </w:tc>
      </w:tr>
      <w:tr>
        <w:trPr>
          <w:trHeight w:val="5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 "5"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 "4"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5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ценку "3"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нтрольно-переводные нормативы по годам обучения </w:t>
      </w:r>
      <w:r>
        <w:rPr>
          <w:spacing w:val="-2"/>
          <w:sz w:val="24"/>
          <w:szCs w:val="24"/>
        </w:rPr>
        <w:t>на учебно-тренировочном этап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1227"/>
        <w:gridCol w:w="1223"/>
        <w:gridCol w:w="1231"/>
        <w:gridCol w:w="1226"/>
        <w:gridCol w:w="1238"/>
      </w:tblGrid>
      <w:tr>
        <w:trPr>
          <w:trHeight w:val="215" w:hRule="atLeast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6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</w:tr>
      <w:tr>
        <w:trPr>
          <w:trHeight w:val="215" w:hRule="atLeast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>
          <w:trHeight w:val="216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щая физическая подготовка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x10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15" w:hRule="atLeast"/>
        </w:trPr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6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332" w:hRule="atLeast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>
          <w:trHeight w:val="215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щая физическая подготовка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я от пол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42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x10м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римечание: </w:t>
      </w:r>
      <w:r>
        <w:rPr>
          <w:spacing w:val="-2"/>
          <w:sz w:val="24"/>
          <w:szCs w:val="24"/>
        </w:rPr>
        <w:t>У учащихся, имеющих крайние весовые категории, критерии оценок на порядок ниж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02"/>
        <w:jc w:val="both"/>
        <w:rPr/>
      </w:pPr>
      <w:r>
        <w:rPr>
          <w:sz w:val="24"/>
          <w:szCs w:val="24"/>
        </w:rPr>
        <w:t>7.3.</w:t>
        <w:tab/>
        <w:t>КОНТРОЛЬ ЗА ПРОЦЕССОМ СТАНОВЛЕНИЯ И СОВЕРШЕНСТВО</w:t>
        <w:softHyphen/>
        <w:t>ВАНИЯ ТЕХНИЧЕСКОГО МАСТЕРСТВА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ричинно-следственные связи возникновения ошибок, их систематизация. Конт</w:t>
        <w:softHyphen/>
        <w:t>роль за техникой выполнения упражнений с помощью технических средств. Критерии технического мастерства: минимальное расстояние и траектория движения штанги, вер</w:t>
        <w:softHyphen/>
        <w:t>тикальная составляющая реакции опоры, скорость и ускорение движения штанги, изме</w:t>
        <w:softHyphen/>
        <w:t>нения углов в суставах, порядок и характер возбуждения отдельных мышечных групп. Ритм выполнения отдельных периодов и фаз движения штанги. Временные и ампли</w:t>
        <w:softHyphen/>
        <w:t>тудные соотношения характеристик техни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7.4.</w:t>
        <w:tab/>
        <w:t>РАЗВИТИЕ СПЕЦИФИЧЕСКИХ КАЧЕСТВ ТРОЕБОРЦА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Упражнения, используемые тренировке троеборца: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ПРИСЕДАНИЯ. Приседания в уступающем режиме с дополнительным ве</w:t>
        <w:softHyphen/>
        <w:t>сом, с задержкой в приседе, полуприседания с большим весом, приседания с прыжками, приседания с широкой и узкой расстановкой ног, приседания со штан</w:t>
        <w:softHyphen/>
        <w:t>гой на груди, жиме ногами вертикально и под углом, разгибании ног сидя, сгиба</w:t>
        <w:softHyphen/>
        <w:t>нии ног лежа, приседания с весом на поясе, сведение и разведение ног в специ</w:t>
        <w:softHyphen/>
        <w:t>альном тренажере, изометрические упражн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ЖИМ ЛЕЖА. Жим лежа в уступающем режиме с дополнительным весом, с задержкой на груди, жим со стоек от груди, жим под углом вверх и вниз головой, разведение гантелей на горизонтальной и наклонной скамье, подъем лежа из-за головы, отжимания от брусьев, отжимания ог пола с хлопком, разгибание рук лежа и стоя, полужим, жим стоя с груди и со спины, жим гантелей, подъем ган</w:t>
        <w:softHyphen/>
        <w:t>телей через стороны, изометрические упражнения.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ТЯГА. Тяга в уступающем режиме, с задержками, с виса, с плинтов, стоя на подставках, сидя, наклоны со штангой, наклоны лежа в станке, изометрические упражнения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ТРЕНИРОВКА НА УЧЕБНО-ТРЕНИРОВОЧНЫХ СБОРАХ И СПОРТИВНОМ ЛАГЕРЕ (НА КАНИКУЛАХ)</w:t>
      </w:r>
    </w:p>
    <w:p>
      <w:pPr>
        <w:pStyle w:val="Normal"/>
        <w:shd w:fill="FFFFFF" w:val="clear"/>
        <w:ind w:firstLine="302"/>
        <w:jc w:val="both"/>
        <w:rPr/>
      </w:pPr>
      <w:r>
        <w:rPr>
          <w:sz w:val="24"/>
          <w:szCs w:val="24"/>
        </w:rPr>
        <w:t>Учебно-тренировочные сборы организуются, как правило при подготовке к различного рода соревнованиям, поэтому тренировочный процесс строится с учетом подготовки к определенному дню. На УТС, носящих оздоровительный характер тренировка троеборца должна носить оздоровительную направленность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портивных лагерях, организуемых во время каникул, учащиеся должны зани</w:t>
        <w:softHyphen/>
        <w:t>маться преимущественно общей физической подготовкой, включая в трениро</w:t>
        <w:softHyphen/>
        <w:t>вочный процесс занятия различными видами спорта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4"/>
          <w:szCs w:val="24"/>
        </w:rPr>
        <w:t>В зимние каникулы: лыжи, коньки, хоккей, санный спорт. В этот период тре</w:t>
        <w:softHyphen/>
        <w:t>нировки с силовой направленностью полностью не исключаются. Необходимо проводить занятия со штангой, гирями, гантелями, используя специально-вспо</w:t>
        <w:softHyphen/>
        <w:t>могательные упражн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4"/>
          <w:szCs w:val="24"/>
        </w:rPr>
        <w:t>В летние каникулы: спортивные игры ( баскетбол, волейбол, ручной мяч, футбол, настольный теннис и др.), гимнастика, легкая атлетика, плавание, греб</w:t>
        <w:softHyphen/>
        <w:t>ной спорт, велосипед и др. В летний период также не исключаются тренировки по пауэрлифтингу. Необходимо проводить тренировки со штангой, гирями, ган</w:t>
        <w:softHyphen/>
        <w:t>телями, на тренажерах, используя в основном специально-вспомогательные уп</w:t>
        <w:softHyphen/>
        <w:t>ражнения, но иногда включая упражнения на технику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онтроля за ростом спортивной подготовки, рекомендуется про</w:t>
        <w:softHyphen/>
        <w:t>водить контрольные уроки, планируя на них подъемы максимальных весов не только в классических, но и в специально- вспомогательных упражнениях, осо</w:t>
        <w:softHyphen/>
        <w:t>бенно это важно для спортсменов, занимающихся в группах спортивного совер</w:t>
        <w:softHyphen/>
        <w:t>шенствования и высшего спортивного мастерства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ОРГАНИЗАЦИОННЫЕ И МЕТОДИЧЕСКИЕ УКАЗАНИЯ.</w:t>
      </w:r>
    </w:p>
    <w:p>
      <w:pPr>
        <w:pStyle w:val="Normal"/>
        <w:shd w:fill="FFFFFF" w:val="clear"/>
        <w:ind w:firstLine="389"/>
        <w:jc w:val="both"/>
        <w:rPr/>
      </w:pPr>
      <w:r>
        <w:rPr>
          <w:sz w:val="24"/>
          <w:szCs w:val="24"/>
        </w:rPr>
        <w:t>Учебно-тренировочный процесс по пауэрлифтингу в спортивных школах строится в соответствии с задачами, стоящими перед каждой учебной группой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>Изучаемый материал программы распределяется по годам" обучения в опре</w:t>
        <w:softHyphen/>
        <w:t>деленной последовательности в соответствии с физической и технической под</w:t>
        <w:softHyphen/>
        <w:t>готовленностью троеборцев.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4"/>
          <w:szCs w:val="24"/>
        </w:rPr>
        <w:t>Занятия по теории проводятся в форме лекций или бесед с демонстрацией наглядных пособий.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4"/>
          <w:szCs w:val="24"/>
        </w:rPr>
        <w:t>Некоторые вопросы теоретической подготовки можно разбирать и на прак</w:t>
        <w:softHyphen/>
        <w:t>тических занятиях, на которые отводится несколько минут для беседы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4"/>
          <w:szCs w:val="24"/>
        </w:rPr>
        <w:t>Уроки по вопросам гигиены, медицинского контроля, о строении и функци</w:t>
        <w:softHyphen/>
        <w:t>ях человеческого организма, питания, оказании первой медицинской помощи должны проводиться врачом.</w:t>
      </w:r>
    </w:p>
    <w:p>
      <w:pPr>
        <w:pStyle w:val="Normal"/>
        <w:shd w:fill="FFFFFF" w:val="clear"/>
        <w:ind w:firstLine="322"/>
        <w:jc w:val="both"/>
        <w:rPr/>
      </w:pPr>
      <w:r>
        <w:rPr>
          <w:sz w:val="24"/>
          <w:szCs w:val="24"/>
        </w:rPr>
        <w:t>Занятия необходимо проводить с учетом возраста и объема знаний занима</w:t>
        <w:softHyphen/>
        <w:t>ющихся. В старших группах вопросы теории должны раскрываться более под</w:t>
        <w:softHyphen/>
        <w:t>робно и углубленно с использованием современных научных данных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4"/>
          <w:szCs w:val="24"/>
        </w:rPr>
        <w:t>Общая физическая подготовка троеборца осуществляется в процессе учеб</w:t>
        <w:softHyphen/>
        <w:t>но-тренировочных занятий, в которые включаются общеразвивающие упражне</w:t>
        <w:softHyphen/>
        <w:t>ния, а также упражнения из других видов спорта. В некоторых тренировочных циклах могут проводиться отдельные тренировочные занятия по общей физи</w:t>
        <w:softHyphen/>
        <w:t>ческой подготовк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Изучение и совершенствование техники упражнений </w:t>
      </w:r>
      <w:r>
        <w:rPr>
          <w:bCs/>
          <w:sz w:val="24"/>
          <w:szCs w:val="24"/>
        </w:rPr>
        <w:t>пауэрлифтинг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ходит на учебно-тренировочных занятиях групповым или индивидуальным мето</w:t>
        <w:softHyphen/>
        <w:t>дом. Овладение техникой упражнений пауэрлифтинга осуществляется последо</w:t>
        <w:softHyphen/>
        <w:t>вательно. Обучение технике упражнения или его элементам осуществляется в три фазы: ознакомления, разучивания и совершенствования. Применяются сле</w:t>
        <w:softHyphen/>
        <w:t>дующие методы: рассказ, показ и самостоятельное выполнение упражнения или его элементов. Для более эффективного обучения рекомендуется применять сред</w:t>
        <w:softHyphen/>
        <w:t>ства срочной информации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4"/>
          <w:szCs w:val="24"/>
        </w:rPr>
        <w:t>Основной формой организации и проведения учебно-тренировочного про</w:t>
        <w:softHyphen/>
        <w:t>цесса является групповой урок. Урок по пауэрлифтингу состоит из трех частей: подготовительной, основной и заключительной. Для каждой части урока опре</w:t>
        <w:softHyphen/>
        <w:t>деляются свои задачи и средства их решения.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4"/>
          <w:szCs w:val="24"/>
        </w:rPr>
        <w:t>Подготовительная часть (20% времени всего урока): организация занимаю</w:t>
        <w:softHyphen/>
        <w:t>щихся , изложение задач и содержание урока, разогрев и подготовка организма к выполнению специальных нагрузок, формирование осанки, развитие координа</w:t>
        <w:softHyphen/>
        <w:t>ции движений и др.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4"/>
          <w:szCs w:val="24"/>
        </w:rPr>
        <w:t>Рекомендуются средства: строевые и порядковые упражнения, разные виды ходьбы, бега, прыжков, обще развивающие упражнения, направленные на разви</w:t>
        <w:softHyphen/>
        <w:t>тие силы, быстроты, ловкости, гибкости, специальные подготовительные упраж</w:t>
        <w:softHyphen/>
        <w:t>нения с предметами и без предметов, имитация техники упражнений пауэрлиф</w:t>
        <w:softHyphen/>
        <w:t>тинга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4"/>
          <w:szCs w:val="24"/>
        </w:rPr>
        <w:t>Основная часть (70% времени урока) изучение или совершенствование тех</w:t>
        <w:softHyphen/>
        <w:t>ники упражнений или отдельных элементов, дальнейшее развитие силовых, скоростно-силовых и других физических качеств троеборца.</w:t>
      </w:r>
    </w:p>
    <w:p>
      <w:pPr>
        <w:pStyle w:val="Normal"/>
        <w:shd w:fill="FFFFFF" w:val="clear"/>
        <w:ind w:firstLine="326"/>
        <w:jc w:val="both"/>
        <w:rPr/>
      </w:pPr>
      <w:r>
        <w:rPr>
          <w:sz w:val="24"/>
          <w:szCs w:val="24"/>
        </w:rPr>
        <w:t>Средства: классические и специально-вспомогательные упражнения трое</w:t>
        <w:softHyphen/>
        <w:t>борца, подбираемые с учетом первостепенности скоростно-силовых упражне</w:t>
        <w:softHyphen/>
        <w:t>ний, а в последующем - силовые упражнения, также чередование упражнений, выполняемых в быстром и медленном темпе, учитывая наибольшую эффектив</w:t>
        <w:softHyphen/>
        <w:t>ность выполнения упражнений, выполняемых в среднем темпе, упражнения в изометрическом и уступающем режимах работы мышц. Вес отягощения должен быть вариабельным: применяются отягощения малые, средние и максимальные, основная тренировка со средними и большими весами.</w:t>
      </w:r>
    </w:p>
    <w:p>
      <w:pPr>
        <w:pStyle w:val="Normal"/>
        <w:shd w:fill="FFFFFF" w:val="clear"/>
        <w:ind w:firstLine="307"/>
        <w:jc w:val="both"/>
        <w:rPr/>
      </w:pPr>
      <w:r>
        <w:rPr>
          <w:sz w:val="24"/>
          <w:szCs w:val="24"/>
        </w:rPr>
        <w:t>Заключительная часть.(10% времени урока): приведение организма занима</w:t>
        <w:softHyphen/>
        <w:t>ющихся в состояние относительного покоя, подведение итогов урока.</w:t>
      </w:r>
    </w:p>
    <w:p>
      <w:pPr>
        <w:pStyle w:val="Normal"/>
        <w:shd w:fill="FFFFFF" w:val="clear"/>
        <w:ind w:firstLine="317"/>
        <w:jc w:val="both"/>
        <w:rPr/>
      </w:pPr>
      <w:r>
        <w:rPr>
          <w:sz w:val="24"/>
          <w:szCs w:val="24"/>
        </w:rPr>
        <w:t>Средства: различная ходьба, прыжки, упражнения для мышц брюшного прес</w:t>
        <w:softHyphen/>
        <w:t>са, висы, размахивания и раскачивания, упражнения для расслабления и успоко</w:t>
        <w:softHyphen/>
        <w:t>ения дыхания. Уборка инвентаря, подведение итогов урока, замечания и задания тренера на до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Практика спорта показала, что высоких показателей в пауэрлифтинге пре</w:t>
        <w:softHyphen/>
        <w:t>имущественно достигают те атлеты, которые начали заниматься упражнениями со штангой еще подростками. Научные исследования последних лет позволили получить данные, отражающие благо-приятное влияние дозированных упражнений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6:00Z</dcterms:created>
  <dc:creator>в</dc:creator>
  <dc:description/>
  <cp:keywords/>
  <dc:language>en-US</dc:language>
  <cp:lastModifiedBy>XP GAME 2007</cp:lastModifiedBy>
  <cp:lastPrinted>2009-09-23T10:36:00Z</cp:lastPrinted>
  <dcterms:modified xsi:type="dcterms:W3CDTF">2011-11-30T12:07:00Z</dcterms:modified>
  <cp:revision>3</cp:revision>
  <dc:subject/>
  <dc:title>Утверждаю _________</dc:title>
</cp:coreProperties>
</file>