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 по отделению лыжные гонки Алданской ДЮСШ за 2014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725" w:hanging="0"/>
        <w:rPr/>
      </w:pPr>
      <w:r>
        <w:rPr>
          <w:sz w:val="28"/>
          <w:szCs w:val="28"/>
        </w:rPr>
        <w:t xml:space="preserve">Разряды –  </w:t>
      </w:r>
      <w:r>
        <w:rPr>
          <w:sz w:val="28"/>
          <w:szCs w:val="28"/>
          <w:u w:val="single"/>
        </w:rPr>
        <w:t>КМС</w:t>
      </w:r>
      <w:r>
        <w:rPr>
          <w:sz w:val="28"/>
          <w:szCs w:val="28"/>
        </w:rPr>
        <w:t>: Цирельников Владимир, Матвеев Антон.</w:t>
      </w:r>
    </w:p>
    <w:p>
      <w:pPr>
        <w:pStyle w:val="Normal"/>
        <w:ind w:left="1440" w:right="-5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портивный</w:t>
      </w:r>
      <w:r>
        <w:rPr>
          <w:sz w:val="28"/>
          <w:szCs w:val="28"/>
        </w:rPr>
        <w:t>: Пономаренко Светлана, Заворотных Илья,     Войделовская Анастас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массовые разряды:</w:t>
      </w:r>
      <w:r>
        <w:rPr>
          <w:sz w:val="28"/>
          <w:szCs w:val="28"/>
        </w:rPr>
        <w:t xml:space="preserve">        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Январь 2014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ие соревнования ДВ турнир по л/г г. Арсеньев</w:t>
      </w:r>
      <w:r>
        <w:rPr>
          <w:sz w:val="28"/>
          <w:szCs w:val="28"/>
        </w:rPr>
        <w:t xml:space="preserve">: победители и призеры –  Дубова Анастасия-1+1+1место, Пономаренко Светлана-1+1 м, Войделовская Анастасия-1 м, Матвеев Антон-1+2+3 м, Цирельников Владимир-2 м, Стуканева Анна-3 м, Петренко Владимир-2 м, Заворотных Илья-1+3 м, Абдувахап Азиз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– 16 меда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рт 2013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имняя Спартакиада школьников: г. Новосибирск</w:t>
      </w:r>
    </w:p>
    <w:p>
      <w:pPr>
        <w:pStyle w:val="Normal"/>
        <w:rPr/>
      </w:pPr>
      <w:r>
        <w:rPr>
          <w:sz w:val="28"/>
          <w:szCs w:val="28"/>
        </w:rPr>
        <w:t xml:space="preserve">Дубова Анастас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индивидуальных гонках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 – 2 мед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арт 2014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 xml:space="preserve">«Всероссийские соревнования по л/г на призы ОЧ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 Чепаловой» г. Комсомольск-на-Амуре:</w:t>
      </w:r>
      <w:r>
        <w:rPr>
          <w:sz w:val="28"/>
          <w:szCs w:val="28"/>
        </w:rPr>
        <w:t xml:space="preserve"> Войделовская Анастасия 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Перетолчин Леони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Цирельников Владимир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Филиппов Андрей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 – 7 меда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прель 201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Чемпионат  РС(Я) по л/г»  г.Алда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бщекоманд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Победители и призеры: Развозжаева Анастаси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туканева Анн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  Дубова Анастас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номаренко Светла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оснин Михаил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Перетолчин Леонид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Абуталипова Гал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 Щерба Анастаси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етренко Владимир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Цирельников Владими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 Абдувахап Азиз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Матвеев Антон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-  в индивидуальных гон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деловская Анастасия, Заворотных Илья, Петренко Владимир, Абуталипова Гал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эстафетной гонке.</w:t>
      </w:r>
    </w:p>
    <w:p>
      <w:pPr>
        <w:pStyle w:val="Normal"/>
        <w:rPr/>
      </w:pPr>
      <w:r>
        <w:rPr>
          <w:sz w:val="28"/>
          <w:szCs w:val="28"/>
        </w:rPr>
        <w:t xml:space="preserve">Стуканева Анна, Ковалева веронгика, Дубова Анастасия, Развозжаева Анастасия–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эстафетной го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ев Павел, Цирельников Владимир, Филиппов Андрей, Левшов Данил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эстафетной гонк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ТОГО –  33  мед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прель 2014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Всероссийские соревнования  по л/г на призы Заслуженного тренера Н.Н. Буслаева»</w:t>
      </w:r>
      <w:r>
        <w:rPr>
          <w:sz w:val="28"/>
          <w:szCs w:val="28"/>
          <w:u w:val="single"/>
        </w:rPr>
        <w:t xml:space="preserve"> г.Алдан </w:t>
      </w:r>
      <w:r>
        <w:rPr>
          <w:sz w:val="28"/>
          <w:szCs w:val="28"/>
        </w:rPr>
        <w:t xml:space="preserve">– чемпионы и призеры в индивидуальных гонках: Пономаренко Светлана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Заворотных Иль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Дубова Анастаси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Соснин Михаил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бдувахап Азиз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Матвеев Антон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, Цирельников Владимир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Ковалева Вероник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етренко Владими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буталипова Гал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стафетных гонках: Сергеев Павел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Цирельников Владими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валева Вероник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Григорьева Дарь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еретолчин Леонид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шеничников Дмитрий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Дубова Анастас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Стуканева Анн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буталипова Гал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номаренко Светлана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ойделовская Анастаси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Ткаченко Анастасия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туканева Ксения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ренко Владимир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Заворотных Иль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Марков Эдуард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арфенов Владислав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Немчинов Геннадий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Мазуров Юрий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 – 29 меда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густ 2014 </w:t>
      </w:r>
      <w:r>
        <w:rPr>
          <w:sz w:val="28"/>
          <w:szCs w:val="28"/>
        </w:rPr>
        <w:t>– «</w:t>
      </w:r>
      <w:r>
        <w:rPr>
          <w:b/>
          <w:sz w:val="28"/>
          <w:szCs w:val="28"/>
          <w:u w:val="single"/>
        </w:rPr>
        <w:t>Открытый  Чемпионат  РС(Я) по кроссу, ОФП и лыжероллерам»  г. Ал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ы и призеры соревнований в индивидуальных гонках:  Матвеев Анто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, Цирельников Владимир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, Дубова Анастас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 , Перетолчин Леонид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,  Щерба Анастас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етренко Владимир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арфенов Владислав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Григорьева Дарья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, Войделовская Анастас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Абдувахап Азиз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Ковалева Вероник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м, Пшеничников Дмитрий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 – 23 мед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ктябрь</w:t>
      </w:r>
      <w:r>
        <w:rPr>
          <w:sz w:val="28"/>
          <w:szCs w:val="28"/>
        </w:rPr>
        <w:t xml:space="preserve"> 2014– </w:t>
      </w:r>
      <w:r>
        <w:rPr>
          <w:b/>
          <w:sz w:val="28"/>
          <w:szCs w:val="28"/>
          <w:u w:val="single"/>
        </w:rPr>
        <w:t xml:space="preserve">Всероссийские соревнования по лыжным гонка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Открытие лыжного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емпионы и призеры соревнований: Хабытина Рокса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шеничникова Дарь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 Дубова Анастасия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, Абуталипова Галия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Филиппов Андрей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Цирельников Владимир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Щерба Анастасия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Пономаренко Светлан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Энгель Вероника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Войделовская Анастасия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Петренко Владимир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Немчинов Геннадий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Сивоконь Макси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Рау Роман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Матвеев Анто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-  15 медал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оябрь 2014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Открытое Первенство РС(Я) по лыжным гонкам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онка сильнейш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мпионы и призеры соревнований: Дубова Анастасия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Цирельников Владимир 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Соснин Михаил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 Абуталипова Галия 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Петренко Владимир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Щерба Анастас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место, Заворотных Илья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, Пономаренко Светлана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Войделовская Анастасия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Энгель Вероника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 – 21 медаль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1:00Z</dcterms:created>
  <dc:creator>Computer</dc:creator>
  <dc:description/>
  <dc:language>en-US</dc:language>
  <cp:lastModifiedBy>Computer</cp:lastModifiedBy>
  <cp:lastPrinted>2014-11-17T14:45:00Z</cp:lastPrinted>
  <dcterms:modified xsi:type="dcterms:W3CDTF">2014-11-17T05:46:00Z</dcterms:modified>
  <cp:revision>11</cp:revision>
  <dc:subject/>
  <dc:title>Отчет по отделению лыжные гонки Алданской ДЮСШ за 2014г</dc:title>
</cp:coreProperties>
</file>