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27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споряжения и указания старшего, назначенного руководителем ответственным за соблюдение требований безопасности. </w:t>
        <w:br/>
        <w:t xml:space="preserve">1.11 Водитель автомобиля должен соблюдать правила личной гигиены. Перед приёмом пищи и курением вымыть руки с мылом. </w:t>
        <w:br/>
        <w:t>1.12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2. Требования охраны труда перед началом работы</w:t>
      </w:r>
    </w:p>
    <w:p>
      <w:pPr>
        <w:pStyle w:val="Normal"/>
        <w:rPr/>
      </w:pPr>
      <w:r>
        <w:rPr/>
        <w:br/>
        <w:t xml:space="preserve">2.1 Перед выездом на линию водитель автомобиля должен: </w:t>
        <w:br/>
        <w:t xml:space="preserve">2.1.1 Пройти предрейсовый медосмотр. </w:t>
        <w:br/>
        <w:t xml:space="preserve">2.1.2 Получить у диспетчера путевой лист и инструктаж об условиях </w:t>
        <w:br/>
        <w:t xml:space="preserve">работы на линии и особенностях перевозимого груза. </w:t>
        <w:br/>
        <w:t xml:space="preserve">2.1.3 Проверить техническую исправность и укомплектованность автомобиля. </w:t>
        <w:br/>
        <w:t xml:space="preserve">При осмотре особое внимание обратить на: </w:t>
        <w:br/>
        <w:t xml:space="preserve">-исправность аккумуляторной батареи, стартёра, тормозов, рулевого управления, освещения, сигнализации, дверей кабины, салона, отопительного устройства, запоров бортов, глушителя и плотность его соединений и т.д.; </w:t>
        <w:br/>
        <w:t xml:space="preserve">-отсутствие утечки топлива, масла, охлаждающей жидкости; </w:t>
        <w:br/>
        <w:t xml:space="preserve">-давление воздуха в шинах и их исправность; </w:t>
        <w:br/>
        <w:t xml:space="preserve">-надлежащую укомплектованность автомобиля необходимыми инструментами, приспособлениями, инвентарём и их исправность. </w:t>
        <w:br/>
        <w:t xml:space="preserve">2.2 Перед пуском двигателя водитель автомобиля должен: </w:t>
        <w:br/>
        <w:t xml:space="preserve">-отключить и отсоединить элементы подогрева; </w:t>
        <w:br/>
        <w:t xml:space="preserve">-затормозить автомобиль стояночным тормозом; </w:t>
        <w:br/>
        <w:t xml:space="preserve">-поставить рычаг переключения передач (контроллера) в нейтральное положение; </w:t>
        <w:br/>
        <w:t xml:space="preserve">-проверить герметичность системы питания; </w:t>
        <w:br/>
        <w:t xml:space="preserve">-проверить подкапотное пространство (на автомобилях, работающих на газовом топливе). </w:t>
        <w:br/>
        <w:t xml:space="preserve">2.3 Водитель автомобиля может использовать пусковую рукоятку только в случае временной неисправности стартёра или при пуске двигателя после ремонта. </w:t>
        <w:br/>
        <w:t xml:space="preserve">2.4 При пуске двигателя пусковой рукояткой водитель автомобиля должен соблюдать следующие требования безопасности: </w:t>
        <w:br/>
        <w:t xml:space="preserve">-не брать рукоятку в обхват; </w:t>
        <w:br/>
        <w:t xml:space="preserve">-пусковую рукоятку поворачивать снизу вверх; </w:t>
        <w:br/>
        <w:t xml:space="preserve">-при ручной регулировке опережения зажигания устанавливать позднее зажигание; </w:t>
        <w:br/>
        <w:t xml:space="preserve">-не применять никаких рычагов, действующих на пусковую рукоятку. </w:t>
        <w:br/>
        <w:t xml:space="preserve">2.5 Водителю автомобиля запрещается: </w:t>
        <w:br/>
        <w:t xml:space="preserve">-производить пуск двигателя путем буксировки; </w:t>
        <w:br/>
        <w:t xml:space="preserve">-подогревать двигатель, коробку передач, картеры ведущих мостов открытым огнем; </w:t>
        <w:br/>
        <w:t>-эксплуатировать автомобили со снятым воздушным фильтром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3. Требования охраны труда во время работы</w:t>
      </w:r>
    </w:p>
    <w:p>
      <w:pPr>
        <w:pStyle w:val="Normal"/>
        <w:rPr/>
      </w:pPr>
      <w:r>
        <w:rPr/>
        <w:br/>
        <w:t xml:space="preserve">3.1 При работе на линии водитель автомобиля должен: </w:t>
        <w:br/>
        <w:t xml:space="preserve">3.1.1 Начинать движение автомобиля, только убедившись в отсутствии помех на пути движения. На автомобиле-самосвале ¬дополнительно - только при опущенном кузове. </w:t>
        <w:br/>
        <w:t xml:space="preserve">3.1.2 Перед выходом из кабины: </w:t>
        <w:br/>
        <w:t xml:space="preserve">-выключить зажигание или перекрыть подачу топлива; </w:t>
        <w:br/>
        <w:t xml:space="preserve">-затормозить автомобиль стояночным тормозом, убедиться в отсутствии опасности, связанной с движением транспортных средств как в попутном, так и во встречном направлениях; </w:t>
        <w:br/>
        <w:t xml:space="preserve">-не прыгать из кабины, кузова автомобиля. </w:t>
        <w:br/>
        <w:t xml:space="preserve">3.1.3 После выхода из кабины, в случае, если автомобиль остановлен на участке дороги, имеющем уклон (даже незначительный), подложить под колёса противооткатные упоры (башмаки). </w:t>
        <w:br/>
        <w:t xml:space="preserve">3.1.4 Своевременно очищать грязь, снег и лёд с подножек. Не допускать попадания на них масла и топлива. </w:t>
        <w:br/>
        <w:t xml:space="preserve">3.1.5 Отдыхать в кабине автомобиля только при неработающем двигателе, так как в противном случае это может привести к отравлению оксидом углерода, содержащимся в отработавших газах автомобиля. </w:t>
        <w:br/>
        <w:t xml:space="preserve">3.1.6 Перед подачей автомобиля назад убедиться, что этот маневр не создаст опасности и что поблизости нет людей. </w:t>
        <w:br/>
        <w:t xml:space="preserve">3.1.7 Перед началом движения задним ходом в условиях недостаточного обзора сзади (из-за груза в кузове, при выезде из ворот и т.п.) требовать выделения человека для организации движения автомобиля. </w:t>
        <w:br/>
        <w:t xml:space="preserve">3.1.8 Открывать пробку радиатора на горячем двигателе - в рукавице или накрыв её тряпкой (ветошью). Пробку открывать осторожно, не допуская интенсивного выхода пара в сторону открывающего. </w:t>
        <w:br/>
        <w:t xml:space="preserve">3.1.9 Заправку автомобиля топливом производить в соответствии с правилами безопасности, установленными для заправочных пунктов. </w:t>
        <w:br/>
        <w:t xml:space="preserve">3.1.10 Для перелива бензина пользоваться специальным устройством. Засасывать бензин ртом через шланг запрещается. </w:t>
        <w:br/>
        <w:t xml:space="preserve">3.1.11 В зимнее время для предупреждения случаев обморожения при устранении неисправности в пути, работать только в рукавицах. Запрещается прикасаться к металлическим предметам, деталям и инструментам руками без рукавиц. </w:t>
        <w:br/>
        <w:t xml:space="preserve">3.1.12 При заправке автомобиля топливом в зимнее время заправочные пистолеты брать только в рукавицах, не допускать обливания и попадания топлива на кожу рук и тела. </w:t>
        <w:br/>
        <w:t xml:space="preserve">3.1.13 Для открытия и закрытия бортов грузового автомобиля - прибегать к помощи другого лица. </w:t>
        <w:br/>
        <w:t xml:space="preserve">3.1.14 Если при пуске на заправочной колонке двигатель работает с хлопками, то водитель автомобиля обязан немедленно заглушить двигатель и отбуксировать автомобиль для устранения неисправностей в безопасное место. </w:t>
        <w:br/>
        <w:t xml:space="preserve">3.1.15 Проинструктировать пассажиров перед их посадкой на грузовой автомобиль, предназначенный для перевозки людей, о порядке посадки и высадки, предупредив их о том, что стоять в кузове и сидеть на бортах движущегося автомобиля - запрещается. </w:t>
        <w:br/>
        <w:t xml:space="preserve">3.1.16 Не допускать лиц, сопровождающих груз, для поездки в кузове грузового автомобиля, если в нём не предусмотрены места для сидения, расположенные ниже уровня борта не менее чем на 15 см. </w:t>
        <w:br/>
        <w:t xml:space="preserve">3.1.17 Проверять соответствие укладки и надёжность крепления грузов и тентов на подвижном составе требованиям безопасности и обеспечения сохранности грузов, а в случае обнаружения нарушений в укладке и креплении груза и тентов - потребовать от лица, ответственного за погрузочные работы, устранить их. </w:t>
        <w:br/>
        <w:t xml:space="preserve">3.1.18 Перевозить стеклянную тару с жидкостями только в специальной паковке, причём она должна устанавливаться вертикально (пробкой вверх). </w:t>
        <w:br/>
        <w:t xml:space="preserve">3.1.19 При загрузке кузова автомобиля навалочным грузом - следить, чтобы он не возвышался над бортами кузова (стандартными или наращенными) и располагался равномерно по всей площади кузова. </w:t>
        <w:br/>
        <w:t xml:space="preserve">3.1.20 Следить, чтобы штучные грузы, возвышающиеся над бортами кузова, увязывались крепким исправным такелажем (канатами, верёвками). Запрещается пользоваться металлическим канатом и проволокой. </w:t>
        <w:br/>
        <w:t xml:space="preserve">3.1.21 Следить, чтобы ящичный, катно-бочковой и другой штучный груз был уложен плотно, без промежутков, укреплён и увязан так, чтобы при движении (резком торможении, трогании с места и крутых поворотах) он не мог перемещаться по полу кузова. При наличии промежутков между местами груза следует вставлять деревянные прокладки и распорки. </w:t>
        <w:br/>
        <w:t xml:space="preserve">3.1.22 Следить, чтобы бочки с жидким грузом были установлены пробкой вверх. Каждый ряд уложенных бочек на бок должен подклиниваться на крайних рядах. Запрещается применять вместо деревянных клиньев другие предметы. </w:t>
        <w:br/>
        <w:t xml:space="preserve">3.1.23 Перевозить пылящие грузы в подвижном составе (открытых кузовах), оборудованном пологами и уплотнителями. </w:t>
        <w:br/>
        <w:t xml:space="preserve">Запрещается перевозить горячие грузы в деревянных кузовах. </w:t>
        <w:br/>
        <w:t xml:space="preserve">3.1.24 Перевозить грузы, превышающие габариты кузова по длине, ширине и высоте, в соответствии с требованиями Правил дорожного движения. </w:t>
        <w:br/>
        <w:t xml:space="preserve">3.1.25 Грузы, превышающие габариты подвижного состава по длине на 2 м и более (длинномерные грузы), перевозить на автомобилях с прицепами ¬роспусками, к которым грузы должны надёжно крепиться. </w:t>
        <w:br/>
        <w:t xml:space="preserve">При одновременной перевозке длинномерных грузов различной длины - следить, чтобы более короткие грузы располагались сверху. </w:t>
        <w:br/>
        <w:t xml:space="preserve">3.1.26 Следить, чтобы при погрузке длинномерных грузов (труб, рельсов, брёвен и т.п.) на автомобиль с прицепом-роспуском оставлялся зазор между щитом, установленным за кабиной автомобиля, и торцами груза для того, чтобы на поворотах и разворотах груз не цеплялся за щит. Для предупреждения перемещения груза вперёд при торможении и движении под уклон - груз должен быть надёжно закреплён. </w:t>
        <w:br/>
        <w:t xml:space="preserve">3.1.27 Принимать и перевозить опасные грузы и пустую тару из-под них в соответствии с правилами по обеспечению безопасности перевозки опасных грузов автомобильным транспортом. </w:t>
        <w:br/>
        <w:t xml:space="preserve">3.1.28 Следить, чтобы на всех грузовых местах, содержащих опасные вещества, были ярлыки, обозначающие вид опасности груза, верх упаковки, наличие хрупких сосудов в упаковке. </w:t>
        <w:br/>
        <w:t xml:space="preserve">3.1.29 Очистить кузов автомобиля перед подачей к месту погрузки от посторонних предметов, а также от снега, льда, мусора и т.п.. </w:t>
        <w:br/>
        <w:t xml:space="preserve">3.1.30 При отсутствии колесоотбойного бруса в местах разгрузки требовать от грузополучателя указаний о минимальном расстоянии от откоса или обрыва, на которое можно подъезжать для разгрузки. </w:t>
        <w:br/>
        <w:t xml:space="preserve">3.1.31 Ставить свой автомобиль не ближе 1 м от впереди стоящего автомобиля и не менее 1,5 м от автомобиля, стоящего сбоку под погрузкой или разгрузкой. </w:t>
        <w:br/>
        <w:t xml:space="preserve">При постановке автомобиля для погрузки или разгрузки соблюдать интервал не менее 0,5 м между зданием и автомобилем и не менее 1 м между штабелем груза и автомобилем. </w:t>
        <w:br/>
        <w:t xml:space="preserve">При погрузке или разгрузке груза с применением эстакад, платформ, рамп высотой, равной уровню пола кузова, подавать автомобиль вплотную к ним. </w:t>
        <w:br/>
        <w:t xml:space="preserve">3.1.32 В случае обнаружения при работе на объекте грузоотправителя и грузополучателя нарушений правил и норм охраны труда, которые могут привести к несчастному случаю или ДТП, потребовать их устранения от грузоотправителя или грузополучателя. </w:t>
        <w:br/>
        <w:t xml:space="preserve">3.1.33 При остановке и стоянке на неосвещённых участках дороги в тёмное время суток или в условиях недостаточной видимости, включать габаритные или стояночные огни автомобиля. </w:t>
        <w:br/>
        <w:t xml:space="preserve">3.1.34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. </w:t>
        <w:br/>
        <w:t xml:space="preserve">3.1.35 При работе под автомобилем располагаться таким образом, чтобы ноги не находились на проезжей части дороги. </w:t>
        <w:br/>
        <w:t xml:space="preserve">3.1.36 В случае необходимости выполнения работ под поднятым кузовом автомобиля-самосвала устанавливать инвентарные приспособления фиксации кузова (упоры, фиксаторы, штанги). </w:t>
        <w:br/>
        <w:t xml:space="preserve">3.1.37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. </w:t>
        <w:br/>
        <w:t xml:space="preserve">3.1.38 Перед началом работы автокрана, автомобиль с монтажным подъёмником и т.п. устанавливать на горизонтальной площадке с обязательной установкой выдвинутых опор. Под башмаки опор должны подкладываться специальные деревянные подкладки. </w:t>
        <w:br/>
        <w:t xml:space="preserve">Запрещается: </w:t>
        <w:br/>
        <w:t xml:space="preserve">-устанавливать автокраны, монтажные подъёмники и т.п. у края рва, кювета, обрыва и т.п., где возможно оползание грунта; </w:t>
        <w:br/>
        <w:t xml:space="preserve">-работать при невыдвинутых и незапертых опорах; </w:t>
        <w:br/>
        <w:t xml:space="preserve">-использовать в качестве подкладок случайные предметы; </w:t>
        <w:br/>
        <w:t xml:space="preserve">-передвигать автомобиль с поднятыми в люльке людьми или поднятым грузом; </w:t>
        <w:br/>
        <w:t xml:space="preserve">-сидеть на бортах поднятой люльки; </w:t>
        <w:br/>
        <w:t xml:space="preserve">-устанавливать автокраны, автомобили-самосвалы, автомобили с монтажными подъёмниками и т.п. вблизи линии электропередач без специального разрешения; </w:t>
        <w:br/>
        <w:t xml:space="preserve">-производить работы в тёмное время суток без достаточного освещения. </w:t>
        <w:br/>
        <w:t xml:space="preserve">3.2 Водителю автомобиля запрещается: </w:t>
        <w:br/>
        <w:t xml:space="preserve">-выполнять какие-либо работы по обслуживанию и ремонту автомобиля на расстоянии ближе 5 м от зоны действия погрузочно¬-разгрузочных механизмов; </w:t>
        <w:br/>
        <w:t xml:space="preserve">-на заправочном пункте пользоваться открытым огнем и курить, проводить ремонтные и регулировочные работы, заправлять топливо при работающем двигателе, допускать перелив топлива, разрешать пассажирам находиться в кабине, салоне или кузове; </w:t>
        <w:br/>
        <w:t xml:space="preserve">-курить и использовать открытый огонь при погрузке, выгрузке и перевозке взрывоопасных грузов; </w:t>
        <w:br/>
        <w:t xml:space="preserve">-перевозить грузы с концами, выступающими за боковые габариты автомобиля; </w:t>
        <w:br/>
        <w:t xml:space="preserve">-загораживать грузом двери кабины; </w:t>
        <w:br/>
        <w:t xml:space="preserve">-грузить длинномерные грузы выше стоек коников; </w:t>
        <w:br/>
        <w:t xml:space="preserve">-во время погрузки контейнеров на автомобиль (выгрузки) находиться в кабине, кузове, а также на расстоянии менее 5 м от зоны действия грузоподъёмного механизма (за исключением водителя автомобиля-самопогрузчика); </w:t>
        <w:br/>
        <w:t xml:space="preserve">-перевозить пассажиров в кузове необорудованного грузового автомобиля; </w:t>
        <w:br/>
        <w:t xml:space="preserve">-перевозить детей в кузове грузового автомобиля, даже оборудованного для перевозки людей; </w:t>
        <w:br/>
        <w:t xml:space="preserve">-перевозить людей на безбортовых платформах на грузе, размещенном на уровне или выше борта кузова, на длинномерном грузе и рядом с ним, на цистернах, прицепах и полуприцепах всех типов, в кузове автомобиля-самосвала и специализированного грузового автомобиля (рефрижератора и др.), в кузове автомобиля с контейнерами; </w:t>
        <w:br/>
        <w:t xml:space="preserve">-перевозить в кабине, кузове и салоне количество людей больше, чем это указано в паспорте завода-изготовителя; </w:t>
        <w:br/>
        <w:t xml:space="preserve">-перевозить людей на подножках, крыльях и бамперах и бортах, стоящих в кузове оборудованного грузового автомобиля, а также при незакрытых дверях подвижного состава; </w:t>
        <w:br/>
        <w:t xml:space="preserve">-перевозить в холодное время года пассажиров, грузчиков и сопровождающих грузы лиц в открытом кузове; </w:t>
        <w:br/>
        <w:t xml:space="preserve">-подавать автомобиль на погрузочно-разгрузочную эстакаду, если на ней нет ограждения; </w:t>
        <w:br/>
        <w:t xml:space="preserve">-ставить автомобиль-самосвал для разгрузки под ЛЭП без разрешения владельца ЛЭП; </w:t>
        <w:br/>
        <w:t>-допускать к ремонту автомобиля посторонних лиц, включая пассажиров и грузчиков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4. Требования охраны труда в аварийных ситуациях</w:t>
      </w:r>
    </w:p>
    <w:p>
      <w:pPr>
        <w:pStyle w:val="Normal"/>
        <w:rPr/>
      </w:pPr>
      <w:r>
        <w:rPr/>
        <w:br/>
        <w:t xml:space="preserve">4.1 При возникновении аварий и ситуаций, которые могут привести к авариям и несчастным случаям, водитель автомобиля должен: </w:t>
        <w:br/>
        <w:t xml:space="preserve">4.1.1 Немедленно прекратить работу и известить непосредственного руководителя о происшедшем с ним или по его вине несчастном случае, а также о любом несчастном случае с участием других работников предприятия, свидетелем которого он был. </w:t>
        <w:br/>
        <w:t xml:space="preserve">4.1.2 Оперативно принять меры по устранению причины аварии или ситуации, которая может привести к авариям или несчастным случаям. </w:t>
        <w:br/>
        <w:t xml:space="preserve">4.2 При возникновении в здании пожара, задымлении: </w:t>
        <w:br/>
        <w:t xml:space="preserve">4.2.1 Немедленно сообщить по телефону «01» в пожарную охрану, оповестить работающих, поставить в известность руководителя подразделения, сообщить о возгорании на пост охраны. </w:t>
        <w:br/>
        <w:t xml:space="preserve">4.2.2 Открыть запасные выходы из здания, обесточить электропитание, закрыть окна и прикрыть двери. </w:t>
        <w:br/>
        <w:t xml:space="preserve">4.2.3 Приступить к тушению пожара первичными средствами пожаротушения, если это не сопряжено с риском для жизни. </w:t>
        <w:br/>
        <w:t xml:space="preserve">4.2.4 Организовать встречу пожарной команды. </w:t>
        <w:br/>
        <w:t xml:space="preserve">4.2.5 Покинуть здание и находиться в зоне эвакуации. </w:t>
        <w:br/>
        <w:t xml:space="preserve">4.3 При несчастном случае: </w:t>
        <w:br/>
        <w:t xml:space="preserve">4.3.1 Немедленно организовать первую помощь пострадавшему и при необходимости доставку его в медицинскую организацию. </w:t>
        <w:br/>
        <w:t xml:space="preserve">4.3.2 Принять неотложные меры по предотвращению развития аварийной или иной чрезвычайной ситуации и воздействия травмирующих факторов на других лиц. </w:t>
        <w:br/>
        <w:t>4.3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5. Требования охраны труда по окончании работы</w:t>
      </w:r>
    </w:p>
    <w:p>
      <w:pPr>
        <w:pStyle w:val="Normal"/>
        <w:rPr/>
      </w:pPr>
      <w:r>
        <w:rPr/>
        <w:br/>
        <w:t xml:space="preserve">5.1 По окончании работы водитель автомобиля обязан: </w:t>
        <w:br/>
        <w:t xml:space="preserve">5.1.1 Перед постановкой автомобиля на место стоянки с подогревом -убедиться в отсутствии утечки топлива. </w:t>
        <w:br/>
        <w:t xml:space="preserve">5.1.2 Вымыть руки с мылом. </w:t>
        <w:br/>
        <w:t>5.1.3 Обо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8:00Z</dcterms:created>
  <dc:creator>Татьяна</dc:creator>
  <dc:description/>
  <cp:keywords/>
  <dc:language>en-US</dc:language>
  <cp:lastModifiedBy>DUSH</cp:lastModifiedBy>
  <dcterms:modified xsi:type="dcterms:W3CDTF">2017-10-26T06:48:00Z</dcterms:modified>
  <cp:revision>3</cp:revision>
  <dc:subject/>
  <dc:title/>
</cp:coreProperties>
</file>