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0910" cy="1027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910" cy="1027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 xml:space="preserve">При возникновении аварийных ситуаций (травматизма, поломки мотокосилки, пожара и т. п.) сообщить в администрацию школы </w:t>
        <w:br/>
        <w:t>В случае пожара сообщить администрации школы, известить службу 01</w:t>
        <w:br/>
        <w:t>Принять меры к ликвидации аварийной ситуации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b/>
          <w:u w:val="single"/>
        </w:rPr>
        <w:t xml:space="preserve">V. Требования безопасности по окончании работы </w:t>
      </w:r>
      <w:r>
        <w:rPr/>
        <w:br/>
      </w:r>
    </w:p>
    <w:p>
      <w:pPr>
        <w:pStyle w:val="Style14"/>
        <w:spacing w:before="0" w:after="0"/>
        <w:rPr/>
      </w:pPr>
      <w:r>
        <w:rPr/>
        <w:t>Убрать рабочий инструмент и инвентарь в помещение.</w:t>
        <w:br/>
        <w:t>Снять спецодежду и обувь</w:t>
        <w:br/>
        <w:t>Привести в порядок своё рабочее место</w:t>
        <w:br/>
        <w:t>О всех недостатках, обнаруженных во время работы, сообщить админист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19:00Z</dcterms:created>
  <dc:creator>Татьяна</dc:creator>
  <dc:description/>
  <cp:keywords/>
  <dc:language>en-US</dc:language>
  <cp:lastModifiedBy>DUSH</cp:lastModifiedBy>
  <dcterms:modified xsi:type="dcterms:W3CDTF">2017-10-26T06:50:00Z</dcterms:modified>
  <cp:revision>3</cp:revision>
  <dc:subject/>
  <dc:title/>
</cp:coreProperties>
</file>