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2340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t xml:space="preserve">-   при внезапном заболевании учащегося вызвать медработника, сообщить родителям </w:t>
        <w:br/>
      </w:r>
      <w:r>
        <w:rPr>
          <w:rStyle w:val="StrongEmphasis"/>
        </w:rPr>
        <w:t xml:space="preserve">V. Требования безопасности по окончании работы </w:t>
      </w:r>
      <w:r>
        <w:rPr/>
        <w:br/>
        <w:t xml:space="preserve">-   проветрить кабинет, закрыть форточку </w:t>
        <w:br/>
        <w:t>-   привести в порядок рабочее место</w:t>
        <w:br/>
        <w:t>-   проконтролировать влажную уборку кабинета</w:t>
        <w:br/>
        <w:t xml:space="preserve">-   выключить электроприборы, ПЭВМ </w:t>
        <w:br/>
        <w:t>-   выключить электроосвещение, закрыть кабинет на ключ</w:t>
        <w:br/>
        <w:t>-   о всех недостатках, отмеченных во время работы, сообщить в ДО (департамент  образования)                                       </w:t>
      </w:r>
    </w:p>
    <w:p>
      <w:pPr>
        <w:pStyle w:val="Normal"/>
        <w:ind w:left="1276" w:hanging="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7:00Z</dcterms:created>
  <dc:creator>Татьяна</dc:creator>
  <dc:description/>
  <cp:keywords/>
  <dc:language>en-US</dc:language>
  <cp:lastModifiedBy>DUSH</cp:lastModifiedBy>
  <dcterms:modified xsi:type="dcterms:W3CDTF">2017-10-26T07:03:00Z</dcterms:modified>
  <cp:revision>4</cp:revision>
  <dc:subject/>
  <dc:title/>
</cp:coreProperties>
</file>