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6150" cy="1030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ь исправные средства индивидуальной защиты. При работе в смотровой яме одеть защитную кас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ь рабочее место к безопасному ведению работ, оно должно быть чистым и не иметь посторонних предметов, с достаточным освещением. Напряжение переносного освещения -12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ь исправность инструмента, приспособлений, ограждений, шланг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0" w:hanging="10"/>
        <w:jc w:val="center"/>
        <w:rPr/>
      </w:pPr>
      <w:r>
        <w:rPr/>
        <w:t>Требования безопасности во время работы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только на том оборудовании, к которому есть допуск, выполнять только ту работу, которая поручена руководител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ть в чистоте и порядке свое рабочее место в течение всего рабочего времени и не загромождать его мус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мойке машин пользоваться прорезиненным фартуком и резиновыми сапогами. Поливочный шланг должен быть исправны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ещается работать в смотровой яме, если в ней имеется в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бслуживании при ремонте автотранспорта запрещается наступать на оборванные концы электропроводов, которые касаются земли, а также на обрывки проволок, тросы. Соприкасающиеся с этими проводами, а также прикасаться к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ещается применять для отмывки деталей ацетон, бензол, дихлорэт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честве обтирочного материала применять хлопчатобумажные или льняные тка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ещается одновременно проводить ремонтные работы на двигателе или др. узлах машины с одновременной ее отмывко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0"/>
        <w:ind w:left="0" w:hanging="10"/>
        <w:jc w:val="center"/>
        <w:rPr/>
      </w:pPr>
      <w:r>
        <w:rPr/>
        <w:t>Требования безопасности в аварийных ситуациях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бнаружении дефектов оборудования, представляющих опасность для жизни людей и целостности оборудования. немедленно приостановить работы и доложить руководителю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аварийных ситуациях приостановить работы, выйти из опасной зоны. При опасности возникновения несчастного случая принять меры по его предупреждению, о случившемся доложить руководителю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озникновении пожара немедленно вызвать пожарную охрану, удалить в безопасное место людей и по возможности горючие вещества, приступить к тушению огня имеющимися первичными средствами пожаротушения. Доложить руководителю о пожа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ть доврачебную медицинскую помощь пострадавшим при травмировании, внезапном заболевании, о несчастном случае поставить в известность руководителя рабо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ind w:left="0" w:hanging="10"/>
        <w:jc w:val="center"/>
        <w:rPr/>
      </w:pPr>
      <w:r>
        <w:rPr/>
        <w:t>Меры безопасности по окончании работ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работы в смотровой яме удалить все материалы, инструмент и все посторонние предме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истить инструмент, приспособления, СИЗ и убрать их в отведенное для них мес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ять спецодежду, убрать в шка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мыть руки теплой водой с мылом или принять душ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всех неполадках. Обнаруженных во время работы и о принятых мерах по их устранению доложить руководителю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0:00Z</dcterms:created>
  <dc:creator>Татьяна</dc:creator>
  <dc:description/>
  <cp:keywords/>
  <dc:language>en-US</dc:language>
  <cp:lastModifiedBy>DUSH</cp:lastModifiedBy>
  <dcterms:modified xsi:type="dcterms:W3CDTF">2017-10-26T06:57:00Z</dcterms:modified>
  <cp:revision>3</cp:revision>
  <dc:subject/>
  <dc:title/>
</cp:coreProperties>
</file>