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1865" cy="1030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оверить, чтобы все эвакуационные выходы, коридоры, тамбуры, чтобы лестничные клетки были свободны, убедиться в возможности быстрого и беспрепятственного открытия всех дверей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Обойти охраняемый объект, проверить, нет ли скользких мест (зимой), открытых ям и других препятствий на маршруте обхода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и обнаружении неисправностей и нарушений работник должен немедленно сообщить руководителю, принять меры к их устранению.</w:t>
      </w:r>
    </w:p>
    <w:p>
      <w:pPr>
        <w:pStyle w:val="TextBody"/>
        <w:tabs>
          <w:tab w:val="clear" w:pos="360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ребования безопасности при выполнении работы</w:t>
      </w:r>
    </w:p>
    <w:p>
      <w:pPr>
        <w:pStyle w:val="TextBody"/>
        <w:numPr>
          <w:ilvl w:val="1"/>
          <w:numId w:val="3"/>
        </w:numPr>
        <w:tabs>
          <w:tab w:val="clear" w:pos="360"/>
          <w:tab w:val="clear" w:pos="540"/>
          <w:tab w:val="left" w:pos="0" w:leader="none"/>
        </w:tabs>
        <w:ind w:left="0" w:hanging="0"/>
        <w:jc w:val="left"/>
        <w:rPr/>
      </w:pPr>
      <w:r>
        <w:rPr/>
        <w:t>При наступлении темного времени суток включить охранное освещение объекта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Перед выходом из освещенного помещения на неосвещенную территорию объекта в темное время суток, выключите свет, подождите 5-7 минут, пока зрение адаптируется к темноте, включить фонарь и после этого выйти из помещения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960" w:hanging="960"/>
        <w:rPr/>
      </w:pPr>
      <w:r>
        <w:rPr/>
        <w:t>Во время дождя, гололеда, в темноте следует двигаться только шагом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Услышав необычный шум (грохот от падения предметов, необычные звуки и т.п.), следует осветить предполагаемое место происшествия, сообщить немедленно дежурному по ОВД по </w:t>
      </w:r>
      <w:r>
        <w:rPr>
          <w:b/>
          <w:bCs/>
        </w:rPr>
        <w:t>телефону</w:t>
      </w:r>
      <w:r>
        <w:rPr/>
        <w:t xml:space="preserve"> </w:t>
      </w:r>
      <w:r>
        <w:rPr>
          <w:b/>
          <w:bCs/>
        </w:rPr>
        <w:t>02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Во время обхода территории школы не оставлять открытой входную дверь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Не пропускать в здание  посторонних лиц, с незнакомыми лицами вести переговоры только при закрытой двери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Запрещается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спать во время дежурства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использовать для обогрева самодельные электронагревательные приборы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уходить с территории объекта.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ребования безопасности при аварийной ситуации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возникновении аварии, пожара нужно немедленно прекратить работы, вызвать соответствующую аварийную службу, сообщить администрации и принять меры по устранению создавшейся ситуаци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загорании электропроводки необходимо отключить ее от питания.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Убрать рабочее место, отключить электроэнергию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Обо всех недостатках, выявленных во время работы, сообщить администраци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ередать дежурство сменщику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3:00Z</dcterms:created>
  <dc:creator>Татьяна</dc:creator>
  <dc:description/>
  <cp:keywords/>
  <dc:language>en-US</dc:language>
  <cp:lastModifiedBy>DUSH</cp:lastModifiedBy>
  <dcterms:modified xsi:type="dcterms:W3CDTF">2017-10-26T07:01:00Z</dcterms:modified>
  <cp:revision>3</cp:revision>
  <dc:subject/>
  <dc:title/>
</cp:coreProperties>
</file>