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1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en-US"/>
        </w:rPr>
      </w:pPr>
      <w:r>
        <w:rPr>
          <w:b/>
          <w:lang w:val="en-US"/>
        </w:rPr>
        <w:t>Требования безопасности во время работ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Техник должен быть внимательным, правильно выполнять трудовые приемы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Необходимо работать только исправным инструментом и приспособле</w:t>
        <w:softHyphen/>
        <w:t>ниями. Работа инструментом без ручек или с неисправными ручками запре</w:t>
        <w:softHyphen/>
        <w:t>щается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Гаечные ключи необходимо применять только в соответствии с разме</w:t>
        <w:softHyphen/>
        <w:t>рами гаек и головок болтов. Запрещается наращивать ключи, использовать прокладки между зевом ключа и гранями болтов и гаек, ударять по ключу при отвертывании заржавевших или плотно стянутых болтов. Разводные ключи не должны иметь люфта в подвижных частях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Отвертки следует применять в соответствии с шириной шлица ви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lang w:val="en-US"/>
        </w:rPr>
        <w:t>Для подъема, установки и снятия деталей, узлов и агрегатов массой более 15 кг должны применяться подъемные приспособления. Для перемещения узлов и деталей массой более 15 кг необходимо пользоваться тележками со стойками и упорами, предохраняющими их от падения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Во избежание отравлений и возникновения пожара запрещается приме¬нять для промывки деталей бензин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и обработке деталей надежно закреплять их в тисках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Уборку территории производить в летнее время метлой, в зимнее время - специальными лопатами для снега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Уборку закрепленной территории желательно проводить до прохожде¬ния основного потока людей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Во время работы не создавать помехи движению автотранспорта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Запрещается стоять впереди или сзади буксующего автомобиля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Мусор, отходы, стекло убирать только в рукавицах, при этом мусор в ведрах и др. емкостях не уплотнять. Во время работы на территории, мусор не оставлять на проезжей части и пешеходных дорогах, а собирать и отвозить в специально отведенное место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Следить, чтобы мусорный контейнер своевременно освобождался спе-циализированной службой по вывозу мусора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и уборке территории запрещается прикасаться телом или уборочным инвентарем к токоведущим частям, проводникам и оборванным проводам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и обнаружении оборванного и лежащего на земле провода дейст¬вующей линии электропередачи необходимо немедленно известить об этом руководителя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Запрещается приближаться к проводу на расстояние менее 8 м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Для обрезки ветвей диаметром до 15 мм, расположенных на высоте до 2 метров от поверхности земли, применяйте секаторы, а ветвей диаметром более 15 мм- ножовкой или садовой пилой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и обрезке веток: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подтягивать ветки для обрезки свободной рукой, удерживая их на рас-стоянии не менее 40-50 см. от лица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срезать ветку необходимо выше места удержания ее рукой; -при работе садовой пилой необходимо поддерживать ветку рукой ни¬же среза на расстоянии не менее 20 см от среза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Ветки, расположенные выше 2-х метров от поверхности земли и имеющие диаметр 25 мм, необходимо срезать сучкорезом или шестовым се¬катором, а ветви диаметром более 25 мм. подтягивайте ручным крючком и срезайте шестовой ножовкой, располагаясь при этом в стороне от места воз¬можного падения срезаемой ветки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Обрезку высоко расположенных веток производить с раздвижных лест¬ниц стремянок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и использовании лестницы-стремянки необходимо соблюдать сле¬дующие требования: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не работайте, стоя вдвоем на одной лестнице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не переходите с лестницы на дерево и обратно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не стойте одной ногой на лестнице, а другой на дереве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не работайте механизированным инструментом на лестнице с не ограждённой рабочей площадкой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на лестнице высотой более 3-х метров необходимо работать вдвоем, один на лестнице, другой его страхует внизу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-на раздвижной лестнице-стремянке располагайтесь на рабочей пло¬щадке так, чтобы всегда было три точки опоры. 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иставную лестницу необходимо устанавливать под углом не более 60°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Запрещается подкладывать под нижние концы лестниц и стремянок камни, обрезки досок, обрубки деревьев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и косьбе ручной косой не допускается: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отбивать и точить косы лицам, не прошедшим обучение безопасным приемам и методам работы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точить ручные косы выкрошенными и обломанными абразивными брусками, не имеющими рукояток с предохранительным кольцом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оставлять косы на участках, а также вешать косы на ветви деревьев и кустарников, прислонять к стогам и тому подобному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и переходе с участка на участок ручную косу необходимо закрывать чехлом или оборачивать хлопчатобумажной тканью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Работа мотокосой или бензокосилкой должна производиться согласно инструкции по эксплуатации организации изготовителя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Обслуживать, ремонтировать и очищать мотокосы (бензокосилки) сле¬дует только при выключенном и охлажденном двигателе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и ударах о посторонние предметы немедленно остановить двигатель и проверить, нет ли повреждений. Продолжать работу можно только после устранения повреждений и неисправностей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и эксплуатации мотокосы (бензокосилки) не допускается: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нахождение посторонних лиц и животных ближе 15 м от места рабо¬ты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курение табачных изделий; -работать без средств индивидуальной защиты; -передавать мотокосу (бензокосилку) посторонним лицам; -работать без защитного приспособления или с поврежденным защит¬ным приспособлением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хранить и обслуживать мотокосу (бензокосилку) вблизи открытого огня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использовать мотокосу (бензокосилку) не по назначению; -оставлять мотокосу (бензокосилку) с работающим двигателем; -применять поврежденный режущий инструмент (ножи); -работать без подвесных ремней, с дефектным или снятым глушителем;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В процессе нанесения лакокрасочного покрытия техник должен пере¬мещаться в сторону притока свежего воздуха так, чтобы аэрозоль лакокра¬сочных материалов и пары растворителей относились потоками воздуха от работающих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Окрасочные работы на высоте более 1,3 м. должны производиться с ус</w:t>
        <w:softHyphen/>
        <w:t>тойчивых подмостей или с лесов, имеющих ограждения высотой 1,1 м и бор</w:t>
        <w:softHyphen/>
        <w:t>товые доски высотой не менее 0,15 м. Ширина настила на подмостях и лесах должна быть не менее 1 метра. Работа на неисправных, не отвечающих нор</w:t>
        <w:softHyphen/>
        <w:t>мам безопасности лесах и подмостях, с переносных лестниц и других неус</w:t>
        <w:softHyphen/>
        <w:t>тойчивых приспособлений запрещается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именение лакокрасочных составов с содержанием свинцовых соеди</w:t>
        <w:softHyphen/>
        <w:t>нений до 1% допускается при окраске изделий ручными методами распыле</w:t>
        <w:softHyphen/>
        <w:t>ния (пневматическим, безвоздушным, электростатическим). Применение ла</w:t>
        <w:softHyphen/>
        <w:t>кокрасочных материалов с более высоким содержанием свинца возможно при условии обеспечения в воздухе рабочих помещений содержания свинцо</w:t>
        <w:softHyphen/>
        <w:t>вых соединений до уровня ПДК и красочной пыли в количестве не более 5 мг/куб. м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Во время распыления эмалей, а также в течение 1 часа по окончании окрасочных работ в радиусе 25 м от места окраски не допускается производ</w:t>
        <w:softHyphen/>
        <w:t>ство любых работ рабочими других профессий и присутствие посторонних лиц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Тара из-под красок, лаков, эмалей, растворителей и других материалов должна периодически очищаться с наружной и внутренней сторон. Очистка тары выжиганием запрещается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Мытье тары, ведер, кистей, распылителей разрешается только в специ</w:t>
        <w:softHyphen/>
        <w:t>ально отведенных местах, оборудованных местной вентиляцией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Пролитые на пол лакокрасочные материалы и растворители следует не</w:t>
        <w:softHyphen/>
        <w:t>медленно убирать при помощи опилок, смывать водой и др. Уборку эпок</w:t>
        <w:softHyphen/>
        <w:t>сидных лакокрасочных материалов следует производить бумагой, а затем ве</w:t>
        <w:softHyphen/>
        <w:t>тошью, смоченной ацетоном или этилцеллозольвом, после чего облитое ме</w:t>
        <w:softHyphen/>
        <w:t>сто вымыть теплой водой с мылом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Отходы лакокрасочных материалов, обтирочные концы, тряпки и ве</w:t>
        <w:softHyphen/>
        <w:t>тошь после употребления необходимо складывать в стальные ящики, закры</w:t>
        <w:softHyphen/>
        <w:t>ваемые крышками, и в конце смены выносить из цеха в специальные места, отведенные по указанию пожарной охраны. Отходы лакокрасочных материа</w:t>
        <w:softHyphen/>
        <w:t>лов сливать в канализацию запрещается.</w:t>
      </w:r>
    </w:p>
    <w:p>
      <w:pPr>
        <w:pStyle w:val="Normal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Не разрешается применять для ручных окрасочных работ лакокрасоч</w:t>
        <w:softHyphen/>
        <w:t>ные материалы, в состав которых входят хлорированные углеводороды и ме</w:t>
        <w:softHyphen/>
        <w:t>тано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Требования безопасности в аварийных ситуациях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2"/>
          <w:numId w:val="7"/>
        </w:numPr>
        <w:ind w:left="0" w:hanging="0"/>
        <w:rPr>
          <w:lang w:val="en-US"/>
        </w:rPr>
      </w:pPr>
      <w:r>
        <w:rPr>
          <w:lang w:val="en-US"/>
        </w:rPr>
        <w:t>При возникновении аварий и ситуаций, которые могут привести к авари</w:t>
        <w:softHyphen/>
        <w:t>ям и несчастным случаям, необходимо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Немедленно прекратить работы и известить непосредственного руко</w:t>
        <w:softHyphen/>
        <w:t>водителя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Исполнять указания руководителя работ по оперативному принятию мер по ликвидации причин или устранению последствий аварий или опасных ситуаций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ри обнаружении пожара или признаков горения (задымленность, запах гари ит. п.) необходимо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Немедленно сообщить о пожаре по телефону «01» (назвать адрес объ</w:t>
        <w:softHyphen/>
        <w:t>екта, место возникновения пожара, свою фамилию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родублировать сообщение на пост охраны и своему руководителю. 4.2.2 Исполнять указания руководителя работ по эвакуации и спасению лю</w:t>
        <w:softHyphen/>
        <w:t>дей, тушению пожара первичными средствами пожаротушения, сохранению материальных ценностей, если это не сопряжено с риском для жизни и здо</w:t>
        <w:softHyphen/>
        <w:t>ровья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ри несчастном случае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Немедленно организовать первую помощь пострадавшему и при необ</w:t>
        <w:softHyphen/>
        <w:t>ходимости доставку его в медицинскую организацию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Принять неотложные меры по предотвращению развития аварийной или иной чрезвычайной ситуации и воздействия травмирующих факторов на других лиц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Сохранить до начала расследования несчастного случая обстановку, какой она была на момент происшествия, если это не угрожает жизни и здо</w:t>
        <w:softHyphen/>
        <w:t>ровью других лиц и не ведет к катастрофе, аварии или возникновению иных чрезвычайных обстоятельств, а в случае невозможности ее сохранения за</w:t>
        <w:softHyphen/>
        <w:t>фиксировать сложившуюся обстановку (составить схемы, провести другие мероприяти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en-US"/>
        </w:rPr>
      </w:pPr>
      <w:r>
        <w:rPr>
          <w:b/>
          <w:lang w:val="en-US"/>
        </w:rPr>
        <w:t>Требования безопасности по окончании работ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Привести в порядок и убрать инвентарь и приспособления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Снять спецодежду, осмотреть, вычистить и убрать в специально отве</w:t>
        <w:softHyphen/>
        <w:t>дённое место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Тщательно вымыть лицо и руки тёплой водой с мылом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Сообщить руководителю обо всех недостатках, замеченных во время ра</w:t>
        <w:softHyphen/>
        <w:t>боты, и принятых мерах по их устранен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7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4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7"/>
      <w:numFmt w:val="decimal"/>
      <w:lvlText w:val="%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%3. "/>
      <w:lvlJc w:val="left"/>
      <w:pPr>
        <w:tabs>
          <w:tab w:val="num" w:pos="0"/>
        </w:tabs>
        <w:ind w:left="2160" w:hanging="18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4:00Z</dcterms:created>
  <dc:creator>Татьяна</dc:creator>
  <dc:description/>
  <cp:keywords/>
  <dc:language>en-US</dc:language>
  <cp:lastModifiedBy>DUSH</cp:lastModifiedBy>
  <dcterms:modified xsi:type="dcterms:W3CDTF">2017-10-26T07:02:00Z</dcterms:modified>
  <cp:revision>3</cp:revision>
  <dc:subject/>
  <dc:title/>
</cp:coreProperties>
</file>