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6150" cy="1030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134" w:hanging="0"/>
        <w:rPr>
          <w:color w:val="000000"/>
        </w:rPr>
      </w:pPr>
      <w:r>
        <w:rPr>
          <w:color w:val="000000"/>
        </w:rPr>
        <w:t>отсутствие оголенных токоведущих жил кабеля. </w:t>
        <w:br/>
        <w:t>2.6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 </w:t>
        <w:br/>
        <w:t>2.7. Перед выполнением уборочных работ на высоте выполнять требования безопасности, изложенные в типовой инструкции по охране труда для рабочего по КОЗ. </w:t>
        <w:br/>
        <w:t>2.8. Уборщик помещений должен знать и соблюдать следующие правила производственной санитарии: </w:t>
        <w:br/>
        <w:t>уборочный инвентарь производственных, складских и других помещений (тазы, ведра, щетки и т.п.) должен быть маркирован, закреплен за отдельными помещениями, храниться раздельно в закрытых, специально выделенных для этого шкафах или стенных нишах; </w:t>
        <w:br/>
        <w:t>для уборки охлаждаемых камер, холодильных шкафов, охлаждаемых витрин, прилавков, и др. должен быть специально предназначенный для этого маркированный инвентарь; </w:t>
        <w:br/>
        <w:t>уборочный инвентарь (тазы, тряпки) для уборки рабочих мест, производственных столов, шкафов для продуктов и др. не должен смешиваться с инвентарем для уборки помещений. Ведра, тазы для мытья полов и др. должны быть окрашены в особый цвет, иметь надпись или бирку с надписью "для пола" и т.д.; </w:t>
        <w:br/>
        <w:t>уборочный инвентарь для туалетов должен храниться в специально выделенном месте, изолированно от уборочного инвентаря других помещений, иметь четкую маркировку и сигнальную окраску.</w:t>
      </w:r>
    </w:p>
    <w:p>
      <w:pPr>
        <w:pStyle w:val="Style14"/>
        <w:spacing w:before="0" w:after="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безопасности во время работы</w:t>
      </w:r>
    </w:p>
    <w:p>
      <w:pPr>
        <w:pStyle w:val="Style14"/>
        <w:spacing w:before="0" w:after="0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left="1134" w:hanging="0"/>
        <w:rPr>
          <w:color w:val="000000"/>
        </w:rPr>
      </w:pPr>
      <w:r>
        <w:rPr>
          <w:color w:val="000000"/>
        </w:rPr>
        <w:t>3.1. Выполнять только ту работу, по которой прошел инструктаж по охране труда и к которой допущен работником, ответственным за безопасное выполнение работ. </w:t>
        <w:br/>
        <w:t>3.2. Не поручать свою работу посторонним лицам. </w:t>
        <w:br/>
        <w:t>3.3. Применять исправное уборочное оборудование и инструмент, использовать их только для тех работ, для которых они предназначены. </w:t>
        <w:br/>
        <w:t>3.4. Соблюдать правила перемещения в помещениях и на территории организации, пользоваться только установленными проходами. </w:t>
        <w:br/>
        <w:t>3 5. Производить уборку в помещениях и местах, где производится погрузка и выгрузка грузов, после окончания этих работ. Соблюдать особую осторожность при уборке возле люков, спусков, лестниц и дверей. </w:t>
        <w:br/>
        <w:t>3.6. Для уменьшения выделения пыли при подметании полов производить опрыскивание их водой или производить уборку влажным веником или щеткой; перед мытьем полов подмести их и удалить травмоопасные предметы: гвозди, битое стекло, иголки и другие острые (колющие и режущие) предметы, используя щетку и совок. </w:t>
        <w:br/>
        <w:t>3.7. Производить дезинфекцию бачков для пищевых отходов, туалетов, душевых и гардеробных только в резиновых перчатках. </w:t>
        <w:br/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 </w:t>
        <w:br/>
        <w:t>3.9. Наполняя ведро, сначала нужно заливать холодную, а затем горячую воду. </w:t>
        <w:br/>
        <w:t>3.10. Переносить горячую воду для уборки в закрытой посуде, а если для этой цели применяется ведро без крышки, то наполнять его не более чем на три четверти вместимости. </w:t>
        <w:br/>
        <w:t>3.11. Мытье полов производить ветошью с применением швабры; выжимать разрешается только промытую ветошь. Вымытые полы следует вытирать насухо. </w:t>
        <w:br/>
        <w:t>3.12. При применении воды для удаления пыли со стен, окон и конструкций электрические устройства во время уборки должны быть отключены от электрической сети. </w:t>
        <w:br/>
        <w:t>3.13. При уборке окон проверить прочность крепления рам и стекол; работы вести, стоя на прочных широких подоконниках с применением предохранительного пояса и страховочного каната, который своим свободным концом должен закрепляться за прочные конструкции здания. При узких или непрочных подоконниках следует работать с передвижных столиков-подмостей или лестниц-стремянок, имеющих площадку с ограждением. </w:t>
        <w:br/>
        <w:t>3.14. Уборочные работы на высоте производить со стационарных лесов, механизированных подъемных площадок, приставных лестниц, раздвижных лестниц-стремянок, испытанных в установленном порядке, при надетом предохранительном поясе со страховочным канатом, свободный конец которого должен быть закреплен за прочную конструкцию внутри помещения. Пользоваться на высоте инструментом и инвентарем таким образом, чтобы исключить их падение.</w:t>
        <w:br/>
        <w:t>3.15. Уборку мест, расположенных в непосредственной близости от электромеханического оборудования, производить после полной остановки движущихся частей оборудования. </w:t>
        <w:br/>
        <w:t>3.16. Избегать соприкосновения с горячим технологическим оборудованием, помнить о том, что металл, имеющий температуру 400-500°С, по внешнему виду ничем не отличается от холодного. </w:t>
        <w:br/>
        <w:t>3.17. Во время работы с использованием уборочных машин соблюдать требования безопасности, изложенные в эксплуатационной документации завода-изготовителя, использовать машины только для тех работ, которые предусмотрены инструкцией по их эксплуатации. </w:t>
        <w:br/>
        <w:t>3.18. Присоединение электроприборов (пылесоса, полотера и т.п.) к электрической сети осуществлять гибким шланговым кабелем, который не должен находиться под ногами или прикасаться к металлическим, горячим, влажным предметам (батареям отопления, водопроводным, газовым трубам и др.). </w:t>
        <w:br/>
        <w:t>3.19. Отключать от электрической сети используемое уборочное оборудование и электроприборы при: </w:t>
        <w:br/>
        <w:t>перерывах в работе или в подаче электроэнергии; </w:t>
        <w:br/>
        <w:t>снятии с пылесоса пылевого сборника; </w:t>
        <w:br/>
        <w:t>извлечении посторонних предметов или питающего провода из-под щеток полотерной и поломоечной машин; </w:t>
        <w:br/>
        <w:t>заполнении водой бака поломоечной машины. </w:t>
        <w:br/>
        <w:t>3.20. Скорость передвижения подметальной, поломоечной и других уборочных машин не должна превышать 1,0 м/с (3 км/ч). </w:t>
        <w:br/>
        <w:t>3.21. Прежде чем передвигать столы и другую мебель, убрать с их поверхности предметы, которые могут упасть. </w:t>
        <w:br/>
        <w:t>3.22. Поверхность столов предварительно обработать ручной щеткой, после чего протереть слегка влажной тряпкой. Перед уборкой столов убедиться, что на них нет острых предметов (иголок, кнопок, бритвенных лезвий, шила, осколков стекла и т.п.), при наличии таких предметов собрать их, а осколки стекла смести щеткой в совок. При переходе от стола к столу следить за тем, чтобы не зацепить ногами свисающие электрические и телефонные провода. </w:t>
        <w:br/>
        <w:t>3.23. Протирать настольные электрические лампы, вентиляторы, камины и другие электроприборы следует, отключив их от электросети (вынув вилку из розетки); расположенные в помещении закрытые электрощиты, розетки, выключатели протирать только сухой ветошью. </w:t>
        <w:br/>
        <w:t>3.24. При приготовлении моющих и дезинфицирующих растворов: </w:t>
        <w:br/>
        <w:t>применять только разрешенные органами здравоохранения моющие и дезинфицирующие средства; </w:t>
        <w:br/>
        <w:t>не превышать установленные концентрацию и температуру моющих растворов (выше 50°С); </w:t>
        <w:br/>
        <w:t>не допускать распыления моющих и дезинфицирующих средств, попадания их растворов на кожу и слизистые оболочки; </w:t>
        <w:br/>
        <w:t>во время приготовления холодного раствора хлорной извести пользоваться респиратором и защитными очками; </w:t>
        <w:br/>
        <w:t>не превышать концентрацию дезинфицирующих средств. Хранить исходный раствор хлорной извести в емкости с плотно закрытой крышкой (пробкой) в специально выделенном месте. </w:t>
        <w:br/>
        <w:t>3.25. При уборке помещений не допускается: </w:t>
        <w:br/>
        <w:t>сметать мусор и отходы производства в люки, проемы, колодцы и т.п.; </w:t>
        <w:br/>
        <w:t>производить уборку мусора и уплотнять его в урне (ящике, бачке и т.п.) непосредственно руками; </w:t>
        <w:br/>
        <w:t>класть тряпки и какие-либо другие предметы на оборудование; </w:t>
        <w:br/>
        <w:t>прикасаться тряпкой или руками к открытым и неогражденным токоведущим частям оборудования, подвижным контактам (ножам) рубильника, а также к оголенным и с поврежденной изоляцией проводам; </w:t>
        <w:br/>
        <w:t>производить влажную уборку электродвигателей, электропроводки, электропусковой аппаратуры; </w:t>
        <w:br/>
        <w:t>пользоваться неисправными вентилями и кранами; </w:t>
        <w:br/>
        <w:t>применять для уборки воду с температурой выше 50°С, а также сильнодействующие ядовитые и горючие вещества (кислоты, растворители, каустическую соду, бензин и т.п.); </w:t>
        <w:br/>
        <w:t>мыть руки в масле, бензине, эмульсиях, керосине; </w:t>
        <w:br/>
        <w:t>мыть и протирать окна при наличии битых стекол, непрочных и неисправных переплетов или стоя на отливе подоконника. </w:t>
        <w:br/>
        <w:t>3.26. Не оставлять без присмотра включенные в сеть уборочные машины и электроприборы, а также не пользоваться ими при возникновении хотя бы одной из следующих неисправностей: </w:t>
        <w:br/>
        <w:t>повреждение штепсельного соединения, изоляции кабеля (шланга); </w:t>
        <w:br/>
        <w:t>нечеткая работа выключателя; </w:t>
        <w:br/>
        <w:t>появление дыма и запаха, характерного для горящей изоляции; </w:t>
        <w:br/>
        <w:t>поломка или появление трещин в корпусе машины (прибора).</w:t>
      </w:r>
    </w:p>
    <w:p>
      <w:pPr>
        <w:pStyle w:val="Style14"/>
        <w:spacing w:before="0" w:after="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безопасности в аварийных ситуациях</w:t>
      </w:r>
    </w:p>
    <w:p>
      <w:pPr>
        <w:pStyle w:val="Style14"/>
        <w:spacing w:before="0" w:after="0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left="1134" w:hanging="0"/>
        <w:rPr>
          <w:color w:val="000000"/>
        </w:rPr>
      </w:pPr>
      <w:r>
        <w:rPr>
          <w:color w:val="000000"/>
        </w:rPr>
        <w:t>4.1. При возникновении поломок уборочной машины, водонагревательного оборудования: прекратить их эксплуатацию, а также подачу электроэнергии, газа, воды;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 </w:t>
        <w:br/>
        <w:t>4.2. 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 </w:t>
        <w:br/>
        <w:t>4.3. При обнаружении запаха газа в помещении: </w:t>
        <w:br/>
        <w:t>предупредить людей, находящихся в помещении, о недопустимости пользования открытым огнем, курения, включения и выключения электрического освещения и электроприборов; </w:t>
        <w:br/>
        <w:t>открыть окна (форточки, фрамуги) и проветрить помещение; </w:t>
        <w:br/>
        <w:t>сообщить об этом администрации организации, а, при необходимости - вызвать работников аварийной газовой службы. </w:t>
        <w:br/>
        <w:t>4.4. Если произошло загрязнение пола большим количеством пролитых жиров или просыпанных порошкообразных веществ (мука, крахмал и т.п.): </w:t>
        <w:br/>
        <w:t>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; </w:t>
        <w:br/>
        <w:t>использованную ветошь сложить в металлическую тару с плотно закрывающейся крышкой; </w:t>
        <w:br/>
        <w:t>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 </w:t>
        <w:br/>
        <w:t>4.5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Style14"/>
        <w:spacing w:before="0" w:after="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безопасности по окончании работы</w:t>
      </w:r>
    </w:p>
    <w:p>
      <w:pPr>
        <w:pStyle w:val="Style14"/>
        <w:spacing w:before="0" w:after="0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left="1134" w:hanging="0"/>
        <w:rPr>
          <w:color w:val="000000"/>
        </w:rPr>
      </w:pPr>
      <w:r>
        <w:rPr>
          <w:color w:val="000000"/>
        </w:rPr>
        <w:t>5.1. Отключить от электросети, очистить от пыли и грязи используемое уборочное оборудование и переместить на места хранения. </w:t>
        <w:br/>
        <w:t>5.2. Уборочный инвентарь и ветошь промыть с использованием моющих и дезинфицирующих средств, соблюдая установленные концентрацию и температуру, просушить и убрать на место. </w:t>
        <w:br/>
        <w:t>5.3. Собрать и вынести в установленное место мусор, загрязненную ветошь. </w:t>
        <w:br/>
        <w:t>5.4. Моющие и дезинфицирующие средства убрать под замок. </w:t>
        <w:br/>
        <w:t>5.5. Вымыть руки в резиновых перчатках с мылом, вытереть досуха и снять перчатки. </w:t>
        <w:br/>
        <w:t>5.6. Смазать руки питающим и регенерирующим кожу кремом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6:00Z</dcterms:created>
  <dc:creator>Татьяна</dc:creator>
  <dc:description/>
  <cp:keywords/>
  <dc:language>en-US</dc:language>
  <cp:lastModifiedBy>DUSH</cp:lastModifiedBy>
  <dcterms:modified xsi:type="dcterms:W3CDTF">2017-10-26T06:43:00Z</dcterms:modified>
  <cp:revision>3</cp:revision>
  <dc:subject/>
  <dc:title/>
</cp:coreProperties>
</file>