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Heading1"/>
        <w:ind w:left="-900" w:hanging="180"/>
        <w:jc w:val="center"/>
        <w:rPr/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«Детско-юношеская спортивная школа г.Алда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Республика Саха (Якутия),  г.Алдан,  ул.Жадейкина, д.22  тел/факс (8-41145) 37667, 30991</w:t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lang w:val="en-US"/>
        </w:rPr>
        <w:t xml:space="preserve">e-mail: </w:t>
      </w:r>
      <w:r>
        <w:rPr>
          <w:rStyle w:val="Headerusernamejsheaderusername"/>
          <w:i/>
          <w:lang w:val="en-US"/>
        </w:rPr>
        <w:t>sportschoolaldan@yandex.ru</w:t>
      </w:r>
      <w:r>
        <w:rPr>
          <w:i/>
          <w:lang w:val="en-US"/>
        </w:rPr>
        <w:t>www.dusshaldan.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583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500.3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25"/>
      </w:tblGrid>
      <w:tr>
        <w:trPr/>
        <w:tc>
          <w:tcPr>
            <w:tcW w:w="5637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25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: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У ДО «ДЮСШ г.Алдан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А.В. Плоцки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 01 »  сентября  2021 год  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1 –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Алдан, сентябрь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</w:tabs>
        <w:rPr/>
      </w:pPr>
      <w:r>
        <w:rPr/>
        <w:t xml:space="preserve">           </w:t>
      </w:r>
      <w:r>
        <w:rPr/>
        <w:t>- Обеспечивать условия для общедоступного характера занятий физической культурой и спорт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</w:t>
      </w:r>
      <w:r>
        <w:rPr/>
        <w:t xml:space="preserve">- Содействовать развитию материально-технической базы для занятий физической культурой и спортом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- Вовлекать максимально возможное число детей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- Обеспечивать выполнение требований безопасности, санитарии и гигиены при проведении учебно-тренировочных занятий и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- Осуществлять пропаганду физической культуры и спорта, здорового образа жизни, организацию досуга детей, подростков, молодежи.</w:t>
      </w:r>
    </w:p>
    <w:p>
      <w:pPr>
        <w:pStyle w:val="Normal"/>
        <w:rPr/>
      </w:pPr>
      <w:r>
        <w:rPr/>
        <w:t xml:space="preserve">        </w:t>
      </w:r>
      <w:r>
        <w:rPr/>
        <w:t>- Ведение работы по привлечению учащихся к систематическим занятиям физической культурой и спортом, создание условий для занятий физической культурой детей с ограниченными возможностями</w:t>
      </w:r>
    </w:p>
    <w:p>
      <w:pPr>
        <w:pStyle w:val="Normal"/>
        <w:rPr/>
      </w:pPr>
      <w:r>
        <w:rPr/>
        <w:t xml:space="preserve">         </w:t>
      </w:r>
      <w:r>
        <w:rPr/>
        <w:t>- Участие в реализации целевых программ развития физической культуры и спорта, составлении Единого календарного плана физкультурно-оздоровительных и спортивных мероприятий района.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спортивных соревнований и других мероприятий физкультурно-оздоровительного характера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ормирование и обеспечение подготовки резерва для сборных команд района по видам спорта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казание помощи образовательным учреждениям в организации методической и спортивно - массовой работы по культивируемым в Школе видам спорта, координация в Школе деятельности федераций по видам спорта, спортивных обществ. </w:t>
      </w:r>
    </w:p>
    <w:p>
      <w:pPr>
        <w:pStyle w:val="Normal"/>
        <w:rPr/>
      </w:pPr>
      <w:r>
        <w:rPr/>
        <w:t xml:space="preserve">        </w:t>
      </w:r>
      <w:r>
        <w:rPr/>
        <w:t>- Осуществление регулярного врачебного контроля за учащимис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/>
        <w:t>- Обеспечение приобретения учащимися необходимого минимума знаний в области гигиены и первой медицинской помощи, а также овладение теоретическими основами и элементарными приемами самоконтроля. Формирование у учащихся устойчивой потребности к физическому совершенствованию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 группам подготовк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Спортивно-оздоровительной и начальной подготовки:</w:t>
      </w:r>
    </w:p>
    <w:p>
      <w:pPr>
        <w:pStyle w:val="Normal"/>
        <w:jc w:val="both"/>
        <w:rPr/>
      </w:pPr>
      <w:r>
        <w:rPr/>
        <w:t>1.1 Развитие массовых видов спорта.</w:t>
      </w:r>
    </w:p>
    <w:p>
      <w:pPr>
        <w:pStyle w:val="Normal"/>
        <w:jc w:val="both"/>
        <w:rPr/>
      </w:pPr>
      <w:r>
        <w:rPr/>
        <w:t>1.2 Привлечение максимального числа детей и подростков к систематически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1.3 Развитие личности ребенка, утверждение здорового образа жизн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физических, морально-этических и волевых кач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Учебно-тренировочных:</w:t>
      </w:r>
    </w:p>
    <w:p>
      <w:pPr>
        <w:pStyle w:val="Normal"/>
        <w:jc w:val="both"/>
        <w:rPr/>
      </w:pPr>
      <w:r>
        <w:rPr/>
        <w:t>2.1 Улучшение состояния здоровья и физического развития учащихся.</w:t>
      </w:r>
    </w:p>
    <w:p>
      <w:pPr>
        <w:pStyle w:val="Normal"/>
        <w:jc w:val="both"/>
        <w:rPr/>
      </w:pPr>
      <w:r>
        <w:rPr/>
        <w:t xml:space="preserve">2.2 Повышение уровня физической подготовки и спортивных результатов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том индивидуальных особенностей и требований учебных программ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ам спорта.</w:t>
      </w:r>
    </w:p>
    <w:p>
      <w:pPr>
        <w:pStyle w:val="Normal"/>
        <w:jc w:val="both"/>
        <w:rPr/>
      </w:pPr>
      <w:r>
        <w:rPr/>
        <w:t>2.3 Профилактика вредных привычек 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Составить учебный план работы ДЮСШ</w:t>
        <w:tab/>
        <w:tab/>
        <w:tab/>
        <w:t xml:space="preserve">до 01.09.21      </w:t>
        <w:tab/>
        <w:t>директор</w:t>
      </w:r>
    </w:p>
    <w:p>
      <w:pPr>
        <w:pStyle w:val="Normal"/>
        <w:jc w:val="both"/>
        <w:rPr/>
      </w:pPr>
      <w:r>
        <w:rPr/>
        <w:t>2. Составить расписание занятий</w:t>
        <w:tab/>
        <w:tab/>
        <w:tab/>
        <w:tab/>
        <w:tab/>
        <w:t xml:space="preserve">до 01.10.21      </w:t>
        <w:tab/>
        <w:t>методист</w:t>
      </w:r>
    </w:p>
    <w:p>
      <w:pPr>
        <w:pStyle w:val="Normal"/>
        <w:jc w:val="both"/>
        <w:rPr/>
      </w:pPr>
      <w:r>
        <w:rPr/>
        <w:t>3. Составить календарный план спортивно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ассовых мероприятий</w:t>
        <w:tab/>
        <w:tab/>
        <w:tab/>
        <w:tab/>
        <w:tab/>
        <w:tab/>
        <w:t xml:space="preserve">до20.11.21      </w:t>
        <w:tab/>
        <w:t>зам.дир. по УСР</w:t>
      </w:r>
    </w:p>
    <w:p>
      <w:pPr>
        <w:pStyle w:val="Normal"/>
        <w:jc w:val="both"/>
        <w:rPr/>
      </w:pPr>
      <w:r>
        <w:rPr/>
        <w:t xml:space="preserve">4. Закончить отбор учащихся и комплектова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х групп</w:t>
        <w:tab/>
        <w:tab/>
        <w:tab/>
        <w:tab/>
        <w:tab/>
        <w:tab/>
        <w:tab/>
        <w:t xml:space="preserve">до 25.10.21      </w:t>
        <w:tab/>
        <w:t>зам.дир. по УСР</w:t>
      </w:r>
    </w:p>
    <w:p>
      <w:pPr>
        <w:pStyle w:val="Normal"/>
        <w:jc w:val="both"/>
        <w:rPr/>
      </w:pPr>
      <w:r>
        <w:rPr/>
        <w:t xml:space="preserve">5. Проводить планерки при директоре     </w:t>
        <w:tab/>
        <w:tab/>
        <w:tab/>
        <w:tab/>
        <w:t xml:space="preserve">раз в месяц      </w:t>
        <w:tab/>
        <w:t>зам.дир. по УСР</w:t>
      </w:r>
    </w:p>
    <w:p>
      <w:pPr>
        <w:pStyle w:val="Normal"/>
        <w:jc w:val="both"/>
        <w:rPr/>
      </w:pPr>
      <w:r>
        <w:rPr/>
        <w:t xml:space="preserve">6. Проводить тренерские советы                                             </w:t>
        <w:tab/>
        <w:t xml:space="preserve">раз в месяц     </w:t>
        <w:tab/>
        <w:t>зам.дир. по УСР</w:t>
      </w:r>
    </w:p>
    <w:p>
      <w:pPr>
        <w:pStyle w:val="Normal"/>
        <w:jc w:val="both"/>
        <w:rPr/>
      </w:pPr>
      <w:r>
        <w:rPr/>
        <w:t>7. Провести педагогические советы со следующ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есткой:</w:t>
      </w:r>
    </w:p>
    <w:p>
      <w:pPr>
        <w:pStyle w:val="Normal"/>
        <w:jc w:val="both"/>
        <w:rPr/>
      </w:pPr>
      <w:r>
        <w:rPr/>
        <w:t xml:space="preserve">7.1 а) комплектование учебных групп.                                  </w:t>
        <w:tab/>
        <w:t>конец октября           зам.дир. по УС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медосмотр работников и учащихся ДЮСШ              </w:t>
        <w:tab/>
        <w:t xml:space="preserve">октябрь           </w:t>
        <w:tab/>
        <w:t>директор</w:t>
      </w:r>
    </w:p>
    <w:p>
      <w:pPr>
        <w:pStyle w:val="Normal"/>
        <w:jc w:val="both"/>
        <w:rPr/>
      </w:pPr>
      <w:r>
        <w:rPr/>
        <w:t>7.2 а) состояние учебно-тренировочной и воспита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ьной работы на отделен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гровых видов спорта, единоборств, </w:t>
        <w:tab/>
        <w:t xml:space="preserve">            </w:t>
        <w:tab/>
        <w:t>декабрь, январь        зам.дир. по УСР</w:t>
      </w:r>
    </w:p>
    <w:p>
      <w:pPr>
        <w:pStyle w:val="Normal"/>
        <w:jc w:val="both"/>
        <w:rPr/>
      </w:pPr>
      <w:r>
        <w:rPr/>
        <w:t>7.3, а) состояние учебно-тренировочной и воспита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ьной работы на отделения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ыжных гонок, пауэрлифтинга, плавание (триатлона)</w:t>
        <w:tab/>
        <w:t>февраль, март          зам.дир. по УСР</w:t>
      </w:r>
    </w:p>
    <w:p>
      <w:pPr>
        <w:pStyle w:val="Normal"/>
        <w:jc w:val="both"/>
        <w:rPr/>
      </w:pPr>
      <w:r>
        <w:rPr/>
        <w:t xml:space="preserve">7.4 Ход повышения квалификации тренеров                          </w:t>
        <w:tab/>
        <w:t xml:space="preserve">апрель            </w:t>
        <w:tab/>
        <w:t xml:space="preserve">          зам.дир. по УСР</w:t>
      </w:r>
    </w:p>
    <w:p>
      <w:pPr>
        <w:pStyle w:val="Normal"/>
        <w:jc w:val="both"/>
        <w:rPr/>
      </w:pPr>
      <w:r>
        <w:rPr/>
        <w:t xml:space="preserve">7.5, а) анализ работы ДЮСШ за учебный год                         </w:t>
        <w:tab/>
        <w:t xml:space="preserve">июнь              </w:t>
        <w:tab/>
        <w:tab/>
        <w:t>директ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задачи на новый учебный год                                        </w:t>
        <w:tab/>
        <w:t xml:space="preserve">июнь              </w:t>
        <w:tab/>
        <w:tab/>
        <w:t>директ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нагрузка тренерского состава на следующий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ый год                                                                    </w:t>
        <w:tab/>
        <w:t xml:space="preserve">июнь              </w:t>
        <w:tab/>
        <w:tab/>
        <w:t>зам.дир. по У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спортив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водить учебно-тренировочные заня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программам ДЮСШ                                                          </w:t>
        <w:tab/>
        <w:t xml:space="preserve">по расп.                 </w:t>
        <w:tab/>
        <w:t>тр.-препод.</w:t>
      </w:r>
    </w:p>
    <w:p>
      <w:pPr>
        <w:pStyle w:val="Normal"/>
        <w:jc w:val="both"/>
        <w:rPr/>
      </w:pPr>
      <w:r>
        <w:rPr/>
        <w:t xml:space="preserve">2. Проводить соревнования внутри ДЮСШ                          </w:t>
        <w:tab/>
        <w:t xml:space="preserve">по плану             </w:t>
        <w:tab/>
        <w:t>тр.-препод.</w:t>
      </w:r>
    </w:p>
    <w:p>
      <w:pPr>
        <w:pStyle w:val="Normal"/>
        <w:jc w:val="both"/>
        <w:rPr/>
      </w:pPr>
      <w:r>
        <w:rPr/>
        <w:t>3. Принимать участие в республикан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ревнованиях                                                                       </w:t>
        <w:tab/>
        <w:t xml:space="preserve">по плану             </w:t>
        <w:tab/>
        <w:t>директор</w:t>
      </w:r>
    </w:p>
    <w:p>
      <w:pPr>
        <w:pStyle w:val="Normal"/>
        <w:jc w:val="both"/>
        <w:rPr/>
      </w:pPr>
      <w:r>
        <w:rPr/>
        <w:t>4. Проводить учебно-тренировочные сборы п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ре финансирования со сборными командами                </w:t>
        <w:tab/>
        <w:t xml:space="preserve">по плану             </w:t>
        <w:tab/>
        <w:t>ст.тренера</w:t>
      </w:r>
    </w:p>
    <w:p>
      <w:pPr>
        <w:pStyle w:val="Normal"/>
        <w:jc w:val="both"/>
        <w:rPr/>
      </w:pPr>
      <w:r>
        <w:rPr/>
        <w:t>5. Провести семинар по подготовке инструктор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судей по спорту среди выпускников                                </w:t>
        <w:tab/>
        <w:t xml:space="preserve">апрель                 </w:t>
        <w:tab/>
        <w:t xml:space="preserve">зам.дир по УСР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1. Посещать общеобразовательные школы                             </w:t>
        <w:tab/>
        <w:t xml:space="preserve">в теч. года          </w:t>
        <w:tab/>
        <w:t>тр.-препод.</w:t>
      </w:r>
    </w:p>
    <w:p>
      <w:pPr>
        <w:pStyle w:val="Normal"/>
        <w:jc w:val="both"/>
        <w:rPr/>
      </w:pPr>
      <w:r>
        <w:rPr/>
        <w:t>2. Проверять дисциплину и успеваем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хся в школах                                                                </w:t>
        <w:tab/>
        <w:t xml:space="preserve">в теч. года          </w:t>
        <w:tab/>
        <w:t>тр.-препод.</w:t>
      </w:r>
    </w:p>
    <w:p>
      <w:pPr>
        <w:pStyle w:val="Normal"/>
        <w:jc w:val="both"/>
        <w:rPr/>
      </w:pPr>
      <w:r>
        <w:rPr/>
        <w:t>3. Проводить беседы о спортивной жиз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С(Я), России и за Рубежом                                               </w:t>
        <w:tab/>
        <w:t xml:space="preserve">в теч. года          </w:t>
        <w:tab/>
        <w:t>тр.-препод</w:t>
      </w:r>
    </w:p>
    <w:p>
      <w:pPr>
        <w:pStyle w:val="Normal"/>
        <w:jc w:val="both"/>
        <w:rPr/>
      </w:pPr>
      <w:r>
        <w:rPr/>
        <w:t xml:space="preserve">4. Провести спортивный вечер                                                  </w:t>
        <w:tab/>
        <w:t xml:space="preserve">май                     </w:t>
        <w:tab/>
        <w:t>тр.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ьским акт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збрать родительский комитет                                             </w:t>
        <w:tab/>
        <w:t xml:space="preserve">октябрь               </w:t>
        <w:tab/>
        <w:t>директор</w:t>
      </w:r>
    </w:p>
    <w:p>
      <w:pPr>
        <w:pStyle w:val="Normal"/>
        <w:jc w:val="both"/>
        <w:rPr/>
      </w:pPr>
      <w:r>
        <w:rPr/>
        <w:t xml:space="preserve">2. Проводить родительские собрания                                      </w:t>
        <w:tab/>
        <w:t xml:space="preserve">2 раза в год         </w:t>
        <w:tab/>
        <w:t>директор</w:t>
      </w:r>
    </w:p>
    <w:p>
      <w:pPr>
        <w:pStyle w:val="Normal"/>
        <w:jc w:val="both"/>
        <w:rPr/>
      </w:pPr>
      <w:r>
        <w:rPr/>
        <w:t xml:space="preserve">3. Составить план работы родитель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итета                                                                                  </w:t>
        <w:tab/>
        <w:t xml:space="preserve">ноябрь                </w:t>
        <w:tab/>
        <w:t>директор</w:t>
      </w:r>
    </w:p>
    <w:p>
      <w:pPr>
        <w:pStyle w:val="Normal"/>
        <w:jc w:val="both"/>
        <w:rPr/>
      </w:pPr>
      <w:r>
        <w:rPr/>
        <w:t>4. Провести спортивные игры «Папа, мама и я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портивная семья»                                                                </w:t>
        <w:tab/>
        <w:t xml:space="preserve">апрель                </w:t>
        <w:tab/>
        <w:t xml:space="preserve">тр.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тически осуществлять контроль 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нитарно-гигиеническими нормами на мест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нятий                                                                                    </w:t>
        <w:tab/>
        <w:t xml:space="preserve">ежедневно          </w:t>
        <w:tab/>
        <w:t>инстр. по гв</w:t>
      </w:r>
    </w:p>
    <w:p>
      <w:pPr>
        <w:pStyle w:val="Normal"/>
        <w:jc w:val="both"/>
        <w:rPr/>
      </w:pPr>
      <w:r>
        <w:rPr/>
        <w:t xml:space="preserve">2. Провести углубленный осмотр сборной команд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ЮСШ по всем отделениям                                                  </w:t>
        <w:tab/>
        <w:t xml:space="preserve">по плану             </w:t>
        <w:tab/>
        <w:t xml:space="preserve">инстр. по гв </w:t>
      </w:r>
    </w:p>
    <w:p>
      <w:pPr>
        <w:pStyle w:val="Normal"/>
        <w:jc w:val="both"/>
        <w:rPr/>
      </w:pPr>
      <w:r>
        <w:rPr/>
        <w:t xml:space="preserve">3. Следить за нагрузкой во время занятий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оянием учащихся                                                            </w:t>
        <w:tab/>
        <w:t xml:space="preserve">по плану             </w:t>
        <w:tab/>
        <w:t>инстр. по г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мощи среди тренеров и учащихся                                    </w:t>
        <w:tab/>
        <w:t xml:space="preserve">по плану             </w:t>
        <w:tab/>
        <w:t>инстр. по гв</w:t>
      </w:r>
    </w:p>
    <w:p>
      <w:pPr>
        <w:pStyle w:val="Normal"/>
        <w:jc w:val="both"/>
        <w:rPr/>
      </w:pPr>
      <w:r>
        <w:rPr/>
        <w:t>5. Регулярно проводить восстановитель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роприятия                                                                           </w:t>
        <w:tab/>
        <w:t xml:space="preserve">по плану             </w:t>
        <w:tab/>
        <w:t xml:space="preserve">инстр. по г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  <w:t>тр.-преп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организацие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верить комплектование учебных групп                     </w:t>
        <w:tab/>
        <w:t>октябрь</w:t>
        <w:tab/>
        <w:t xml:space="preserve">     </w:t>
        <w:tab/>
        <w:t>директор</w:t>
      </w:r>
    </w:p>
    <w:p>
      <w:pPr>
        <w:pStyle w:val="Normal"/>
        <w:jc w:val="both"/>
        <w:rPr/>
      </w:pPr>
      <w:r>
        <w:rPr/>
        <w:t xml:space="preserve">2. Проверять состояние учебно-тренировоч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й тренеров</w:t>
        <w:tab/>
        <w:tab/>
        <w:tab/>
        <w:tab/>
        <w:tab/>
        <w:tab/>
        <w:tab/>
        <w:t xml:space="preserve">в теч. года        </w:t>
        <w:tab/>
        <w:t>зам.дир. по УСР</w:t>
      </w:r>
    </w:p>
    <w:p>
      <w:pPr>
        <w:pStyle w:val="Normal"/>
        <w:jc w:val="both"/>
        <w:rPr/>
      </w:pPr>
      <w:r>
        <w:rPr/>
        <w:t>3. Проверять работу старших тренеров</w:t>
        <w:tab/>
        <w:tab/>
        <w:tab/>
        <w:tab/>
        <w:t xml:space="preserve">ежемес-но        </w:t>
        <w:tab/>
        <w:t>зам.дир. по УСР</w:t>
      </w:r>
    </w:p>
    <w:p>
      <w:pPr>
        <w:pStyle w:val="Normal"/>
        <w:jc w:val="both"/>
        <w:rPr/>
      </w:pPr>
      <w:r>
        <w:rPr/>
        <w:t>4. Проверять учет и результаты выполнения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ных испытаний</w:t>
        <w:tab/>
        <w:tab/>
        <w:tab/>
        <w:tab/>
        <w:tab/>
        <w:tab/>
        <w:t xml:space="preserve">3 раза в год       </w:t>
        <w:tab/>
        <w:t>зам.дир. по УСР</w:t>
      </w:r>
    </w:p>
    <w:p>
      <w:pPr>
        <w:pStyle w:val="Normal"/>
        <w:jc w:val="both"/>
        <w:rPr/>
      </w:pPr>
      <w:r>
        <w:rPr/>
        <w:t>5. Проверять записи в журналах</w:t>
        <w:tab/>
        <w:tab/>
        <w:tab/>
        <w:tab/>
        <w:tab/>
        <w:t xml:space="preserve">3-й пон.месяца     зам.дир. по УСР </w:t>
        <w:tab/>
      </w:r>
    </w:p>
    <w:p>
      <w:pPr>
        <w:pStyle w:val="Normal"/>
        <w:jc w:val="both"/>
        <w:rPr/>
      </w:pPr>
      <w:r>
        <w:rPr/>
        <w:t xml:space="preserve">6. Составить план работы по внутри школьном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ролю.                                                                              </w:t>
        <w:tab/>
        <w:t xml:space="preserve">Октябрь, ноябрь     </w:t>
        <w:tab/>
        <w:t>зам.дир. по УС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ставить смету расходов на год                                </w:t>
        <w:tab/>
        <w:tab/>
        <w:t>1.10.2021</w:t>
        <w:tab/>
        <w:tab/>
        <w:t>директор</w:t>
      </w:r>
    </w:p>
    <w:p>
      <w:pPr>
        <w:pStyle w:val="Normal"/>
        <w:jc w:val="both"/>
        <w:rPr/>
      </w:pPr>
      <w:r>
        <w:rPr/>
        <w:t>2. Составить план комплектования ДЮСШ</w:t>
        <w:tab/>
        <w:tab/>
        <w:tab/>
        <w:t>1.09.2021</w:t>
        <w:tab/>
        <w:tab/>
        <w:t>зам.дир. по УСР</w:t>
      </w:r>
    </w:p>
    <w:p>
      <w:pPr>
        <w:pStyle w:val="Normal"/>
        <w:jc w:val="both"/>
        <w:rPr/>
      </w:pPr>
      <w:r>
        <w:rPr/>
        <w:t>3. Составить тарификацию тренерского состава</w:t>
        <w:tab/>
        <w:tab/>
        <w:tab/>
        <w:t>1.09.2021</w:t>
        <w:tab/>
        <w:tab/>
        <w:t>директор</w:t>
      </w:r>
    </w:p>
    <w:p>
      <w:pPr>
        <w:pStyle w:val="Normal"/>
        <w:jc w:val="both"/>
        <w:rPr/>
      </w:pPr>
      <w:r>
        <w:rPr/>
        <w:t>4. Утвердить тарификацию тренерского состава</w:t>
        <w:tab/>
        <w:tab/>
        <w:tab/>
        <w:t>1.09.2021</w:t>
        <w:tab/>
        <w:tab/>
        <w:t>директор</w:t>
      </w:r>
    </w:p>
    <w:p>
      <w:pPr>
        <w:pStyle w:val="Normal"/>
        <w:jc w:val="both"/>
        <w:rPr/>
      </w:pPr>
      <w:r>
        <w:rPr/>
        <w:t>5. Провести инвентаризацию и списание</w:t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вентаря и оборудования</w:t>
        <w:tab/>
        <w:tab/>
        <w:tab/>
        <w:tab/>
        <w:tab/>
        <w:t>1.11.2021</w:t>
        <w:tab/>
        <w:t xml:space="preserve">        </w:t>
        <w:tab/>
        <w:t>зам по АХЧ</w:t>
      </w:r>
    </w:p>
    <w:p>
      <w:pPr>
        <w:pStyle w:val="Normal"/>
        <w:jc w:val="both"/>
        <w:rPr/>
      </w:pPr>
      <w:r>
        <w:rPr/>
        <w:t>6. Проводить ремонт инвентаря и оборудования</w:t>
        <w:tab/>
        <w:t xml:space="preserve"> </w:t>
        <w:tab/>
        <w:tab/>
        <w:t>системат.</w:t>
        <w:tab/>
        <w:tab/>
        <w:t>зам по АХЧ</w:t>
      </w:r>
    </w:p>
    <w:p>
      <w:pPr>
        <w:pStyle w:val="Normal"/>
        <w:jc w:val="both"/>
        <w:rPr/>
      </w:pPr>
      <w:r>
        <w:rPr/>
        <w:t>7. Закупать недостающий инвентарь по мере</w:t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ирования</w:t>
        <w:tab/>
        <w:tab/>
        <w:tab/>
        <w:tab/>
        <w:tab/>
        <w:tab/>
        <w:tab/>
        <w:t xml:space="preserve">в теч. года              </w:t>
        <w:tab/>
        <w:t>зам по АХЧ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ить методические разработки</w:t>
        <w:tab/>
        <w:tab/>
        <w:tab/>
        <w:tab/>
        <w:t>по графику</w:t>
        <w:tab/>
        <w:tab/>
        <w:t>тренера</w:t>
      </w:r>
    </w:p>
    <w:p>
      <w:pPr>
        <w:pStyle w:val="Normal"/>
        <w:jc w:val="both"/>
        <w:rPr/>
      </w:pPr>
      <w:r>
        <w:rPr/>
        <w:t>2. Посещение и анализ контрольных тренировок</w:t>
        <w:tab/>
        <w:tab/>
        <w:t>по графику</w:t>
        <w:tab/>
        <w:tab/>
        <w:t>зам.дир. по УСР</w:t>
      </w:r>
    </w:p>
    <w:p>
      <w:pPr>
        <w:pStyle w:val="Normal"/>
        <w:jc w:val="both"/>
        <w:rPr/>
      </w:pPr>
      <w:r>
        <w:rPr/>
        <w:t>3. Направлять тренеров по разнарядке на</w:t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квалификации</w:t>
        <w:tab/>
        <w:tab/>
        <w:tab/>
        <w:tab/>
        <w:tab/>
        <w:t>по графику</w:t>
        <w:tab/>
        <w:tab/>
        <w:t>зам.дир. по У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бщеобразовательными шко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мощь в проведение спартакиады среди уч-ся</w:t>
        <w:tab/>
        <w:tab/>
        <w:t xml:space="preserve">в теч. года          </w:t>
        <w:tab/>
        <w:t>зам.дир. по УСР</w:t>
      </w:r>
    </w:p>
    <w:p>
      <w:pPr>
        <w:pStyle w:val="Normal"/>
        <w:jc w:val="both"/>
        <w:rPr/>
      </w:pPr>
      <w:r>
        <w:rPr/>
        <w:t>2. Комплектовать команды и принимать участие в</w:t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публиканских соревнованиях школьников</w:t>
        <w:tab/>
        <w:tab/>
        <w:tab/>
        <w:t>по плану</w:t>
        <w:tab/>
        <w:t xml:space="preserve">    </w:t>
        <w:tab/>
        <w:t>тр.-препод.</w:t>
      </w:r>
    </w:p>
    <w:p>
      <w:pPr>
        <w:pStyle w:val="Normal"/>
        <w:jc w:val="both"/>
        <w:rPr/>
      </w:pPr>
      <w:r>
        <w:rPr/>
        <w:t>3. Установить контакт с классными руководителя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хся ДЮСШ</w:t>
        <w:tab/>
        <w:tab/>
        <w:tab/>
        <w:tab/>
        <w:tab/>
        <w:tab/>
        <w:tab/>
        <w:t xml:space="preserve">постоянно </w:t>
        <w:tab/>
        <w:tab/>
        <w:t>тр.-преп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о-пропагандист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вещать в СМИ результаты выступле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хся ДЮСШ</w:t>
        <w:tab/>
        <w:tab/>
        <w:tab/>
        <w:tab/>
        <w:tab/>
        <w:tab/>
        <w:t xml:space="preserve">           по плану</w:t>
        <w:tab/>
        <w:tab/>
        <w:t>тр.-препод.</w:t>
      </w:r>
    </w:p>
    <w:p>
      <w:pPr>
        <w:pStyle w:val="Normal"/>
        <w:jc w:val="both"/>
        <w:rPr/>
      </w:pPr>
      <w:r>
        <w:rPr/>
        <w:t>2. Проводить беседы с родителями о развит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культуры и спорта</w:t>
        <w:tab/>
        <w:tab/>
        <w:tab/>
        <w:tab/>
        <w:tab/>
        <w:tab/>
        <w:t xml:space="preserve">в теч. года          </w:t>
        <w:tab/>
        <w:t>тр.-препод.</w:t>
      </w:r>
    </w:p>
    <w:p>
      <w:pPr>
        <w:sectPr>
          <w:type w:val="nextPage"/>
          <w:pgSz w:w="11906" w:h="16838"/>
          <w:pgMar w:left="108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3. Обновлять фото стенд о жизни отделений ДЮСШ           </w:t>
        <w:tab/>
        <w:t xml:space="preserve">в теч. года         </w:t>
        <w:tab/>
        <w:t>методист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eaderusernamejsheaderusername">
    <w:name w:val="header-user-name js-header-user-nam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5:00Z</dcterms:created>
  <dc:creator>Reanimator</dc:creator>
  <dc:description/>
  <cp:keywords/>
  <dc:language>en-US</dc:language>
  <cp:lastModifiedBy>admin</cp:lastModifiedBy>
  <cp:lastPrinted>2021-09-08T09:41:00Z</cp:lastPrinted>
  <dcterms:modified xsi:type="dcterms:W3CDTF">2021-09-08T06:44:00Z</dcterms:modified>
  <cp:revision>10</cp:revision>
  <dc:subject/>
  <dc:title>«Согласовано»_______________    Согласовано________ Директор ДЮСШ________</dc:title>
</cp:coreProperties>
</file>