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каз Минздравсоцразвития России №216н от 5 мая 2008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 утверждении профессиональных квалификационных групп должностей работников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в Минюсте 22 мая 2008, № 117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44 Трудового кодекса Российской Федерации (Собрание законодательства Российской Федерации, 2002, N 1 (ч. I), ст. 3; N 30, ст. 3014, 3033; 2003, N 27 (ч. I), ст. 2700; 2004, N 18, ст. 1690; N 35, ст. 3607; 2005, N 1 (ч. I), ст. 27; N 19, ст. 1752; 2006, N 27, ст. 2878; N 52 (ч. I), ст. 5498; 2007, N 1 (ч. I), ст. 34; N 17, ст. 1930; N 30, ст. 3808; N 41, ст. 4844; N 43, ст. 5084; N 49, ст. 6070; 2008, N 9, ст. 812) 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е профессиональные квалификационные группы должностей работников образ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инистр</w:t>
        <w:br/>
        <w:t>Т.А. Голико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тверждены Приказом</w:t>
        <w:br/>
        <w:t>Минздравсоцразвития России</w:t>
        <w:br/>
        <w:t>от 5 мая 2008 г. N 216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фессиональные квалификационные группы должностей работников образования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За исключением должностей работников высшего и дополнительного профессион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>Профессиональная квалификационная группа должностей работников учебно-вспомогательного персонала первого уровн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5"/>
        <w:gridCol w:w="6380"/>
      </w:tblGrid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ые уровни 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  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атый; помощник воспитателя; секретарь  учебн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>Профессиональная квалификационная группа должностей работников учебно-вспомогательного персонала второго уровн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7"/>
        <w:gridCol w:w="6448"/>
      </w:tblGrid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ые уровни 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,отнесенные к квалификационным уровням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й по режиму; младший воспитатель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квалификационный уровень 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етчер образовательного учреждения;  старший дежурный по режим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>Профессиональная квалификационная группа должностей педагогических работников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9"/>
        <w:gridCol w:w="6986"/>
      </w:tblGrid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ые уровни 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валификационным  уровням   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   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труду; инструктор по  физической культуре; музыкальный  руководитель; старший вожатый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квалификационный уровень 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-методист; концертмейстер;  педагог дополнительного образования;  педагог-организатор; социальный педагог;  тренер-преподаватель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квалификационный уровень 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; мастер производственного  обучения; методист; педагог-психолог;  старший инструктор-методист; старший  педагог дополнительного образования;  старший тренер-преподаватель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квалификационный уровень 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&lt;*&gt;; преподаватель-организатор основ безопасности  жизнедеятельности; руководитель  физического воспитания; старший  воспитатель; старший методист; тьютор  &lt;**&gt;; учитель; учитель-дефектолог;  учитель-логопед (логопед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Кроме должностей преподавателей, отнесенных к профессорско-преподавательскому составу.</w:t>
        <w:br/>
        <w:t>&lt;**&gt; За исключением тьюторов, занятых в сфере высшего и дополнительного профессион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>Профессиональная квалификационная группа должностей руководителей структурных подразделений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8"/>
        <w:gridCol w:w="7097"/>
      </w:tblGrid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7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и, отнесенные к квалификационным уровням  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7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(начальник) структурным  подразделением: кабинетом, лабораторией, отделом, отделением, сектором, учебно-консультационным пунктом, учебной  (учебно-производственной) мастерской и  другими структурными подразделениями,  реализующими общеобразовательную  программу и образовательную программу  дополнительного образования детей &lt;*&gt;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7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(начальник) обособленным структурным подразделением, реализующим  общеобразовательную программу и  образовательную программу дополнительного образования детей; начальник (заведующий,  директор, руководитель, управляющий):  кабинета, лаборатории, отдела, отделения,  сектора, учебно-консультационного пункта, учебной (учебно-производственной)  мастерской, учебного хозяйства и других структурных подразделений образовательного  учреждения (подразделения) начального и  среднего профессионального образования  &lt;**&gt;; старший мастер образовательного  учреждения (подразделения) начального  и/или среднего профессионального  образования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7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(заведующий, директор,  руководитель, управляющий) обособленного  структурного подразделения  образовательного учреждения  (подразделения) начального и среднего  профессионального образован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Кроме должностей руководителей структурных подразделений, отнесенных ко 2 квалификационному уровню.</w:t>
        <w:br/>
        <w:t>&lt;**&gt; Кроме должностей руководителей структурных подразделений, отнесенных к 3 квалификационному уровн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04:00Z</dcterms:created>
  <dc:creator>ram</dc:creator>
  <dc:description/>
  <cp:keywords/>
  <dc:language>en-US</dc:language>
  <cp:lastModifiedBy>ram</cp:lastModifiedBy>
  <dcterms:modified xsi:type="dcterms:W3CDTF">2011-02-24T06:14:00Z</dcterms:modified>
  <cp:revision>1</cp:revision>
  <dc:subject/>
  <dc:title/>
</cp:coreProperties>
</file>