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10" w:hanging="394"/>
        <w:jc w:val="both"/>
        <w:rPr/>
      </w:pPr>
      <w:r>
        <w:rPr/>
        <w:t>использовать для отделки стен и потолков путей эвакуации (рекреаций, лестничных кле</w:t>
        <w:softHyphen/>
        <w:t>ток, фойе, вестибюлей, коридоров и т. п.) горючие материал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ge">
                  <wp:posOffset>501015</wp:posOffset>
                </wp:positionV>
                <wp:extent cx="6284595" cy="1003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03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6793865" cy="1003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03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790.25pt;mso-wrap-distance-left:0pt;mso-wrap-distance-right:0pt;mso-wrap-distance-top:0pt;mso-wrap-distance-bottom:0pt;margin-top:39.4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6793865" cy="1003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03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5" w:hanging="394"/>
        <w:jc w:val="both"/>
        <w:rPr/>
      </w:pPr>
      <w:r>
        <w:rPr/>
        <w:t>устанавливать решетки, жалюзи и подобные им несъемные солнцезащитные, декоратив</w:t>
        <w:softHyphen/>
        <w:t>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hanging="0"/>
        <w:jc w:val="both"/>
        <w:rPr/>
      </w:pPr>
      <w:r>
        <w:rPr/>
        <w:t>снимать дверные полотна в проемах, соединяющих коридоры с лестничными клет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hanging="0"/>
        <w:jc w:val="both"/>
        <w:rPr/>
      </w:pPr>
      <w:r>
        <w:rPr/>
        <w:t>забивать двери эвакуационных выхо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14" w:hanging="0"/>
        <w:jc w:val="both"/>
        <w:rPr/>
      </w:pPr>
      <w:r>
        <w:rPr/>
        <w:t>применять для отопления нестандартные нагревательные устрой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5" w:hanging="394"/>
        <w:jc w:val="both"/>
        <w:rPr/>
      </w:pPr>
      <w:r>
        <w:rPr/>
        <w:t>использовать электроплитки, кипятильники, электрочайники, газовые плиты и т. п. для приготовления пищи и трудового обучения, за исключением специально оборудованных помещ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hanging="0"/>
        <w:jc w:val="both"/>
        <w:rPr/>
      </w:pPr>
      <w:r>
        <w:rPr/>
        <w:t>устанавливать зеркала и устраивать ложные двери на путях эваку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5" w:hanging="394"/>
        <w:jc w:val="both"/>
        <w:rPr/>
      </w:pPr>
      <w:r>
        <w:rPr/>
        <w:t>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hanging="0"/>
        <w:jc w:val="both"/>
        <w:rPr/>
      </w:pPr>
      <w:r>
        <w:rPr/>
        <w:t>обертывать электрические лампы бумагой, материей и другими горючими материал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10" w:hanging="394"/>
        <w:jc w:val="both"/>
        <w:rPr/>
      </w:pPr>
      <w:r>
        <w:rPr/>
        <w:t>производить уборку помещений, очистку деталей и оборудования с применением легковос</w:t>
        <w:softHyphen/>
        <w:t>пламеняющихся и горючих жидк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5" w:hanging="394"/>
        <w:jc w:val="both"/>
        <w:rPr/>
      </w:pPr>
      <w:r>
        <w:rPr/>
        <w:t>производить отогревание труб систем отопления, водоснабжения, канализации и т. п. с применением открытого огня (для этих целей следует применять горячую воду, пар или нагретый песок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хранить на рабочих местах и в шкафах, а также оставлять в карманах спецодежды исполь</w:t>
        <w:softHyphen/>
        <w:t>зованные обтирочные материа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оставлять без присмотра включенные в сеть счетные и пишущие машинки, радиоприемни</w:t>
        <w:softHyphen/>
        <w:t>ки, телевизоры и другие электроприборы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19" w:firstLine="408"/>
        <w:jc w:val="both"/>
        <w:rPr/>
      </w:pPr>
      <w:r>
        <w:rPr/>
        <w:t>Одежду и обувь следует сушить в специально выделенных для этой цели помещени</w:t>
        <w:softHyphen/>
        <w:t>ях или шкафах, выполненных из негорючих материалов, с обогревом радиаторами водяного отоп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35" w:before="5" w:after="0"/>
        <w:ind w:left="0" w:right="10" w:firstLine="408"/>
        <w:jc w:val="both"/>
        <w:rPr/>
      </w:pPr>
      <w:r>
        <w:rPr/>
        <w:t>Огневые и сварочные работы могут быть допущены только с письменного разреше</w:t>
        <w:softHyphen/>
        <w:t>ния руководителя Спортивной школы г.Алдан. Эти работы должны производиться согласно требова</w:t>
        <w:softHyphen/>
        <w:t>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14" w:firstLine="408"/>
        <w:jc w:val="both"/>
        <w:rPr/>
      </w:pPr>
      <w:r>
        <w:rPr/>
        <w:t>Пользоваться утюгами разрешается только в специально отведенных помещениях, под наблюдением работника Спортивной школы г.Алдан. Использование помещений для других це</w:t>
        <w:softHyphen/>
        <w:t>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</w:t>
        <w:softHyphen/>
        <w:t>навливаться на подставках из огнеупорных материал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19" w:firstLine="408"/>
        <w:jc w:val="both"/>
        <w:rPr/>
      </w:pPr>
      <w:r>
        <w:rPr/>
        <w:t>Объекты Спортивной школы г.Алдан должны быть обеспечены первичными средствами пожароту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14" w:firstLine="408"/>
        <w:jc w:val="both"/>
        <w:rPr/>
      </w:pPr>
      <w:r>
        <w:rPr/>
        <w:t>По окончании занятий в спортивных залах и других учебных помещениях тренера-преподаватели и другие работники объектов Спортивной школы г.Алдан должны тщательно осмотреть помещение, устранить выявленные недостатки и закрыть помещения, обесточив электросет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3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Отопление, вентиляция и кондиционирование воздух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10" w:right="19" w:firstLine="398"/>
        <w:jc w:val="both"/>
        <w:rPr>
          <w:b/>
          <w:b/>
          <w:bCs/>
        </w:rPr>
      </w:pPr>
      <w:r>
        <w:rPr/>
        <w:t>Перед началом отопительного сезона котельные, калориферные установки, печи и дру</w:t>
        <w:softHyphen/>
        <w:t>гие приборы отопления, а также перед началом учебного года системы вентиляции и кондици</w:t>
        <w:softHyphen/>
        <w:t>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10" w:right="14" w:firstLine="398"/>
        <w:jc w:val="both"/>
        <w:rPr/>
      </w:pPr>
      <w:r>
        <w:rPr/>
        <w:t>Неисправные устройства систем отопления, вентиляции и кондиционирования возду</w:t>
        <w:softHyphen/>
        <w:t>ха, а также кухонные очаги эксплуатировать не допуск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10" w:right="14" w:firstLine="398"/>
        <w:jc w:val="both"/>
        <w:rPr/>
      </w:pPr>
      <w:r>
        <w:rPr/>
        <w:t>Использование вентиляционных каналов для отводов продуктов сгорания от газовых приборов запрещ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408" w:hanging="0"/>
        <w:jc w:val="both"/>
        <w:rPr/>
      </w:pPr>
      <w:r>
        <w:rPr/>
        <w:t>Хранение в вентиляционных камерах оборудования и материалов запрещ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10" w:right="10" w:firstLine="398"/>
        <w:jc w:val="both"/>
        <w:rPr/>
      </w:pPr>
      <w:r>
        <w:rPr/>
        <w:t>Автоматические огнезадерживающие устройства (заслонки, шиберы, клапаны), уста</w:t>
        <w:softHyphen/>
        <w:t>новленные на воздуховодах в местах пересечения противопожарных преград, устройства бло</w:t>
        <w:softHyphen/>
        <w:t>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408" w:hanging="0"/>
        <w:jc w:val="both"/>
        <w:rPr/>
      </w:pPr>
      <w:r>
        <w:rPr/>
        <w:t>При эксплуатации систем вентиляции и кондиционирования воздуха запрещаетс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35" w:before="5" w:after="0"/>
        <w:ind w:left="10" w:hanging="0"/>
        <w:jc w:val="both"/>
        <w:rPr/>
      </w:pPr>
      <w:r>
        <w:rPr/>
        <w:t>отключать огнезадерживающие устрой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выжигать скопившиеся в воздуховодах и зонтах жировые отложения и другие горючие ве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0" w:hanging="0"/>
        <w:jc w:val="both"/>
        <w:rPr/>
      </w:pPr>
      <w:r>
        <w:rPr/>
        <w:t>закрывать вытяжные каналы, отверстия и решетк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left="10" w:right="5" w:firstLine="398"/>
        <w:jc w:val="both"/>
        <w:rPr/>
      </w:pPr>
      <w:r>
        <w:rPr/>
        <w:t>2.7.</w:t>
        <w:tab/>
        <w:t>В местах забора воздуха должна быть исключена возможность появления горючих</w:t>
        <w:br/>
        <w:t>газов, паров, дыма, искр и открытого огн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403" w:hanging="0"/>
        <w:jc w:val="both"/>
        <w:rPr/>
      </w:pPr>
      <w:r>
        <w:rPr/>
        <w:t>3.</w:t>
        <w:tab/>
      </w:r>
      <w:r>
        <w:rPr>
          <w:b/>
          <w:bCs/>
        </w:rPr>
        <w:t>Электроустанов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firstLine="403"/>
        <w:jc w:val="both"/>
        <w:rPr/>
      </w:pPr>
      <w:r>
        <w:rPr/>
        <w:t>Электрические сети и электрооборудование, используемые на объектах Спортивной школы г.Алдан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</w:t>
        <w:softHyphen/>
        <w:t>вил техники безопасности при эксплуатации электроустановок потреб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firstLine="403"/>
        <w:jc w:val="both"/>
        <w:rPr/>
      </w:pPr>
      <w:r>
        <w:rPr/>
        <w:t>Администрация Спортивной школы г.Алдан обязана обеспечить обслуживание и тех</w:t>
        <w:softHyphen/>
        <w:t>ническую эксплуатацию электрооборудования и электросетей, своевременное проведение про</w:t>
        <w:softHyphen/>
        <w:t>филактических осмотров, планово-предупредительных ремонтов и эксплуатацию электрообо</w:t>
        <w:softHyphen/>
        <w:t>рудования, аппаратуры и электросетей в соответствии с требованиями документов, указанных в п. 3.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right="5" w:firstLine="403"/>
        <w:jc w:val="both"/>
        <w:rPr/>
      </w:pPr>
      <w:r>
        <w:rPr/>
        <w:t>Соединения, оконцевания и ответвления жил проводов и кабелей должны быть выпол</w:t>
        <w:softHyphen/>
        <w:t>нены с помощью опрессовки, сварки, пайки или специальных зажим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firstLine="403"/>
        <w:jc w:val="both"/>
        <w:rPr/>
      </w:pPr>
      <w:r>
        <w:rPr/>
        <w:t>Устройство и эксплуатация временных электросетей за исключением электропровод</w:t>
        <w:softHyphen/>
        <w:t>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5"/>
        <w:ind w:right="24" w:firstLine="413"/>
        <w:jc w:val="both"/>
        <w:rPr/>
      </w:pPr>
      <w:r>
        <w:rPr/>
        <w:t>3.5.</w:t>
        <w:tab/>
        <w:t>В производственных, складских и других помещениях с наличием горючих материа-</w:t>
        <w:softHyphen/>
        <w:br/>
        <w:t>лов и изделий в сгораемой упаковке, электрические светильники должны иметь закрытое или</w:t>
        <w:br/>
        <w:t>защищенное исполнение (со стеклянными колпаками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5"/>
        <w:ind w:left="5" w:right="19" w:firstLine="403"/>
        <w:jc w:val="both"/>
        <w:rPr/>
      </w:pPr>
      <w:r>
        <w:rPr/>
        <w:t>3.6.</w:t>
        <w:tab/>
        <w:t>Переносные светильники должны быть оборудованы защитными стеклянными</w:t>
        <w:br/>
        <w:t>колпаками и металлическими сетками. Для этих светильников и другой переносной и</w:t>
        <w:br/>
        <w:t>передвижной электроаппаратуры следует применять гибкие кабели с медными жилами и</w:t>
        <w:br/>
        <w:t>резиновой изоляцией в оболочке, стойкой к окружающей среде. Подключение перенос</w:t>
        <w:softHyphen/>
        <w:t>-</w:t>
        <w:br/>
        <w:t>ных светильников следует предусматривать от ответвительных коробок со штепсельными</w:t>
        <w:br/>
        <w:t>розет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35" w:before="5" w:after="0"/>
        <w:ind w:left="0" w:right="24" w:firstLine="413"/>
        <w:jc w:val="both"/>
        <w:rPr/>
      </w:pPr>
      <w:r>
        <w:rPr/>
        <w:t>Устройство воздушных линий электропередачи и наружных электропроводок над сго</w:t>
        <w:softHyphen/>
        <w:t>раемыми кровлями, навесами, табелями лесоматериалов, тары и складами для хранения горю</w:t>
        <w:softHyphen/>
        <w:t>чих материалов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0" w:right="24" w:firstLine="413"/>
        <w:jc w:val="both"/>
        <w:rPr/>
      </w:pPr>
      <w:r>
        <w:rPr/>
        <w:t>Осветительная электросеть должна быть смонтирована так, чтобы светильники нахо</w:t>
        <w:softHyphen/>
        <w:t>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0" w:right="19" w:firstLine="413"/>
        <w:jc w:val="both"/>
        <w:rPr/>
      </w:pPr>
      <w:r>
        <w:rPr/>
        <w:t>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35" w:before="5" w:after="0"/>
        <w:ind w:left="10" w:right="19" w:firstLine="408"/>
        <w:jc w:val="both"/>
        <w:rPr/>
      </w:pPr>
      <w:r>
        <w:rPr/>
        <w:t>Все неисправности в электросетях и электроаппаратуре, которые могут вызвать ис</w:t>
        <w:softHyphen/>
        <w:t>крение, короткое замыкание, сверхдопустимый нагрев изоляции кабелей и проводки, должны немедленно устраняться. Неисправные электросети и электрооборудование следует немедлен</w:t>
        <w:softHyphen/>
        <w:t>но отключать до приведения их в пожаробезопасное состоя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35"/>
        <w:ind w:left="418" w:hanging="0"/>
        <w:jc w:val="both"/>
        <w:rPr/>
      </w:pPr>
      <w:r>
        <w:rPr/>
        <w:t>При эксплуатации электроустановок запрещаетс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hanging="389"/>
        <w:jc w:val="both"/>
        <w:rPr/>
      </w:pPr>
      <w:r>
        <w:rPr/>
        <w:t>использовать кабели и провода с поврежденной или потерявшей защитные свойства изоля</w:t>
        <w:softHyphen/>
        <w:t>ци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hanging="389"/>
        <w:jc w:val="both"/>
        <w:rPr/>
      </w:pPr>
      <w:r>
        <w:rPr/>
        <w:t>оставлять под напряжением электрические провода и кабели с неизолированными кон</w:t>
        <w:softHyphen/>
        <w:t>ц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hanging="389"/>
        <w:jc w:val="both"/>
        <w:rPr/>
      </w:pPr>
      <w:r>
        <w:rPr/>
        <w:t>пользоваться поврежденными (неисправными) розетками, ответвительными коробками, ру</w:t>
        <w:softHyphen/>
        <w:t>бильниками и другими электроустановочными издел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408" w:hanging="389"/>
        <w:jc w:val="both"/>
        <w:rPr/>
      </w:pPr>
      <w:r>
        <w:rPr/>
        <w:t>завязывать и скручивать электропровода, а также оттягивать провода и светильники, под</w:t>
        <w:softHyphen/>
        <w:t>вешивать светильники (за исключением открытых ламп) на электрических провод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hanging="389"/>
        <w:jc w:val="both"/>
        <w:rPr/>
      </w:pPr>
      <w:r>
        <w:rPr/>
        <w:t>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9" w:hanging="0"/>
        <w:jc w:val="both"/>
        <w:rPr/>
      </w:pPr>
      <w:r>
        <w:rPr/>
        <w:t>применять для прокладки электросетей радио- и телефонные пров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hanging="389"/>
        <w:jc w:val="both"/>
        <w:rPr/>
      </w:pPr>
      <w:r>
        <w:rPr/>
        <w:t>применять в качестве электрической защиты самодельные и некалиброванные предохра</w:t>
        <w:softHyphen/>
        <w:t>ните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19" w:hanging="0"/>
        <w:jc w:val="both"/>
        <w:rPr/>
      </w:pPr>
      <w:r>
        <w:rPr/>
        <w:t>снимать стеклянные колпаки со светильников закрытого исполн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0" w:leader="none"/>
        </w:tabs>
        <w:spacing w:lineRule="exact" w:line="235"/>
        <w:ind w:left="10" w:right="19" w:firstLine="408"/>
        <w:jc w:val="both"/>
        <w:rPr/>
      </w:pPr>
      <w:r>
        <w:rPr/>
        <w:t>Всякого рода новые подключения различных токоприемников (электродвигателей, нагревательных приборов и т. д.) должны производиться только после проведения соответ</w:t>
        <w:softHyphen/>
        <w:t>ствующих расчетов, допускающих возможность таких подключ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0" w:leader="none"/>
        </w:tabs>
        <w:spacing w:lineRule="exact" w:line="235"/>
        <w:ind w:left="10" w:right="10" w:firstLine="408"/>
        <w:jc w:val="both"/>
        <w:rPr/>
      </w:pPr>
      <w:r>
        <w:rPr/>
        <w:t>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</w:t>
        <w:softHyphen/>
        <w:t>ключа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0" w:leader="none"/>
        </w:tabs>
        <w:spacing w:lineRule="exact" w:line="235"/>
        <w:ind w:left="10" w:right="10" w:firstLine="408"/>
        <w:jc w:val="both"/>
        <w:rPr/>
      </w:pPr>
      <w:r>
        <w:rPr/>
        <w:t>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</w:t>
        <w:softHyphen/>
        <w:t>щиту и исправные электрорегулято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0" w:leader="none"/>
        </w:tabs>
        <w:spacing w:lineRule="exact" w:line="235"/>
        <w:ind w:left="10" w:right="10" w:firstLine="408"/>
        <w:jc w:val="both"/>
        <w:rPr/>
      </w:pPr>
      <w:r>
        <w:rPr/>
        <w:t>Объекты Спортивной школы г.Алдан должны быть обеспечены электрическими фонарями на случай отключения электроэнергии.</w:t>
      </w:r>
    </w:p>
    <w:p>
      <w:pPr>
        <w:pStyle w:val="Normal"/>
        <w:shd w:fill="FFFFFF" w:val="clear"/>
        <w:spacing w:lineRule="exact" w:line="235" w:before="5" w:after="0"/>
        <w:ind w:left="422" w:hanging="0"/>
        <w:jc w:val="both"/>
        <w:rPr>
          <w:b/>
          <w:b/>
          <w:bCs/>
        </w:rPr>
      </w:pPr>
      <w:r>
        <w:rPr>
          <w:b/>
          <w:bCs/>
        </w:rPr>
        <w:t>4. Противопожарное водоснабж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24" w:firstLine="398"/>
        <w:jc w:val="both"/>
        <w:rPr/>
      </w:pPr>
      <w:r>
        <w:rPr/>
        <w:t>Администрация Спортивной школы г.Алдан обязана обеспечить техническое обслу</w:t>
        <w:softHyphen/>
        <w:t>живание, исправное состояние и постоянную готовность к использованию находящихся на балансе Спортивной школы г.Алдан систем противопожарного водоснабжения (наружных водопроводных се</w:t>
        <w:softHyphen/>
        <w:t>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</w:t>
        <w:softHyphen/>
        <w:t>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24" w:right="10" w:firstLine="398"/>
        <w:jc w:val="both"/>
        <w:rPr/>
      </w:pPr>
      <w:r>
        <w:rPr/>
        <w:t>Внутренние пожарные краны периодически должны подвергаться техническому об</w:t>
        <w:softHyphen/>
        <w:t>служиванию и проверяться на работоспособность путем пуска воды. О результатах техниче</w:t>
        <w:softHyphen/>
        <w:t>ского обслуживания составляются акт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5"/>
        <w:ind w:left="5" w:right="34" w:firstLine="394"/>
        <w:jc w:val="both"/>
        <w:rPr/>
      </w:pPr>
      <w:r>
        <w:rPr/>
        <w:t>4.3.</w:t>
        <w:tab/>
        <w:t>Пожарные краны внутреннего противопожарного водопровода должны быть оборудо</w:t>
        <w:softHyphen/>
        <w:t>-</w:t>
        <w:br/>
        <w:t>ваны рукавами и стволами, помещенными в шкафы, которые пломбируются. В шкафу должен</w:t>
        <w:br/>
        <w:t>находиться рычаг для облегчения открытия крана.</w:t>
      </w:r>
    </w:p>
    <w:p>
      <w:pPr>
        <w:pStyle w:val="Normal"/>
        <w:shd w:fill="FFFFFF" w:val="clear"/>
        <w:spacing w:lineRule="exact" w:line="235"/>
        <w:ind w:right="34" w:firstLine="398"/>
        <w:jc w:val="both"/>
        <w:rPr/>
      </w:pPr>
      <w:r>
        <w:rPr/>
        <w:t>Пожарные рукава должны быть сухими, хорошо скатанными и присоединенными к кра</w:t>
        <w:softHyphen/>
        <w:t>нам и стволам. Один раз в год следует производить проверку рукавов путем пуска воды под давлением и перекатывать их «на ребро».</w:t>
      </w:r>
    </w:p>
    <w:p>
      <w:pPr>
        <w:pStyle w:val="Normal"/>
        <w:shd w:fill="FFFFFF" w:val="clear"/>
        <w:spacing w:lineRule="exact" w:line="235" w:before="5" w:after="0"/>
        <w:ind w:left="398" w:hanging="0"/>
        <w:jc w:val="both"/>
        <w:rPr/>
      </w:pPr>
      <w:r>
        <w:rPr/>
        <w:t>На дверце шкафа пожарного крана должны быть указа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0" w:hanging="0"/>
        <w:jc w:val="both"/>
        <w:rPr/>
      </w:pPr>
      <w:r>
        <w:rPr/>
        <w:t>буквенный индекс П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0" w:hanging="0"/>
        <w:jc w:val="both"/>
        <w:rPr/>
      </w:pPr>
      <w:r>
        <w:rPr/>
        <w:t>порядковый номер пожарного крана и номер телефона ближайшей пожарной част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35"/>
        <w:ind w:left="5" w:right="24" w:firstLine="394"/>
        <w:jc w:val="both"/>
        <w:rPr/>
      </w:pPr>
      <w:r>
        <w:rPr/>
        <w:t>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35"/>
        <w:ind w:left="5" w:right="29" w:firstLine="394"/>
        <w:jc w:val="both"/>
        <w:rPr/>
      </w:pPr>
      <w:r>
        <w:rPr/>
        <w:t>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403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Установки пожарной автоматик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5"/>
        <w:ind w:left="10" w:right="24" w:firstLine="398"/>
        <w:jc w:val="both"/>
        <w:rPr/>
      </w:pPr>
      <w:r>
        <w:rPr/>
        <w:t>5.1.</w:t>
        <w:tab/>
        <w:t>Администрация Спортивной школы г.Алдан должна обеспечить работоспособность</w:t>
        <w:br/>
        <w:t>и надежную эксплуатацию пожарной автоматики в соответствии с требованиями Типовых пра-</w:t>
        <w:softHyphen/>
        <w:br/>
        <w:t>вил технического содержания установок пожарной автоматики. Техническое обслуживание</w:t>
        <w:br/>
        <w:t>установок пожарной автоматики должно проводиться в соответствии с инструкцией по органи-</w:t>
        <w:softHyphen/>
        <w:br/>
        <w:t>зации и проведению работ по регламентированному техническому обслуживанию установок</w:t>
        <w:br/>
        <w:t>пожаротушения, пожарной и охранно-пожарной сигнализации.</w:t>
      </w:r>
    </w:p>
    <w:p>
      <w:pPr>
        <w:pStyle w:val="Normal"/>
        <w:shd w:fill="FFFFFF" w:val="clear"/>
        <w:spacing w:lineRule="exact" w:line="235"/>
        <w:ind w:left="10" w:right="29" w:firstLine="389"/>
        <w:jc w:val="both"/>
        <w:rPr/>
      </w:pPr>
      <w:r>
        <w:rPr/>
        <w:t>Объекты ДЮСШ, не имеющие возможности собственными силами осуществлять техническое обслуживание установок и содержать обслуживающий персонал, обязаны заключить соответ</w:t>
        <w:softHyphen/>
        <w:t>ствующие договора на обслуживание спринклерных, дренчерных и других установок автома</w:t>
        <w:softHyphen/>
        <w:t>тического пожаротушения, а также установок пожарной сигнализации со специализированны</w:t>
        <w:softHyphen/>
        <w:t>ми организац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10" w:right="19" w:firstLine="398"/>
        <w:jc w:val="both"/>
        <w:rPr/>
      </w:pPr>
      <w:r>
        <w:rPr/>
        <w:t>При производстве работ по техническому обслуживанию и ремонту специализирован</w:t>
        <w:softHyphen/>
        <w:t>ной организацией контроль за качеством их выполнения осуществляет должностное лицо объектов Спортивной школы г.Алдан, ответственное за эксплуатацию установ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10" w:right="29" w:firstLine="398"/>
        <w:jc w:val="both"/>
        <w:rPr/>
      </w:pPr>
      <w:r>
        <w:rPr/>
        <w:t>Установки пожарной автоматики должны эксплуатироваться в автоматическом ре</w:t>
        <w:softHyphen/>
        <w:t>жиме и круглосуточно находиться в работоспособном состоя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10" w:right="19" w:firstLine="398"/>
        <w:jc w:val="both"/>
        <w:rPr/>
      </w:pPr>
      <w:r>
        <w:rPr/>
        <w:t>В период выполнения работ по техническому обслуживанию или ремонту, проведение которых связано с отключением установок, администрация Спортивной школы г.Алдан обя</w:t>
        <w:softHyphen/>
        <w:t>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408" w:hanging="0"/>
        <w:jc w:val="both"/>
        <w:rPr/>
      </w:pPr>
      <w:r>
        <w:rPr/>
        <w:t>При эксплуатации пожарной автоматики не допускаетс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0" w:hanging="0"/>
        <w:jc w:val="both"/>
        <w:rPr/>
      </w:pPr>
      <w:r>
        <w:rPr/>
        <w:t>устанавливать взамен вскрывшихся и неисправных оросителей пробки и заглуш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35" w:before="5" w:after="0"/>
        <w:ind w:left="10" w:hanging="0"/>
        <w:jc w:val="both"/>
        <w:rPr/>
      </w:pPr>
      <w:r>
        <w:rPr/>
        <w:t>загромождать подходы к контрольно-сигнальным устройствам и прибор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складировать материалы на расстоянии менее 0,9 м до оросителей и 0,6 м до извещате-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использование трубопроводов установок для подвески или крепления какого-либо обору</w:t>
        <w:softHyphen/>
        <w:t>д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403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>Первичные средства пожаротуш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35"/>
        <w:ind w:left="34" w:right="10" w:firstLine="394"/>
        <w:jc w:val="both"/>
        <w:rPr>
          <w:b/>
          <w:b/>
          <w:bCs/>
        </w:rPr>
      </w:pPr>
      <w:r>
        <w:rPr/>
        <w:t>Объекты Спортивной школы г.Алдан должны быть оснащены первичными средствами пожа</w:t>
        <w:softHyphen/>
        <w:t>ротушения независимо от оборудования зданий и помещений установками пожаротушения и пожарными кран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35"/>
        <w:ind w:left="34" w:right="14" w:firstLine="394"/>
        <w:jc w:val="both"/>
        <w:rPr/>
      </w:pPr>
      <w:r>
        <w:rPr/>
        <w:t>Места расположения первичных средств пожаротушения должны указываться в пла</w:t>
        <w:softHyphen/>
        <w:t>нах эвакуации, разрабатываемых согласно ГОСТ 12.1.114-82. Внешнее оформление и указа</w:t>
        <w:softHyphen/>
        <w:t>тельные знаки для определения мест расположения первичных средств пожаротушения долж</w:t>
        <w:softHyphen/>
        <w:t>ны соответствовать требованиям ГОСТ 12.4.026-7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spacing w:lineRule="exact" w:line="235"/>
        <w:ind w:left="427" w:hanging="0"/>
        <w:jc w:val="both"/>
        <w:rPr/>
      </w:pPr>
      <w:r>
        <w:rPr/>
        <w:t>Ручные огнетушители должны размещаться согласно требованиям ГОСТ 12.4.009-83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389"/>
        <w:jc w:val="both"/>
        <w:rPr/>
      </w:pPr>
      <w:r>
        <w:rPr/>
        <w:t>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5"/>
        <w:ind w:left="34" w:firstLine="394"/>
        <w:jc w:val="both"/>
        <w:rPr/>
      </w:pPr>
      <w:r>
        <w:rPr/>
        <w:t>6.4.</w:t>
        <w:tab/>
        <w:t>Огнетушители должны устанавливаться таким образом, чтобы был виден имеющейся</w:t>
        <w:br/>
        <w:t>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</w:t>
        <w:softHyphen/>
        <w:t>новленных в них огнетушителе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right="-49" w:firstLine="408"/>
        <w:jc w:val="both"/>
        <w:rPr/>
      </w:pPr>
      <w:r>
        <w:rPr/>
        <w:t>6.5.</w:t>
        <w:tab/>
        <w:t>Огнетушители должны размещаться в легкодоступных местах, где исключено повреж-</w:t>
        <w:softHyphen/>
        <w:br/>
        <w:t>дение, попадание на них прямых солнечных лучей и атмосферных осадков, непосредственное</w:t>
        <w:br/>
        <w:t>воздействие отопительных и нагревательных приборов.</w:t>
      </w:r>
    </w:p>
    <w:p>
      <w:pPr>
        <w:pStyle w:val="Normal"/>
        <w:shd w:fill="FFFFFF" w:val="clear"/>
        <w:spacing w:lineRule="exact" w:line="235"/>
        <w:ind w:left="403" w:right="-49" w:hanging="0"/>
        <w:jc w:val="both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0" w:right="-49" w:firstLine="408"/>
        <w:jc w:val="both"/>
        <w:rPr/>
      </w:pPr>
      <w:r>
        <w:rPr/>
        <w:t>Огнетушители, размещаемые вне помещений или в неотапливаемых помещениях, под</w:t>
        <w:softHyphen/>
        <w:t>лежат съему на холодный период. В этих случаях на пожарных стендах должна быть инфор</w:t>
        <w:softHyphen/>
        <w:t>мация о месте их рас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35" w:before="5" w:after="0"/>
        <w:ind w:left="0" w:right="-49" w:firstLine="408"/>
        <w:jc w:val="both"/>
        <w:rPr/>
      </w:pPr>
      <w:r>
        <w:rPr/>
        <w:t>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0" w:right="-49" w:firstLine="408"/>
        <w:jc w:val="both"/>
        <w:rPr/>
      </w:pPr>
      <w:r>
        <w:rPr/>
        <w:t>При эксплуатации и техническом обслуживании огнетушителей следует руководство</w:t>
        <w:softHyphen/>
        <w:t>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0" w:right="-49" w:firstLine="408"/>
        <w:jc w:val="both"/>
        <w:rPr/>
      </w:pPr>
      <w:r>
        <w:rPr/>
        <w:t>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</w:t>
        <w:softHyphen/>
        <w:t>зом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5" w:right="-49" w:firstLine="403"/>
        <w:jc w:val="both"/>
        <w:rPr/>
      </w:pPr>
      <w:r>
        <w:rPr/>
        <w:t>6.10.</w:t>
        <w:tab/>
        <w:t>Использование первичных средств пожаротушения для хозяйственных и прочих нужд,</w:t>
        <w:br/>
        <w:t>не связанных с тушением пожаров, запрещаетс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3" w:right="-49" w:hanging="0"/>
        <w:jc w:val="both"/>
        <w:rPr/>
      </w:pPr>
      <w:r>
        <w:rPr>
          <w:b/>
          <w:bCs/>
        </w:rPr>
        <w:t>7.</w:t>
        <w:tab/>
        <w:t>Требования пожарной безопасности для помещений различного назначения</w:t>
        <w:br/>
      </w:r>
      <w:r>
        <w:rPr/>
        <w:t>7.1. Спортивные залы и кабине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35"/>
        <w:ind w:left="5" w:right="-49" w:firstLine="408"/>
        <w:jc w:val="both"/>
        <w:rPr>
          <w:b/>
          <w:b/>
          <w:bCs/>
        </w:rPr>
      </w:pPr>
      <w:r>
        <w:rPr/>
        <w:t>В спортивных залах и кабинетах следует размещать только необходимые для обеспе</w:t>
        <w:softHyphen/>
        <w:t>чения учебного процесса мебель, приборы, модели, принадлежности, пособия, транспаранты и т. 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35" w:before="5" w:after="0"/>
        <w:ind w:left="5" w:right="-49" w:firstLine="408"/>
        <w:jc w:val="both"/>
        <w:rPr/>
      </w:pPr>
      <w:r>
        <w:rPr/>
        <w:t>Приборы, мебель, принадлежности, пособия, транспаранты и т. п., размещаемые в спортивных залах, кабинетах или в специально выделенных для этих целей помеще</w:t>
        <w:softHyphen/>
        <w:t>ниях, должны храниться в шкафах, на стеллажах или на стационарно установленных стойках.</w:t>
      </w:r>
    </w:p>
    <w:p>
      <w:pPr>
        <w:pStyle w:val="Normal"/>
        <w:ind w:right="-4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35"/>
        <w:ind w:left="14" w:right="-49" w:firstLine="403"/>
        <w:jc w:val="both"/>
        <w:rPr/>
      </w:pPr>
      <w:r>
        <w:rPr/>
        <w:t>Хранение в спортивных залах, кабинетах учебно-на</w:t>
        <w:softHyphen/>
        <w:t>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35"/>
        <w:ind w:left="14" w:right="-49" w:firstLine="403"/>
        <w:jc w:val="both"/>
        <w:rPr/>
      </w:pPr>
      <w:r>
        <w:rPr/>
        <w:t>Хранение фильмокопий, диапозитивов, слайдов, магнитных лент и т. п. должно осу</w:t>
        <w:softHyphen/>
        <w:t>ществляться в специально выделенных для этой цели помещ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35"/>
        <w:ind w:left="14" w:right="-49" w:firstLine="403"/>
        <w:jc w:val="both"/>
        <w:rPr/>
      </w:pPr>
      <w:r>
        <w:rPr/>
        <w:t>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35"/>
        <w:ind w:left="14" w:right="-49" w:firstLine="403"/>
        <w:jc w:val="both"/>
        <w:rPr/>
      </w:pPr>
      <w:r>
        <w:rPr/>
        <w:t>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shd w:fill="FFFFFF" w:val="clear"/>
        <w:spacing w:lineRule="exact" w:line="235"/>
        <w:ind w:left="14" w:right="-49" w:firstLine="398"/>
        <w:jc w:val="both"/>
        <w:rPr/>
      </w:pPr>
      <w:r>
        <w:rPr/>
        <w:t>При эксплуатации областных, районных и межрайонных фильмохранилищ следует руко</w:t>
        <w:softHyphen/>
        <w:t>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5"/>
        <w:ind w:left="14" w:right="-49" w:firstLine="403"/>
        <w:jc w:val="both"/>
        <w:rPr/>
      </w:pPr>
      <w:r>
        <w:rPr/>
        <w:t>7.1.7.</w:t>
        <w:tab/>
        <w:t>Демонстрирование диапозитивов, диафильмов, слайдов и кинофильмов с установкой</w:t>
        <w:br/>
        <w:t>кинопроектора (диапроектора) передвижного типа непосредственно в спортивных залах и кабинетах до-</w:t>
        <w:softHyphen/>
        <w:br/>
        <w:t>пускается при соблюдении следующих требован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right="-49" w:hanging="0"/>
        <w:jc w:val="both"/>
        <w:rPr/>
      </w:pPr>
      <w:r>
        <w:rPr/>
        <w:t>демонстрирование кинофильмов проводится на узкопленочной аппаратур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408" w:right="-49" w:hanging="394"/>
        <w:jc w:val="both"/>
        <w:rPr/>
      </w:pPr>
      <w:r>
        <w:rPr/>
        <w:t>диапроектор или узкопленочный кинопроектор должен устанавливаться с противополож</w:t>
        <w:softHyphen/>
        <w:t>ной стороны от выхода из поме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-49" w:hanging="394"/>
        <w:jc w:val="both"/>
        <w:rPr/>
      </w:pPr>
      <w:r>
        <w:rPr/>
        <w:t>во время демонстрации диапозитивов, диафильмов, слайдов и кинофильмов присутствуют учащиеся одной учебной группы в количестве не более 50 челове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-49" w:hanging="394"/>
        <w:jc w:val="both"/>
        <w:rPr/>
      </w:pPr>
      <w:r>
        <w:rPr/>
        <w:t>к работе на киноаппаратуре допускаются только лица, имеющие квалификационные удос</w:t>
        <w:softHyphen/>
        <w:t>товерения киномеханика или демонстратора узкопленочного кино установленного образ</w:t>
        <w:softHyphen/>
        <w:t>ца, а также талон по технике пожарной безопасности, выданный местными органами кино</w:t>
        <w:softHyphen/>
        <w:t>фикации и государственного пожарного надз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-49" w:hanging="394"/>
        <w:jc w:val="both"/>
        <w:rPr/>
      </w:pPr>
      <w:r>
        <w:rPr/>
        <w:t>кинофильмы, предназначенные для очередного показа, должны храниться в плотно закры</w:t>
        <w:softHyphen/>
        <w:t>тых коробках или фильмоскопа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14" w:right="-49" w:firstLine="403"/>
        <w:jc w:val="both"/>
        <w:rPr/>
      </w:pPr>
      <w:r>
        <w:rPr>
          <w:b/>
          <w:bCs/>
        </w:rPr>
        <w:t>8.</w:t>
        <w:tab/>
        <w:t>Требования пожарной безопасности при проведении культурно-массовых меропри-</w:t>
        <w:softHyphen/>
        <w:br/>
        <w:t>ятий</w:t>
      </w:r>
    </w:p>
    <w:p>
      <w:pPr>
        <w:pStyle w:val="Normal"/>
        <w:shd w:fill="FFFFFF" w:val="clear"/>
        <w:spacing w:lineRule="exact" w:line="235" w:before="5" w:after="0"/>
        <w:ind w:left="14" w:right="-49" w:firstLine="408"/>
        <w:jc w:val="both"/>
        <w:rPr/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 xml:space="preserve">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 п.)  являются руководители объектов Спортивной школы г.Алдан </w:t>
      </w:r>
    </w:p>
    <w:p>
      <w:pPr>
        <w:pStyle w:val="Normal"/>
        <w:shd w:fill="FFFFFF" w:val="clear"/>
        <w:spacing w:lineRule="exact" w:line="235" w:before="5" w:after="0"/>
        <w:ind w:left="14" w:right="-49" w:firstLine="408"/>
        <w:jc w:val="both"/>
        <w:rPr/>
      </w:pPr>
      <w:r>
        <w:rPr/>
        <w:t>8.2. Перед началом культурно-массовых мероприятий руководитель объектов Спортивной школы г.Алдан должен тщательно проверить все помещения, эвакуационные пути и выходы на соот</w:t>
        <w:softHyphen/>
        <w:t>-</w:t>
        <w:br/>
        <w:t>ветствие их требованиям пожарной безопасности, а также убедиться в наличии и исправном</w:t>
        <w:br/>
        <w:t>состоянии средств пожаротушения, связи и пожарной автоматики.</w:t>
      </w:r>
    </w:p>
    <w:p>
      <w:pPr>
        <w:pStyle w:val="Normal"/>
        <w:shd w:fill="FFFFFF" w:val="clear"/>
        <w:spacing w:lineRule="exact" w:line="235"/>
        <w:ind w:left="5" w:right="48" w:firstLine="398"/>
        <w:jc w:val="both"/>
        <w:rPr/>
      </w:pPr>
      <w:r>
        <w:rPr/>
        <w:t>Все выявленные недостатки должны быть устранены до начала культурно-массового ме</w:t>
        <w:softHyphen/>
        <w:t>ропри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35" w:before="5" w:after="0"/>
        <w:ind w:left="0" w:right="48" w:firstLine="403"/>
        <w:jc w:val="both"/>
        <w:rPr/>
      </w:pPr>
      <w:r>
        <w:rPr/>
        <w:t>На время проведения культурно-массовых мероприятий должно быть обеспечено де</w:t>
        <w:softHyphen/>
        <w:t>журство работников объектов Спортивной школы г.Ал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0" w:right="34" w:firstLine="403"/>
        <w:jc w:val="both"/>
        <w:rPr/>
      </w:pPr>
      <w:r>
        <w:rPr/>
        <w:t>Во время проведения культурно-массовых мероприятий с детьми должны неотлучно находиться ответственные тренера-преподаватели. Эти лица должны быть проинструктированы о мерах пожарной безопасности и порядке эвакуации детей в слу</w:t>
        <w:softHyphen/>
        <w:t>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403" w:hanging="0"/>
        <w:jc w:val="both"/>
        <w:rPr/>
      </w:pPr>
      <w:r>
        <w:rPr/>
        <w:t>Культурно-массовые мероприятия должны проводитьс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10" w:hanging="0"/>
        <w:jc w:val="both"/>
        <w:rPr/>
      </w:pPr>
      <w:r>
        <w:rPr/>
        <w:t>в зданиях 1 и 2 степени огнестойкости — в помещениях любого этаж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403" w:right="43" w:hanging="394"/>
        <w:jc w:val="both"/>
        <w:rPr/>
      </w:pPr>
      <w:r>
        <w:rPr/>
        <w:t>в зданиях 3-5 степени огнестойкости — только в помещениях 1 этажа, при этом огражда</w:t>
        <w:softHyphen/>
        <w:t>ющие конструкции внутри помещений зданий 5 степени огнестойкости должны быть ош</w:t>
        <w:softHyphen/>
        <w:t>тукатурены или обработаны огнезащитным составом.</w:t>
      </w:r>
    </w:p>
    <w:p>
      <w:pPr>
        <w:pStyle w:val="Normal"/>
        <w:shd w:fill="FFFFFF" w:val="clear"/>
        <w:spacing w:lineRule="exact" w:line="235"/>
        <w:ind w:left="10" w:right="38" w:firstLine="398"/>
        <w:jc w:val="both"/>
        <w:rPr/>
      </w:pPr>
      <w:r>
        <w:rPr/>
        <w:t>Проведение культурно-массовых мероприятий в подвальных помещениях и цокольных помещениях запреща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0" w:right="34" w:firstLine="403"/>
        <w:jc w:val="both"/>
        <w:rPr/>
      </w:pPr>
      <w:r>
        <w:rPr/>
        <w:t>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0" w:right="34" w:firstLine="403"/>
        <w:jc w:val="both"/>
        <w:rPr/>
      </w:pPr>
      <w:r>
        <w:rPr/>
        <w:t>Количество мест в помещениях устанавливается из расчета 0, 75 кв. м на человека, а при проведении танцев, игр и подобных им мероприятий— из расчета 1,5 кв. м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403" w:hanging="0"/>
        <w:jc w:val="both"/>
        <w:rPr/>
      </w:pPr>
      <w:r>
        <w:rPr/>
        <w:t>Количество непрерывно установленных мест в ряду должно быть не более:</w:t>
      </w:r>
    </w:p>
    <w:p>
      <w:pPr>
        <w:pStyle w:val="Normal"/>
        <w:spacing w:lineRule="exact" w:line="1" w:before="0" w:after="17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2592"/>
        <w:gridCol w:w="2717"/>
      </w:tblGrid>
      <w:tr>
        <w:trPr>
          <w:trHeight w:val="595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88" w:right="3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дносторонней эваку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60" w:right="379" w:hanging="0"/>
              <w:jc w:val="both"/>
              <w:rPr/>
            </w:pPr>
            <w:r>
              <w:rPr>
                <w:sz w:val="18"/>
                <w:szCs w:val="18"/>
              </w:rPr>
              <w:t>При двухсторонней эвакуации</w:t>
            </w:r>
          </w:p>
        </w:tc>
      </w:tr>
      <w:tr>
        <w:trPr>
          <w:trHeight w:val="355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ях 1, 2 и 3 степени огнестойк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26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ях 4 и 5 степени огнестойк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spacing w:before="168" w:after="0"/>
        <w:ind w:left="1358" w:hanging="0"/>
        <w:jc w:val="both"/>
        <w:rPr>
          <w:w w:val="62"/>
          <w:sz w:val="8"/>
          <w:szCs w:val="8"/>
        </w:rPr>
      </w:pPr>
      <w:r>
        <w:rPr>
          <w:w w:val="62"/>
          <w:sz w:val="8"/>
          <w:szCs w:val="8"/>
        </w:rPr>
        <w:t>5</w:t>
      </w:r>
    </w:p>
    <w:p>
      <w:pPr>
        <w:pStyle w:val="Normal"/>
        <w:shd w:fill="FFFFFF" w:val="clear"/>
        <w:spacing w:before="43" w:after="0"/>
        <w:ind w:left="418" w:hanging="0"/>
        <w:jc w:val="both"/>
        <w:rPr/>
      </w:pPr>
      <w:r>
        <w:rPr/>
        <w:t>8.9. Расстояние между рядами должно быть:</w:t>
      </w:r>
    </w:p>
    <w:p>
      <w:pPr>
        <w:pStyle w:val="Normal"/>
        <w:spacing w:lineRule="exact" w:line="1" w:before="0" w:after="13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2410"/>
        <w:gridCol w:w="2400"/>
        <w:gridCol w:w="2318"/>
      </w:tblGrid>
      <w:tr>
        <w:trPr>
          <w:trHeight w:val="600" w:hRule="exact"/>
        </w:trPr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22" w:right="1051" w:firstLine="168"/>
              <w:jc w:val="both"/>
              <w:rPr/>
            </w:pPr>
            <w:r>
              <w:rPr>
                <w:sz w:val="18"/>
                <w:szCs w:val="18"/>
              </w:rPr>
              <w:t>Количество непрерывно установленных мест в ряду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расстояние между спинками сидений (м)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ход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рядами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)</w:t>
            </w:r>
          </w:p>
        </w:tc>
      </w:tr>
      <w:tr>
        <w:trPr>
          <w:trHeight w:val="55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1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дносторонней эваку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216" w:hanging="0"/>
              <w:jc w:val="both"/>
              <w:rPr/>
            </w:pPr>
            <w:r>
              <w:rPr>
                <w:sz w:val="18"/>
                <w:szCs w:val="18"/>
              </w:rPr>
              <w:t>При двухсторонней эвакуации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06" w:right="21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206" w:right="216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06" w:right="21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206" w:right="216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35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35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35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0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240" w:after="0"/>
        <w:ind w:left="24" w:right="-49" w:firstLine="394"/>
        <w:jc w:val="both"/>
        <w:rPr/>
      </w:pPr>
      <w:r>
        <w:rPr/>
        <w:t>8.10.</w:t>
        <w:tab/>
        <w:t>Ширина продольных и поперечных проходов в помещениях для проведения культур</w:t>
        <w:softHyphen/>
        <w:t>-</w:t>
        <w:br/>
        <w:t>но-массовых мероприятий должна быть не менее одного метра, а проходов, ведущих к выходам,</w:t>
        <w:br/>
        <w:t>не менее ширины самих выходов. Все проходы и выходы должны располагаться так, чтобы не</w:t>
        <w:br/>
        <w:t>создавать встречных или пересекающихся потоков людей.</w:t>
      </w:r>
    </w:p>
    <w:p>
      <w:pPr>
        <w:pStyle w:val="Normal"/>
        <w:shd w:fill="FFFFFF" w:val="clear"/>
        <w:spacing w:lineRule="exact" w:line="240"/>
        <w:ind w:left="34" w:right="-49" w:firstLine="384"/>
        <w:jc w:val="both"/>
        <w:rPr/>
      </w:pPr>
      <w:r>
        <w:rPr/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left="24" w:right="-49" w:firstLine="394"/>
        <w:jc w:val="both"/>
        <w:rPr/>
      </w:pPr>
      <w:r>
        <w:rPr/>
        <w:t>8.11.</w:t>
        <w:tab/>
        <w:t>В помещениях для культурно-массовых мероприятий все кресла и стулья должны</w:t>
        <w:br/>
        <w:t>быть соединены в рядах между собой и прочно прикреплены к полу.</w:t>
      </w:r>
    </w:p>
    <w:p>
      <w:pPr>
        <w:pStyle w:val="Normal"/>
        <w:shd w:fill="FFFFFF" w:val="clear"/>
        <w:spacing w:lineRule="exact" w:line="240"/>
        <w:ind w:left="34" w:right="-49" w:firstLine="389"/>
        <w:jc w:val="both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0" w:right="-49" w:firstLine="403"/>
        <w:jc w:val="both"/>
        <w:rPr/>
      </w:pPr>
      <w:r>
        <w:rPr/>
        <w:t>Эвакуационные выходы из помещений должны быть обозначены световыми указате</w:t>
        <w:softHyphen/>
        <w:t>лями с надписью «Выход» белого цвета на зеленом фоне, подключенными к сети аварийного или эвакуационного освещения здания. При наличии людей в помещениях световые указате</w:t>
        <w:softHyphen/>
        <w:t>ли должны быть во включенном состоя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0" w:right="-49" w:firstLine="403"/>
        <w:jc w:val="both"/>
        <w:rPr/>
      </w:pPr>
      <w:r>
        <w:rPr/>
        <w:t>Проведение занятий, в залах объектов Спортивной школы г.Алдан разрешается только в строгом соответствии с действующими правилами пожарной безопасности для теат</w:t>
        <w:softHyphen/>
        <w:t>рально-зрелищных предприятий, культурно-просветительных учреждений, кинотеатров и ки</w:t>
        <w:softHyphen/>
        <w:t>ноустано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0" w:right="-49" w:firstLine="403"/>
        <w:jc w:val="both"/>
        <w:rPr/>
      </w:pPr>
      <w:r>
        <w:rPr/>
        <w:t>В помещениях, используемых для проведения культурно-массовых мероприятий, за</w:t>
        <w:softHyphen/>
        <w:t>прещается:</w:t>
      </w:r>
    </w:p>
    <w:p>
      <w:pPr>
        <w:pStyle w:val="Normal"/>
        <w:ind w:right="-4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hanging="0"/>
        <w:jc w:val="both"/>
        <w:rPr/>
      </w:pPr>
      <w:r>
        <w:rPr/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hanging="0"/>
        <w:jc w:val="both"/>
        <w:rPr/>
      </w:pPr>
      <w:r>
        <w:rPr/>
        <w:t>оклеивать стены и потолки обоями и бумаг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38" w:hanging="394"/>
        <w:jc w:val="both"/>
        <w:rPr/>
      </w:pPr>
      <w:r>
        <w:rPr/>
        <w:t>применять горючие материалы, не обработанные огнезащитными составами, для акустиче</w:t>
        <w:softHyphen/>
        <w:t>ской отделки стен и потол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14" w:hanging="0"/>
        <w:jc w:val="both"/>
        <w:rPr/>
      </w:pPr>
      <w:r>
        <w:rPr/>
        <w:t>хранить бензин, керосин и другие легковоспламеняющиеся и горючие жидк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24" w:hanging="394"/>
        <w:jc w:val="both"/>
        <w:rPr/>
      </w:pPr>
      <w:r>
        <w:rPr/>
        <w:t>хранить имущество, инвентарь и другие предметы, вещества и материалы под сценой, а также в подвалах, расположенных под помещения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408" w:right="34" w:hanging="394"/>
        <w:jc w:val="both"/>
        <w:rPr/>
      </w:pPr>
      <w:r>
        <w:rPr/>
        <w:t>применять предметы оформления помещений, декораций и сценическое оборудование, из</w:t>
        <w:softHyphen/>
        <w:t>готовленное из горючих синтетических материалов, искусственных тканей и волокон (пе</w:t>
        <w:softHyphen/>
        <w:t>нопласта, поролона, поливинила и т. п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24" w:hanging="394"/>
        <w:jc w:val="both"/>
        <w:rPr/>
      </w:pPr>
      <w:r>
        <w:rPr/>
        <w:t>применять открытый огонь (факелы, свечи, канделябры, фейерверки, бенгальские огни и т. п.), использовать хлопушки, применять дуговые прожекторы, устраивать световые эф</w:t>
        <w:softHyphen/>
        <w:t>фекты с применением химических и других веществ, могущих вызвать загор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34" w:hanging="394"/>
        <w:jc w:val="both"/>
        <w:rPr/>
      </w:pPr>
      <w:r>
        <w:rPr/>
        <w:t>устанавливать стулья, кресла и т. п., конструкции которых выполнены из пластмасс и лег</w:t>
        <w:softHyphen/>
        <w:t>ковоспламеняющихся материа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14" w:hanging="0"/>
        <w:jc w:val="both"/>
        <w:rPr/>
      </w:pPr>
      <w:r>
        <w:rPr/>
        <w:t>устанавливать на дверях эвакуационных выходов замки и трудно открывающиеся запо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14" w:hanging="0"/>
        <w:jc w:val="both"/>
        <w:rPr/>
      </w:pPr>
      <w:r>
        <w:rPr/>
        <w:t>устанавливать на окнах глухие решетк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0" w:right="19" w:firstLine="403"/>
        <w:jc w:val="both"/>
        <w:rPr/>
      </w:pPr>
      <w:r>
        <w:rPr/>
        <w:t>Полы помещений должны быть ровными, без порогов, ступеней, щелей и выбоин. При разности уровней смежных помещений в проходах должны устраиваться пологие пандус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0" w:right="19" w:firstLine="403"/>
        <w:jc w:val="both"/>
        <w:rPr/>
      </w:pPr>
      <w:r>
        <w:rPr/>
        <w:t>Все сгораемые декорации, сценическое оформление, а также драпировка, используе</w:t>
        <w:softHyphen/>
        <w:t>мые на окнах и дверях, должны подвергаться обработке огнезащитными составами с составле</w:t>
        <w:softHyphen/>
        <w:t>нием акта в двух экземплярах, один из которых передается заказчику, а второй хранится в организаций, производившей пропит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235" w:before="5" w:after="0"/>
        <w:ind w:left="0" w:right="10" w:firstLine="403"/>
        <w:jc w:val="both"/>
        <w:rPr/>
      </w:pPr>
      <w:r>
        <w:rPr/>
        <w:t>Руководители объектов Спортивной школы г.Алдан обязаны производить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/>
        <w:ind w:left="38" w:right="10" w:firstLine="394"/>
        <w:jc w:val="both"/>
        <w:rPr/>
      </w:pPr>
      <w:r>
        <w:rPr/>
        <w:t>8.18.</w:t>
        <w:tab/>
        <w:t>При проведении новогоднего вечера елка должна устанавливаться на устойчивом</w:t>
        <w:br/>
        <w:t>основании (подставка, бочка с водой) с таким расчетом, чтобы не затруднялся выход из поме-</w:t>
        <w:softHyphen/>
        <w:br/>
        <w:t>щения. Ветки елки должны находиться на расстоянии не менее одного метра от стен и по</w:t>
        <w:softHyphen/>
        <w:br/>
        <w:t>толка.</w:t>
      </w:r>
    </w:p>
    <w:p>
      <w:pPr>
        <w:pStyle w:val="Normal"/>
        <w:shd w:fill="FFFFFF" w:val="clear"/>
        <w:spacing w:lineRule="exact" w:line="235"/>
        <w:ind w:left="48" w:right="14" w:firstLine="389"/>
        <w:jc w:val="both"/>
        <w:rPr/>
      </w:pPr>
      <w:r>
        <w:rPr/>
        <w:t>При отсутствии на объектах Спортивной школы г.Алдан электрического освещения новогодние пред</w:t>
        <w:softHyphen/>
        <w:t>ставления и другие культурно-массовые мероприятия должны проводиться в дневное врем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5" w:leader="none"/>
        </w:tabs>
        <w:spacing w:lineRule="exact" w:line="235"/>
        <w:ind w:left="432" w:hanging="0"/>
        <w:jc w:val="both"/>
        <w:rPr/>
      </w:pPr>
      <w:r>
        <w:rPr/>
        <w:t>Оформление иллюминации елки должно проводиться опытным электрик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5" w:leader="none"/>
        </w:tabs>
        <w:spacing w:lineRule="exact" w:line="235" w:before="5" w:after="0"/>
        <w:ind w:left="38" w:right="5" w:firstLine="394"/>
        <w:jc w:val="both"/>
        <w:rPr/>
      </w:pPr>
      <w:r>
        <w:rPr/>
        <w:t>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shd w:fill="FFFFFF" w:val="clear"/>
        <w:spacing w:lineRule="exact" w:line="235"/>
        <w:ind w:left="48" w:right="10" w:firstLine="389"/>
        <w:jc w:val="both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</w:t>
        <w:softHyphen/>
        <w:t>провода должны иметь исправную изоляцию и подключаться к электросети при помощи штеп</w:t>
        <w:softHyphen/>
        <w:t>сельных соеди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35"/>
        <w:ind w:left="38" w:right="5" w:firstLine="394"/>
        <w:jc w:val="both"/>
        <w:rPr/>
      </w:pPr>
      <w:r>
        <w:rPr/>
        <w:t>При неисправности елочного освещения (сильное нагревание проводов, мигание лам</w:t>
        <w:softHyphen/>
        <w:t>почек, искрение и т. п.) иллюминация должна быть немедленно отключена и не включаться до выяснения причин неисправностей и их устра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35"/>
        <w:ind w:left="38" w:right="5" w:firstLine="394"/>
        <w:jc w:val="both"/>
        <w:rPr/>
      </w:pPr>
      <w:r>
        <w:rPr/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</w:t>
        <w:softHyphen/>
        <w:t>вом, запрещ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35" w:before="5" w:after="0"/>
        <w:ind w:left="432" w:hanging="0"/>
        <w:jc w:val="both"/>
        <w:rPr/>
      </w:pPr>
      <w:r>
        <w:rPr/>
        <w:t>При оформлении елки запрещается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/>
        <w:ind w:left="408" w:hanging="394"/>
        <w:jc w:val="both"/>
        <w:rPr/>
      </w:pPr>
      <w:r>
        <w:rPr/>
        <w:t>•</w:t>
      </w:r>
      <w:r>
        <w:rPr/>
        <w:tab/>
        <w:t>использовать для украшения целлулоидные и другие легковоспламеняющиеся игрушки и</w:t>
        <w:br/>
        <w:t>украш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jc w:val="both"/>
        <w:rPr/>
      </w:pPr>
      <w:r>
        <w:rPr/>
        <w:t>применять для иллюминации елки свечи, бенгальские огни, фейерверки и т. п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  <w:tab w:val="left" w:pos="8789" w:leader="none"/>
        </w:tabs>
        <w:spacing w:lineRule="exact" w:line="240" w:before="5" w:after="0"/>
        <w:ind w:left="389" w:right="5" w:hanging="389"/>
        <w:jc w:val="both"/>
        <w:rPr/>
      </w:pPr>
      <w:r>
        <w:rPr/>
        <w:t>обкладывать подставку и украшать ветки ватой и игрушками из нее, не пропитанными огнезащитным составом.</w:t>
      </w:r>
      <w:r>
        <w:rPr>
          <w:rFonts w:cs="Arial" w:ascii="Arial" w:hAnsi="Arial"/>
        </w:rPr>
        <w:tab/>
      </w:r>
      <w:r>
        <w:rPr/>
        <w:t>&gt;</w:t>
      </w:r>
    </w:p>
    <w:p>
      <w:pPr>
        <w:pStyle w:val="Normal"/>
        <w:shd w:fill="FFFFFF" w:val="clear"/>
        <w:spacing w:lineRule="exact" w:line="240"/>
        <w:ind w:left="398" w:hanging="0"/>
        <w:jc w:val="both"/>
        <w:rPr>
          <w:b/>
          <w:b/>
          <w:bCs/>
        </w:rPr>
      </w:pPr>
      <w:r>
        <w:rPr>
          <w:b/>
          <w:bCs/>
        </w:rPr>
        <w:t>9. Порядок действий в случае возникновения пож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40"/>
        <w:ind w:left="0" w:firstLine="394"/>
        <w:jc w:val="both"/>
        <w:rPr>
          <w:b/>
          <w:b/>
          <w:bCs/>
        </w:rPr>
      </w:pPr>
      <w:r>
        <w:rPr/>
        <w:t>В случае возникновения пожара, действия работников Спортивной школы г.Алдан и привлекаемых к тушению пожара лиц в первую очередь должны быть направлены на обеспе</w:t>
        <w:softHyphen/>
        <w:t>чение безопасности детей, их эвакуацию и спас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40" w:before="10" w:after="0"/>
        <w:ind w:left="0" w:right="5" w:firstLine="394"/>
        <w:jc w:val="both"/>
        <w:rPr/>
      </w:pPr>
      <w:r>
        <w:rPr/>
        <w:t>Каждый работник Спортивной школы г.Алдан, обнаруживший пожар или его при</w:t>
        <w:softHyphen/>
        <w:t xml:space="preserve">знаки (задымление, запах горения или тления различных материалов, повышение температуры </w:t>
      </w:r>
      <w:r>
        <w:rPr>
          <w:b/>
          <w:bCs/>
        </w:rPr>
        <w:t xml:space="preserve">и </w:t>
      </w:r>
      <w:r>
        <w:rPr/>
        <w:t>т. п.), обязан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89" w:right="5" w:hanging="389"/>
        <w:jc w:val="both"/>
        <w:rPr/>
      </w:pPr>
      <w:r>
        <w:rPr/>
        <w:t>немедленно сообщить об этом по телефону «01» (при этом необходимо четко назвать адрес учреждения, место возникновения пожара, а также сообщить свою фамилию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89" w:right="10" w:hanging="389"/>
        <w:jc w:val="both"/>
        <w:rPr/>
      </w:pPr>
      <w:r>
        <w:rPr/>
        <w:t>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right="14" w:hanging="389"/>
        <w:jc w:val="both"/>
        <w:rPr/>
      </w:pPr>
      <w:r>
        <w:rPr/>
        <w:t>известить о пожаре руководителя образовательного учреждения или заменяющего его ра</w:t>
        <w:softHyphen/>
        <w:t>ботн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right="10" w:hanging="389"/>
        <w:jc w:val="both"/>
        <w:rPr/>
      </w:pPr>
      <w:r>
        <w:rPr/>
        <w:t>организовать встречу пожарных подразделений, принять меры по тушению пожара имею</w:t>
        <w:softHyphen/>
        <w:t>щимися в учреждении средствами пожаротуш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5" w:after="0"/>
        <w:ind w:right="5" w:firstLine="394"/>
        <w:jc w:val="both"/>
        <w:rPr/>
      </w:pPr>
      <w:r>
        <w:rPr/>
        <w:t>9.3.</w:t>
        <w:tab/>
        <w:t>Руководитель Спортивной школы г.Алдан или заменяющий его работник, прибыв</w:t>
        <w:softHyphen/>
        <w:t>ший к месту пожара, обяз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jc w:val="both"/>
        <w:rPr/>
      </w:pPr>
      <w:r>
        <w:rPr/>
        <w:t>проверить, сообщено ли в пожарную охрану о возникновении пожа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right="5" w:hanging="389"/>
        <w:jc w:val="both"/>
        <w:rPr/>
      </w:pPr>
      <w:r>
        <w:rPr/>
        <w:t>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right="10" w:hanging="389"/>
        <w:jc w:val="both"/>
        <w:rPr/>
      </w:pPr>
      <w:r>
        <w:rPr/>
        <w:t>организовать проверку наличия детей и работников, эвакуированных из здания, по имею</w:t>
        <w:softHyphen/>
        <w:t>щимся спискам и классным журнал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89" w:right="10" w:hanging="389"/>
        <w:jc w:val="both"/>
        <w:rPr/>
      </w:pPr>
      <w:r>
        <w:rPr/>
        <w:t>выделить для встречи пожарных подразделений лицо, хорошо знающее расположение подъезд</w:t>
        <w:softHyphen/>
        <w:t>ных путей и водоисточ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jc w:val="both"/>
        <w:rPr/>
      </w:pPr>
      <w:r>
        <w:rPr/>
        <w:t>проверить включение в работу автоматической системы пожаротуш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right="5" w:hanging="389"/>
        <w:jc w:val="both"/>
        <w:rPr/>
      </w:pPr>
      <w:r>
        <w:rPr/>
        <w:t>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jc w:val="both"/>
        <w:rPr/>
      </w:pPr>
      <w:r>
        <w:rPr/>
        <w:t>при необходимости вызвать к месту пожара медицинскую и другие служб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right="5" w:hanging="389"/>
        <w:jc w:val="both"/>
        <w:rPr/>
      </w:pPr>
      <w:r>
        <w:rPr/>
        <w:t>прекратить все работы, не связанные с мероприятиями по эвакуации людей и ликвидации пожа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hanging="389"/>
        <w:jc w:val="both"/>
        <w:rPr/>
      </w:pPr>
      <w:r>
        <w:rPr/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</w:t>
        <w:softHyphen/>
        <w:t>дотвращению распространения пожа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89" w:right="5" w:hanging="389"/>
        <w:jc w:val="both"/>
        <w:rPr/>
      </w:pPr>
      <w:r>
        <w:rPr/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</w:t>
        <w:softHyphen/>
        <w:t>шенной температуры, поражения электрическим током и т. п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jc w:val="both"/>
        <w:rPr/>
      </w:pPr>
      <w:r>
        <w:rPr/>
        <w:t>информировать начальника пожарного подразделения о наличии людей в здан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5" w:after="0"/>
        <w:ind w:left="394" w:hanging="0"/>
        <w:jc w:val="both"/>
        <w:rPr/>
      </w:pPr>
      <w:r>
        <w:rPr/>
        <w:t>9.4.</w:t>
        <w:tab/>
        <w:t>При проведении эвакуации и тушении пожара необходим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hanging="389"/>
        <w:jc w:val="both"/>
        <w:rPr/>
      </w:pPr>
      <w:r>
        <w:rPr/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right="5" w:hanging="389"/>
        <w:jc w:val="both"/>
        <w:rPr/>
      </w:pPr>
      <w:r>
        <w:rPr/>
        <w:t>исключить условия, способствующие возникновению паники; с этой целью тренерам-пре</w:t>
        <w:softHyphen/>
        <w:t>подавателям и другим работникам Спортивной школы г.Алдан нельзя оставлять детей без присмотра с момента обнаружения пожара и до его ликвида</w:t>
        <w:softHyphen/>
        <w:t>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right="5" w:hanging="389"/>
        <w:jc w:val="both"/>
        <w:rPr/>
      </w:pPr>
      <w:r>
        <w:rPr/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</w:t>
        <w:softHyphen/>
        <w:t>ния; детей младшего возраста следует эвакуировать в первую очеред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89" w:right="5" w:hanging="389"/>
        <w:jc w:val="both"/>
        <w:rPr/>
      </w:pPr>
      <w:r>
        <w:rPr/>
        <w:t>в зимнее время по усмотрению лиц, осуществляющих эвакуацию, дети старших возраст</w:t>
        <w:softHyphen/>
        <w:t>ных групп могут предварительно одеться или взять теплую одежду с собой, а детей млад</w:t>
        <w:softHyphen/>
        <w:t>шего возраста следует выводить или выносить, завернув в одеяла или другие теплые вещ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right="10" w:hanging="389"/>
        <w:jc w:val="both"/>
        <w:rPr/>
      </w:pPr>
      <w:r>
        <w:rPr/>
        <w:t>тщательно проверить все помещения, чтобы исключить возможность пребывания в опас</w:t>
        <w:softHyphen/>
        <w:t xml:space="preserve">ной зоне детей, спрятавшихся в любых доступных местах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right="10" w:hanging="389"/>
        <w:jc w:val="both"/>
        <w:rPr/>
      </w:pPr>
      <w:r>
        <w:rPr/>
        <w:t>выставлять посты безопасности на входах в здание, чтобы исключить возможность возвра</w:t>
        <w:softHyphen/>
        <w:t>щения детей и работников в здание, где возник пожар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right="10" w:hanging="389"/>
        <w:jc w:val="both"/>
        <w:rPr/>
      </w:pPr>
      <w:r>
        <w:rPr/>
        <w:t>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40" w:before="10" w:after="0"/>
        <w:ind w:left="389" w:right="10" w:hanging="389"/>
        <w:jc w:val="both"/>
        <w:rPr/>
      </w:pPr>
      <w:r>
        <w:rPr/>
        <w:t>воздерживаться от открывания окон и дверей, а также от разбивания стекол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Normal"/>
        <w:shd w:fill="FFFFFF" w:val="clear"/>
        <w:spacing w:lineRule="exact" w:line="240"/>
        <w:ind w:left="317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17" w:right="5" w:hanging="0"/>
        <w:jc w:val="both"/>
        <w:rPr/>
      </w:pPr>
      <w:r>
        <w:rPr/>
      </w:r>
    </w:p>
    <w:p>
      <w:pPr>
        <w:pStyle w:val="Normal"/>
        <w:shd w:fill="FFFFFF" w:val="clear"/>
        <w:spacing w:before="221" w:after="250"/>
        <w:jc w:val="both"/>
        <w:rPr>
          <w:i/>
          <w:i/>
          <w:iCs/>
        </w:rPr>
      </w:pPr>
      <w:r>
        <w:rPr>
          <w:i/>
          <w:iCs/>
        </w:rPr>
        <w:t>Заместитель директора по АХЧ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1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8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"/>
      <w:numFmt w:val="decimal"/>
      <w:lvlText w:val="8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35"/>
    </w:pPr>
    <w:rPr>
      <w:b/>
      <w:bCs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660" w:after="300"/>
      <w:jc w:val="center"/>
      <w:outlineLvl w:val="0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8:00Z</dcterms:created>
  <dc:creator>Владимир</dc:creator>
  <dc:description/>
  <dc:language>en-US</dc:language>
  <cp:lastModifiedBy>DUSH</cp:lastModifiedBy>
  <cp:lastPrinted>2010-08-12T11:27:00Z</cp:lastPrinted>
  <dcterms:modified xsi:type="dcterms:W3CDTF">2017-10-03T06:18:00Z</dcterms:modified>
  <cp:revision>2</cp:revision>
  <dc:subject/>
  <dc:title>Утверждаю</dc:title>
</cp:coreProperties>
</file>