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57"/>
      </w:tblGrid>
      <w:tr>
        <w:trPr>
          <w:trHeight w:val="2003" w:hRule="atLeast"/>
        </w:trPr>
        <w:tc>
          <w:tcPr>
            <w:tcW w:w="5813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5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иректор Спортивной школы г.Алдан</w:t>
            </w:r>
          </w:p>
          <w:p>
            <w:pPr>
              <w:pStyle w:val="Normal"/>
              <w:ind w:firstLine="70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В.Л. Пономаренко</w:t>
            </w:r>
          </w:p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»_________ 20___ г.</w:t>
            </w:r>
          </w:p>
        </w:tc>
      </w:tr>
    </w:tbl>
    <w:p>
      <w:pPr>
        <w:pStyle w:val="3"/>
        <w:tabs>
          <w:tab w:val="clear" w:pos="708"/>
          <w:tab w:val="left" w:pos="3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учащемся 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</w:rPr>
        <w:t xml:space="preserve">Муниципального казенного учрежден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образования  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о-юношеская спортивная школа г.Алдан»</w:t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4"/>
          <w:szCs w:val="24"/>
        </w:rPr>
        <w:t>1. Права учащихс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>посещать учебно-тренировочные занят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 xml:space="preserve">участвовать в спортивно-массовых мероприятиях,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>выступать за Спортивную школу г.Алдан в спортивных соревнованиях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ьзоваться бесплатно в установленном порядке спортивным инвентарем, спортивной формой, спортивными сооружениями.</w:t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4"/>
          <w:szCs w:val="24"/>
        </w:rPr>
        <w:t>2. Обязанности учащихся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>соблюдать Устав Спортивной школы г.Алдан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>регулярно посещать учебно-тренировочные занятия, соблюдать спортивный режим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>сочетать занятия спортом с успешной учебо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>выполнять указания руководителей и тренеров-преподавателей, быть примером дисциплинированного и примерного поведен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тупать в соревнованиях за Спортивную школу г.Алдан.</w:t>
      </w:r>
    </w:p>
    <w:p>
      <w:pPr>
        <w:pStyle w:val="Normal"/>
        <w:tabs>
          <w:tab w:val="clear" w:pos="708"/>
          <w:tab w:val="left" w:pos="342" w:leader="none"/>
        </w:tabs>
        <w:ind w:hanging="0"/>
        <w:rPr/>
      </w:pPr>
      <w:r>
        <w:rPr>
          <w:b/>
          <w:sz w:val="24"/>
          <w:szCs w:val="24"/>
        </w:rPr>
        <w:t>3. Учащимся Школы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Применять физическую силу для разрешения конфликт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Производить любые действия, влекущие за собой опасные последствия для окружающих.</w:t>
      </w:r>
    </w:p>
    <w:p>
      <w:pPr>
        <w:pStyle w:val="Normal"/>
        <w:tabs>
          <w:tab w:val="clear" w:pos="708"/>
          <w:tab w:val="left" w:pos="3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ые обязанности обучающихся определяются приказом директора Школы (приказами по технике безопасности, по соблюдению правил дорожного движения, правил пожарной безопасности и т.д.)</w:t>
      </w:r>
    </w:p>
    <w:p>
      <w:pPr>
        <w:pStyle w:val="3"/>
        <w:tabs>
          <w:tab w:val="clear" w:pos="708"/>
          <w:tab w:val="left" w:pos="34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ём и отчислении обучающихся:</w:t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общеобразовательного процесса являются учащиеся общеобразовательных школ, учреждений начального и среднего профессионального образования, как   правило,  до 18  лет, педагогические    работники, родители (законные представители).</w:t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sz w:val="24"/>
          <w:szCs w:val="24"/>
        </w:rPr>
        <w:t>Зачисление учащихся в Спортивную школу г.Алдан производится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заявлению родителей (лиц, их заменяющих) на имя директора Спортивной школы г.Алдан и справке о состоянии здоровья</w:t>
      </w:r>
    </w:p>
    <w:p>
      <w:pPr>
        <w:pStyle w:val="Normal"/>
        <w:tabs>
          <w:tab w:val="clear" w:pos="708"/>
          <w:tab w:val="left" w:pos="3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тчисление обучающихся из ДЮСШ производ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по заявлению родителей (лиц, их заменяющ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при совершении уголовно наказуемого де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грубые и неоднократные нарушения правил и обязанностей обучающихся ДЮСШ г. Алдан, при согласовании с органами управления образованием в соответствии с действующим законодательством.</w:t>
      </w:r>
    </w:p>
    <w:sectPr>
      <w:type w:val="nextPage"/>
      <w:pgSz w:w="11906" w:h="16838"/>
      <w:pgMar w:left="1134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left="720"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41:00Z</dcterms:created>
  <dc:creator>в</dc:creator>
  <dc:description/>
  <cp:keywords/>
  <dc:language>en-US</dc:language>
  <cp:lastModifiedBy>DUSH</cp:lastModifiedBy>
  <cp:lastPrinted>2011-11-25T16:18:00Z</cp:lastPrinted>
  <dcterms:modified xsi:type="dcterms:W3CDTF">2016-02-12T07:04:00Z</dcterms:modified>
  <cp:revision>9</cp:revision>
  <dc:subject/>
  <dc:title>5</dc:title>
</cp:coreProperties>
</file>